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зотерический каталог деревьев</w:t>
      </w:r>
    </w:p>
    <w:p>
      <w:pPr>
        <w:pStyle w:val="Normal"/>
        <w:rPr/>
      </w:pPr>
      <w:r>
        <w:rPr/>
      </w:r>
    </w:p>
    <w:p>
      <w:pPr>
        <w:pStyle w:val="Normal"/>
        <w:rPr/>
      </w:pPr>
      <w:r>
        <w:rPr/>
        <w:t>Береза</w:t>
      </w:r>
    </w:p>
    <w:p>
      <w:pPr>
        <w:pStyle w:val="Normal"/>
        <w:rPr/>
      </w:pPr>
      <w:r>
        <w:rPr/>
        <w:t>Слово «береза» образовано от общеславянского берза, ср.: литовское beerzhas, латышское beerzs, древнеисландское bjork, древненемецкий birka &lt;, индоевропейское bher.g' — «светлый, ясный», bherg'-os, bhreg' — дерево начала; она распускается первой, примерно после весеннего равноденст*вия.</w:t>
      </w:r>
    </w:p>
    <w:p>
      <w:pPr>
        <w:pStyle w:val="Normal"/>
        <w:rPr/>
      </w:pPr>
      <w:r>
        <w:rPr/>
        <w:t>В лечебных целях издавна использовались кора, листья, почки и сок этого дерева. Народные целители добывали из него березовый сок, березовый уголь и березовый деготь и широко применяли отвары из березовых листьев и почек.</w:t>
      </w:r>
    </w:p>
    <w:p>
      <w:pPr>
        <w:pStyle w:val="Normal"/>
        <w:rPr/>
      </w:pPr>
      <w:r>
        <w:rPr/>
        <w:t>Древние лекари рекомендовали мыть голову отваром из листьев березы при преждевременном выпадении волос, пить березовый сок как противовоспалительное и мочегон*ное средство, использовать примочки из отваров листьев и почек для заживления свежих ран и порезов, даже глубо*ких. Отвары из листьев березы знахарки давали женщинам для лечения скудных месячных очищений. Настойками из почек березы лечили желудок и кишечник, стимулирова*ли аппетит.</w:t>
      </w:r>
    </w:p>
    <w:p>
      <w:pPr>
        <w:pStyle w:val="Normal"/>
        <w:rPr/>
      </w:pPr>
      <w:r>
        <w:rPr/>
        <w:t>В Скандинавии свежие листочки березы служили при*знаком начала сельскохозяйственного года, поэтому с их появлением крестьяне начинали весенний сев зерновых культур.</w:t>
      </w:r>
    </w:p>
    <w:p>
      <w:pPr>
        <w:pStyle w:val="Normal"/>
        <w:rPr/>
      </w:pPr>
      <w:r>
        <w:rPr/>
        <w:t>На Британских островах сельские жители имели обык*новение прогонять березовыми ветками духа прошлого года. В Галлии березовые ветки также использовали для изгнания злых духов, а еще — чтобы снять путы или отстегать пре*ступников или лунатиков. Березу, как «дерево начала», тра*диционно использовали в качестве материала для изготовле*ния колыбелей.</w:t>
      </w:r>
    </w:p>
    <w:p>
      <w:pPr>
        <w:pStyle w:val="Normal"/>
        <w:rPr/>
      </w:pPr>
      <w:r>
        <w:rPr/>
        <w:t>В старину о березе пели в народе как о дереве «об четы*ре дела»:</w:t>
      </w:r>
    </w:p>
    <w:p>
      <w:pPr>
        <w:pStyle w:val="Normal"/>
        <w:rPr/>
      </w:pPr>
      <w:r>
        <w:rPr/>
        <w:t>Первое дело — мир освещать, Второе дело — крик утишать, Третье дело — больных исцелять, Четвертое дело — чистоту соблюдать.</w:t>
      </w:r>
    </w:p>
    <w:p>
      <w:pPr>
        <w:pStyle w:val="Normal"/>
        <w:rPr/>
      </w:pPr>
      <w:r>
        <w:rPr/>
        <w:t>Из березы было удобно изготавливать лучины, она дава*ла деготь для смазки деревянных тележных колес, сок и от*вар березовых почек помогали от разных болезней, березо*выми вениками не только мели избы, но и парились в бане.</w:t>
      </w:r>
    </w:p>
    <w:p>
      <w:pPr>
        <w:pStyle w:val="Normal"/>
        <w:rPr/>
      </w:pPr>
      <w:r>
        <w:rPr/>
        <w:t>В Риме ликторы держали березовые ветки во время вве*дения в должность консулов, а березовые листья символизи*ровали приглашение.</w:t>
      </w:r>
    </w:p>
    <w:p>
      <w:pPr>
        <w:pStyle w:val="Normal"/>
        <w:rPr/>
      </w:pPr>
      <w:r>
        <w:rPr/>
        <w:t>Березовый срез над входной дверью защищал дом и его обитателей от неудач и злых духов.</w:t>
      </w:r>
    </w:p>
    <w:p>
      <w:pPr>
        <w:pStyle w:val="Normal"/>
        <w:rPr/>
      </w:pPr>
      <w:r>
        <w:rPr/>
        <w:t>Месяц березы по друидическому календарю — 29—30 дней после зимнего солнцестояния (ныне 21—22 декабря).</w:t>
      </w:r>
    </w:p>
    <w:p>
      <w:pPr>
        <w:pStyle w:val="Normal"/>
        <w:rPr/>
      </w:pPr>
      <w:r>
        <w:rPr/>
      </w:r>
    </w:p>
    <w:p>
      <w:pPr>
        <w:pStyle w:val="Normal"/>
        <w:rPr/>
      </w:pPr>
      <w:r>
        <w:rPr/>
        <w:t>Боярышник</w:t>
      </w:r>
    </w:p>
    <w:p>
      <w:pPr>
        <w:pStyle w:val="Normal"/>
        <w:rPr/>
      </w:pPr>
      <w:r>
        <w:rPr/>
        <w:t>Это растение издавна использовали в народной медици*не. Широко применялись отвары плодов, цветков, а иногда и листьев боярышника для лечения болезней сердца и ожи*рения, а также душевных расстройств.</w:t>
      </w:r>
    </w:p>
    <w:p>
      <w:pPr>
        <w:pStyle w:val="Normal"/>
        <w:rPr/>
      </w:pPr>
      <w:r>
        <w:rPr/>
        <w:t>Ирландское название боярышника Uath — sceith, sceath, sceeth — «вред».</w:t>
      </w:r>
    </w:p>
    <w:p>
      <w:pPr>
        <w:pStyle w:val="Normal"/>
        <w:rPr/>
      </w:pPr>
      <w:r>
        <w:rPr/>
        <w:t>Греки старались умиротворить богиню Майю (Кардею) на время свадьбы, поскольку считалось, что свадьбы она не*навидит. Делалось это с помощью пяти факелов, составлен*ных из боярышника и цветов боярышника до начала шесто*го месяца, который считался несчастливым для свадеб.</w:t>
      </w:r>
    </w:p>
    <w:p>
      <w:pPr>
        <w:pStyle w:val="Normal"/>
        <w:rPr/>
      </w:pPr>
      <w:r>
        <w:rPr/>
        <w:t>Боярышник был также священным деревом Гебы, боги*ни цветущей женственности.</w:t>
      </w:r>
    </w:p>
    <w:p>
      <w:pPr>
        <w:pStyle w:val="Normal"/>
        <w:rPr/>
      </w:pPr>
      <w:r>
        <w:rPr/>
        <w:t>Римляне использовали боярышник в оргиях, посвящен*ных богине Флоре.</w:t>
      </w:r>
    </w:p>
    <w:p>
      <w:pPr>
        <w:pStyle w:val="Normal"/>
        <w:rPr/>
      </w:pPr>
      <w:r>
        <w:rPr/>
        <w:t>Византийцы, а вслед за ними и турки, считали цветущую ветку боярышника эротическим символом, поскольку, на их взгляд, она обладала особым «женским» запахом.</w:t>
      </w:r>
    </w:p>
    <w:p>
      <w:pPr>
        <w:pStyle w:val="Normal"/>
        <w:rPr/>
      </w:pPr>
      <w:r>
        <w:rPr/>
        <w:t>Некоторые ученые доказывали, что боярышник и культ богини Флоры завезли на Британские острова во время вто*рого нашествия белгов (конец I века до н. э.).</w:t>
      </w:r>
    </w:p>
    <w:p>
      <w:pPr>
        <w:pStyle w:val="Normal"/>
        <w:rPr/>
      </w:pPr>
      <w:r>
        <w:rPr/>
        <w:t>В валлийской мифологии боярышник появлялся как злой вождь великанов Аспатаден Пенкаур, отец Олвен. Аспата-ден всеми способами старался помешать женитьбе Килхуха на Олвен. Он требовал тринадцать сокровищ, которые было невозможно обрести. Сам великан жил в замке, охраняе*мом девятью привратниками и девятью сторожевыми псами. Это значит, что его месяц был в древнем валлийском кален*даре девятым (после осеннего равноденствия).</w:t>
      </w:r>
    </w:p>
    <w:p>
      <w:pPr>
        <w:pStyle w:val="Normal"/>
        <w:rPr/>
      </w:pPr>
      <w:r>
        <w:rPr/>
        <w:t>В ирландской традиции считалось великой опасностью выкорчевать старое дерево бо*ярышника. В результате мож*но было потерять весь скот, всех детей и лишиться всех денег.</w:t>
      </w:r>
    </w:p>
    <w:p>
      <w:pPr>
        <w:pStyle w:val="Normal"/>
        <w:rPr/>
      </w:pPr>
      <w:r>
        <w:rPr/>
        <w:t>В гэльских провинциях Шотландии почитались свя*щенные боярышники, растущие возле источников. В начале ме*сяца боярышника верующие приходили погулять вокруг ис*точников и развешивали на вет*ках лоскутки своих одежд. Ме*сяц боярышника, шестой после зимнего солнцестояния, начинался в дни, когда это растение только начинало цвести.</w:t>
      </w:r>
    </w:p>
    <w:p>
      <w:pPr>
        <w:pStyle w:val="Normal"/>
        <w:rPr/>
      </w:pPr>
      <w:r>
        <w:rPr/>
        <w:t>У средневековых англосаксов был обычай — выезжать майским утром, чтобы рвать боярышник и плясать вокруг майского дерева. Не случайно одно из английских назва*ний боярышника — may — совпадает с названием этого месяца.</w:t>
      </w:r>
    </w:p>
    <w:p>
      <w:pPr>
        <w:pStyle w:val="Normal"/>
        <w:rPr/>
      </w:pPr>
      <w:r>
        <w:rPr/>
      </w:r>
    </w:p>
    <w:p>
      <w:pPr>
        <w:pStyle w:val="Normal"/>
        <w:rPr/>
      </w:pPr>
      <w:r>
        <w:rPr/>
        <w:t>Шпажник</w:t>
      </w:r>
    </w:p>
    <w:p>
      <w:pPr>
        <w:pStyle w:val="Normal"/>
        <w:rPr/>
      </w:pPr>
      <w:r>
        <w:rPr/>
        <w:t xml:space="preserve">Теплые дни умываются щедро дождями, </w:t>
      </w:r>
    </w:p>
    <w:p>
      <w:pPr>
        <w:pStyle w:val="Normal"/>
        <w:rPr/>
      </w:pPr>
      <w:r>
        <w:rPr/>
        <w:t>Вволю смородины будет, малины —</w:t>
      </w:r>
    </w:p>
    <w:p>
      <w:pPr>
        <w:pStyle w:val="Normal"/>
        <w:rPr/>
      </w:pPr>
      <w:r>
        <w:rPr/>
        <w:t xml:space="preserve">на диво. </w:t>
      </w:r>
    </w:p>
    <w:p>
      <w:pPr>
        <w:pStyle w:val="Normal"/>
        <w:rPr/>
      </w:pPr>
      <w:r>
        <w:rPr/>
        <w:t xml:space="preserve">Но отчего-то июньскими этими днями </w:t>
      </w:r>
    </w:p>
    <w:p>
      <w:pPr>
        <w:pStyle w:val="Normal"/>
        <w:rPr/>
      </w:pPr>
      <w:r>
        <w:rPr/>
        <w:t>Шпажника жду я особенно нетерпеливо.</w:t>
      </w:r>
    </w:p>
    <w:p>
      <w:pPr>
        <w:pStyle w:val="Normal"/>
        <w:rPr/>
      </w:pPr>
      <w:r>
        <w:rPr/>
        <w:t>Встань во весь рост гладиаторский,</w:t>
      </w:r>
    </w:p>
    <w:p>
      <w:pPr>
        <w:pStyle w:val="Normal"/>
        <w:rPr/>
      </w:pPr>
      <w:r>
        <w:rPr/>
        <w:t>Встань,гладиолус,</w:t>
      </w:r>
    </w:p>
    <w:p>
      <w:pPr>
        <w:pStyle w:val="Normal"/>
        <w:rPr/>
      </w:pPr>
      <w:r>
        <w:rPr/>
        <w:t>Шпажный клинок,</w:t>
      </w:r>
    </w:p>
    <w:p>
      <w:pPr>
        <w:pStyle w:val="Normal"/>
        <w:rPr/>
      </w:pPr>
      <w:r>
        <w:rPr/>
        <w:t>От рожденья до смерти свободный,</w:t>
      </w:r>
    </w:p>
    <w:p>
      <w:pPr>
        <w:pStyle w:val="Normal"/>
        <w:rPr/>
      </w:pPr>
      <w:r>
        <w:rPr/>
        <w:t>Алого цвета</w:t>
      </w:r>
    </w:p>
    <w:p>
      <w:pPr>
        <w:pStyle w:val="Normal"/>
        <w:rPr/>
      </w:pPr>
      <w:r>
        <w:rPr/>
        <w:t>Бесстрашный и искренний голос,</w:t>
      </w:r>
    </w:p>
    <w:p>
      <w:pPr>
        <w:pStyle w:val="Normal"/>
        <w:rPr/>
      </w:pPr>
      <w:r>
        <w:rPr/>
        <w:t>«Ствол кипариса —</w:t>
      </w:r>
    </w:p>
    <w:p>
      <w:pPr>
        <w:pStyle w:val="Normal"/>
        <w:rPr/>
      </w:pPr>
      <w:r>
        <w:rPr/>
        <w:t>Прямой и простой, благородный».</w:t>
      </w:r>
    </w:p>
    <w:p>
      <w:pPr>
        <w:pStyle w:val="Normal"/>
        <w:rPr/>
      </w:pPr>
      <w:r>
        <w:rPr/>
        <w:t>С. Шелковый. «Листы пятикнижья»</w:t>
      </w:r>
    </w:p>
    <w:p>
      <w:pPr>
        <w:pStyle w:val="Normal"/>
        <w:rPr/>
      </w:pPr>
      <w:r>
        <w:rPr/>
      </w:r>
    </w:p>
    <w:p>
      <w:pPr>
        <w:pStyle w:val="Normal"/>
        <w:rPr/>
      </w:pPr>
      <w:r>
        <w:rPr/>
        <w:t>Бузина</w:t>
      </w:r>
    </w:p>
    <w:p>
      <w:pPr>
        <w:pStyle w:val="Normal"/>
        <w:rPr/>
      </w:pPr>
      <w:r>
        <w:rPr/>
        <w:t>Общеславянское название бузины — бъзъ; ирл. ruis. Бузина растет у воды, источников и ручьев; ее ягоды оста*ются на ветвях до середины декабря. Хотя цветы и внутрен*няя сторона коры бузины издавна служили целительными средствами, тем не менее считалось, будто запах бузины призывает болезни и смерть.</w:t>
      </w:r>
    </w:p>
    <w:p>
      <w:pPr>
        <w:pStyle w:val="Normal"/>
        <w:rPr/>
      </w:pPr>
      <w:r>
        <w:rPr/>
        <w:t>Бузина издревле применялась в народной медицине как действенное мочегонное средство для лечения воспаления почек и мочевого пузыря. Использовались также отвары из мелко нарезанных корней бузины.</w:t>
      </w:r>
    </w:p>
    <w:p>
      <w:pPr>
        <w:pStyle w:val="Normal"/>
        <w:rPr/>
      </w:pPr>
      <w:r>
        <w:rPr/>
        <w:t>Кора, листья, плоды, цветки и корни бузины также употреблялись с лечебной целью. В народе прежде наиболь*шей популярностью пользовались цветки бузины в качестве потогонного, противовоспалительного, мочегонного и легко*го слабительного средства. Отваром бузины, смешанным с медом, лечили болезни горла, почек и дизентерию.</w:t>
      </w:r>
    </w:p>
    <w:p>
      <w:pPr>
        <w:pStyle w:val="Normal"/>
        <w:rPr/>
      </w:pPr>
      <w:r>
        <w:rPr/>
        <w:t>В захоронениях мегалитической культуры были найдены ритуальные кремневые ножи, выполненные в форме листьев бузины. Это позволяет предполагать, что жрецы издавна связывали бузину с обрядами, посвященными смерти.</w:t>
      </w:r>
    </w:p>
    <w:p>
      <w:pPr>
        <w:pStyle w:val="Normal"/>
        <w:rPr/>
      </w:pPr>
      <w:r>
        <w:rPr/>
        <w:t>В тени бузины римляне представляли себе Парок3, кель*ты — фей, германцы — ведьм.</w:t>
      </w:r>
    </w:p>
    <w:p>
      <w:pPr>
        <w:pStyle w:val="Normal"/>
        <w:rPr/>
      </w:pPr>
      <w:r>
        <w:rPr/>
        <w:t>Древние кельты верили: если сжечь в очаге древесину бузины, то «призовешь в дом дух зла», а если положить ребенка в люльку, изготовленную из бузины, то он зачахнет или покроется синяками — от щипков фей.</w:t>
      </w:r>
    </w:p>
    <w:p>
      <w:pPr>
        <w:pStyle w:val="Normal"/>
        <w:rPr/>
      </w:pPr>
      <w:r>
        <w:rPr/>
        <w:t>Согласно ирландским поверьям, ведьмы предпочитали помелу из ясеня, метлы из бузины.</w:t>
      </w:r>
    </w:p>
    <w:p>
      <w:pPr>
        <w:pStyle w:val="Normal"/>
        <w:rPr/>
      </w:pPr>
      <w:r>
        <w:rPr/>
        <w:t>Англосаксы полагали, что король Уильям Рыжий был убит лучником, прятавшимся под бузиной:</w:t>
      </w:r>
    </w:p>
    <w:p>
      <w:pPr>
        <w:pStyle w:val="Normal"/>
        <w:rPr/>
      </w:pPr>
      <w:r>
        <w:rPr/>
        <w:t xml:space="preserve">Проклятье бузине и тису, </w:t>
      </w:r>
    </w:p>
    <w:p>
      <w:pPr>
        <w:pStyle w:val="Normal"/>
        <w:rPr/>
      </w:pPr>
      <w:r>
        <w:rPr/>
        <w:t>В тени своей приют дающим ведьмам.</w:t>
      </w:r>
    </w:p>
    <w:p>
      <w:pPr>
        <w:pStyle w:val="Normal"/>
        <w:rPr/>
      </w:pPr>
      <w:r>
        <w:rPr/>
        <w:t>(Т. Скот. «Филомифия», 1616)</w:t>
      </w:r>
    </w:p>
    <w:p>
      <w:pPr>
        <w:pStyle w:val="Normal"/>
        <w:rPr/>
      </w:pPr>
      <w:r>
        <w:rPr/>
        <w:t>Вторят им славянские суеверия, будто бузина — это обиталище нечистой силы: «Пiд бзом сидить нечистий» (Гринченко. Словарь украинского языка. Т. 1, с. 82).</w:t>
      </w:r>
    </w:p>
    <w:p>
      <w:pPr>
        <w:pStyle w:val="Normal"/>
        <w:rPr/>
      </w:pPr>
      <w:r>
        <w:rPr/>
        <w:t>Другой распространенный мотив народных верований — связь бузины и свирели. Дело в том, что из ствола бузины легко удалить сердцевину, чтобы получить трубочку — ис*ходный материал для изготовления свирели. Потому и про*звали бузину «пищальником».</w:t>
      </w:r>
    </w:p>
    <w:p>
      <w:pPr>
        <w:pStyle w:val="Normal"/>
        <w:rPr/>
      </w:pPr>
      <w:r>
        <w:rPr/>
        <w:t>Бузина была символом тринадцатого лунного месяца. Не стоит забывать, что число тринадцать издревле счита*лось мрачным и несчастливым.</w:t>
      </w:r>
    </w:p>
    <w:p>
      <w:pPr>
        <w:pStyle w:val="Normal"/>
        <w:rPr/>
      </w:pPr>
      <w:r>
        <w:rPr/>
        <w:t>Считалось также, что в бузину никогда не ударяет мол*ния, ее нельзя вносить в дом и ею нельзя топить очаг.</w:t>
      </w:r>
    </w:p>
    <w:p>
      <w:pPr>
        <w:pStyle w:val="Normal"/>
        <w:rPr/>
      </w:pPr>
      <w:r>
        <w:rPr/>
        <w:t>Куст бузины, усыпанный яркими ягодами, снился к се*мейному счастью. Это означало один из самых счастливых снов — где-то вас ждет уютный сельский дом, где вы отдох*нете и у вас будет время не спеша подумать о многом.</w:t>
      </w:r>
    </w:p>
    <w:p>
      <w:pPr>
        <w:pStyle w:val="Normal"/>
        <w:rPr/>
      </w:pPr>
      <w:r>
        <w:rPr/>
      </w:r>
    </w:p>
    <w:p>
      <w:pPr>
        <w:pStyle w:val="Normal"/>
        <w:rPr/>
      </w:pPr>
      <w:r>
        <w:rPr/>
        <w:t>Бук</w:t>
      </w:r>
    </w:p>
    <w:p>
      <w:pPr>
        <w:pStyle w:val="Normal"/>
        <w:rPr/>
      </w:pPr>
      <w:r>
        <w:rPr/>
        <w:t>Fagus silvatica L. был давно примечен индоевропейскими народностями (индоевропейская праформа bhrgos). В нео*литических слоях поселения Пазарджик (Болгария) обнару*жены следы частичного одомашнивания бука.</w:t>
      </w:r>
    </w:p>
    <w:p>
      <w:pPr>
        <w:pStyle w:val="Normal"/>
        <w:rPr/>
      </w:pPr>
      <w:r>
        <w:rPr/>
        <w:t>Общеславянское букъ и букы, -ъве представляет собой старинные заимствования из германских языков. Ср. гот*ское boka, др.-верхненем. buohha, норвежское bok, немец*кое Buche. Родственно др.-гр. (рту/01? — разновидность зим*него дуба (Quercus esculus L.) со съедобными желудями, ла*тинское fagus f.— бук Fagus Silvatica, галльское bagos — бу*зина.</w:t>
      </w:r>
    </w:p>
    <w:p>
      <w:pPr>
        <w:pStyle w:val="Normal"/>
        <w:rPr/>
      </w:pPr>
      <w:r>
        <w:rPr/>
        <w:t>Бук — священное дерево Посейдона и Нептуна.</w:t>
      </w:r>
    </w:p>
    <w:p>
      <w:pPr>
        <w:pStyle w:val="Normal"/>
        <w:rPr/>
      </w:pPr>
      <w:r>
        <w:rPr/>
        <w:t>Для славян, германцев и кельтов характерна ассоциатив*ная связь бука с буквами и буквенным письмом (ср. одноко*ренные общеславянское букъ, букъве, общегерманское boka-; английское book — beech; немецкое Buch — Buchstabe — Buche). Это можно объяснить тем, что бук и в самом деле немало послужил распространению письменно*сти: из орешков бука изготавливали чернила, а из коры и древесины — таблички для письма.</w:t>
      </w:r>
    </w:p>
    <w:p>
      <w:pPr>
        <w:pStyle w:val="Normal"/>
        <w:rPr/>
      </w:pPr>
      <w:r>
        <w:rPr/>
        <w:t>Начальная фраза славянского букваря звучит вполне в друидическом духе: «Аз букы веди» — «Я ведаю буко*вые (знаки)».</w:t>
      </w:r>
    </w:p>
    <w:p>
      <w:pPr>
        <w:pStyle w:val="Normal"/>
        <w:rPr/>
      </w:pPr>
      <w:r>
        <w:rPr/>
      </w:r>
    </w:p>
    <w:p>
      <w:pPr>
        <w:pStyle w:val="Normal"/>
        <w:rPr/>
      </w:pPr>
      <w:r>
        <w:rPr/>
        <w:t>Верба</w:t>
      </w:r>
    </w:p>
    <w:p>
      <w:pPr>
        <w:pStyle w:val="Normal"/>
        <w:rPr/>
      </w:pPr>
      <w:r>
        <w:rPr/>
        <w:t>Это общеславянское слово индоевропейского происхож*дения. Является суффиксальным производным от корня гла*гола «вертети». Первичное значение — «растение, прутья которого можно вертеть». Ср. латинское verbenae — «свя*щенные прутья, ветви».</w:t>
      </w:r>
    </w:p>
    <w:p>
      <w:pPr>
        <w:pStyle w:val="Normal"/>
        <w:rPr/>
      </w:pPr>
      <w:r>
        <w:rPr/>
        <w:t>Верба считалась священным растением в Египте, по*скольку изначальная, никем не сотворенная, божественная птица Бену (образ Атума) на заре мироздания летела над водами первичного моря Нун и свила гнездо в ветвях вербы на изначальном холме Бен-Бен. Из яйца, снесенного Бену, родился бог Атум, который и сотворил вселенную.</w:t>
      </w:r>
    </w:p>
    <w:p>
      <w:pPr>
        <w:pStyle w:val="Normal"/>
        <w:rPr/>
      </w:pPr>
      <w:r>
        <w:rPr/>
        <w:t>Таким образом, весенний праздник вербы знаменует на*чало творения вселенной.</w:t>
      </w:r>
    </w:p>
    <w:p>
      <w:pPr>
        <w:pStyle w:val="Normal"/>
        <w:rPr/>
      </w:pPr>
      <w:r>
        <w:rPr/>
        <w:t>В этом экзотерическом мифе находят свое объяснение основные символы Великого дня и Вербницы — ветки вер*бы, крашеные яйца, печеная птица.</w:t>
      </w:r>
    </w:p>
    <w:p>
      <w:pPr>
        <w:pStyle w:val="Normal"/>
        <w:rPr/>
      </w:pPr>
      <w:r>
        <w:rPr/>
        <w:t>У восточных славян Вербница проходила под знаком ос*вященной вербы, которая наделялась особой целебной си*лой. На Вербницу старухи запекали в хлебцы шишечки вер*бы и обязательно скармливали их скотине. Согласно кресть*янским поверьям, если съесть девять вербных сережек, то можно уберечься от лихорадки.</w:t>
      </w:r>
    </w:p>
    <w:p>
      <w:pPr>
        <w:pStyle w:val="Normal"/>
        <w:rPr/>
      </w:pPr>
      <w:r>
        <w:rPr/>
        <w:t>Почки освященной вербы советовали есть бесплодным женщинам. Освященными веточками вербы славяне хлеста*ли друг друга, и в первую очередь детей, чтобы не болели.</w:t>
      </w:r>
    </w:p>
    <w:p>
      <w:pPr>
        <w:pStyle w:val="Normal"/>
        <w:rPr/>
      </w:pPr>
      <w:r>
        <w:rPr/>
      </w:r>
    </w:p>
    <w:p>
      <w:pPr>
        <w:pStyle w:val="Normal"/>
        <w:rPr/>
      </w:pPr>
      <w:r>
        <w:rPr/>
        <w:t>Вереск древовидный</w:t>
      </w:r>
    </w:p>
    <w:p>
      <w:pPr>
        <w:pStyle w:val="Normal"/>
        <w:rPr/>
      </w:pPr>
      <w:r>
        <w:rPr/>
        <w:t>Вереск — удивительное растение. Близкий родственник наших садовых трав в некоторых местностях, обычно высо*ко над уровнем моря и в условиях избыточной влажности растет как дерево!</w:t>
      </w:r>
    </w:p>
    <w:p>
      <w:pPr>
        <w:pStyle w:val="Normal"/>
        <w:rPr/>
      </w:pPr>
      <w:r>
        <w:rPr/>
        <w:t>Древовидные верески царят на вершинах гор, достигая нескольких метров в высоту. Они цветут белыми и розовы*ми цветами, которые служат превосходной приманкой пчел.</w:t>
      </w:r>
    </w:p>
    <w:p>
      <w:pPr>
        <w:pStyle w:val="Normal"/>
        <w:rPr/>
      </w:pPr>
      <w:r>
        <w:rPr/>
        <w:t>В Египте и Финикии это растение было посвящено бо*гине Исиде, чей брат-супруг Осирис был заточен в древо*видном вереске в Библе.</w:t>
      </w:r>
    </w:p>
    <w:p>
      <w:pPr>
        <w:pStyle w:val="Normal"/>
        <w:rPr/>
      </w:pPr>
      <w:r>
        <w:rPr/>
        <w:t>На горе Ида во Фригии4, где росли древовидные верес*ки, богиня Афродита одарила Анхиса5 смертельной любо*вью под гудение пчел.</w:t>
      </w:r>
    </w:p>
    <w:p>
      <w:pPr>
        <w:pStyle w:val="Normal"/>
        <w:rPr/>
      </w:pPr>
      <w:r>
        <w:rPr/>
        <w:t>На Сицилии вереск был посвящен богине любви Венере, древнейший храм которой располагался на горе Эрик (Сан Джулиано) и построен, по преданию, мифическим предво*дителем племени элимов, царем Эриком6.</w:t>
      </w:r>
    </w:p>
    <w:p>
      <w:pPr>
        <w:pStyle w:val="Normal"/>
        <w:rPr/>
      </w:pPr>
      <w:r>
        <w:rPr/>
        <w:t>В греческой традиции древовидный вереск был связан с медом, как символом любовного наслаждения и зачатия.</w:t>
      </w:r>
    </w:p>
    <w:p>
      <w:pPr>
        <w:pStyle w:val="Normal"/>
        <w:rPr/>
      </w:pPr>
      <w:r>
        <w:rPr/>
        <w:t>С острова Сицилия культ Венеры Эрикинской распрост*ранился по всему кельтскому миру. Сицилийская гора Эрик знаменита еще и тем, что ее посещал Бут, сын Борея, пове*литель пчел7. В его честь нимфы богини Эрикины8 устроили там святилище.</w:t>
      </w:r>
    </w:p>
    <w:p>
      <w:pPr>
        <w:pStyle w:val="Normal"/>
        <w:rPr/>
      </w:pPr>
      <w:r>
        <w:rPr/>
        <w:t>В Галлии и Гельвеции почитали богиню вереска по имени Уройка.</w:t>
      </w:r>
    </w:p>
    <w:p>
      <w:pPr>
        <w:pStyle w:val="Normal"/>
        <w:rPr/>
      </w:pPr>
      <w:r>
        <w:rPr/>
        <w:t>Британские кельты сохранили предание о смерти Garbh Ogh. Это была древняя великанша, чью телегу тащили лоси, чью еду составляли оленина и орлиное молоко, чьи семьде*сят охотничьих псов носили имена птиц. Она собрала камни, построила себе трехгранную пирамиду (cairn), «поставила свое кресло в холме во время цветения вереска», а потом ис*чезла.</w:t>
      </w:r>
    </w:p>
    <w:p>
      <w:pPr>
        <w:pStyle w:val="Normal"/>
        <w:rPr/>
      </w:pPr>
      <w:r>
        <w:rPr/>
        <w:t>Упоминание Гвионом в «Битве деревьев» того, что вереск несет утешение, относится к вересковому элю — любимому целебному напитку в Уэльсе:</w:t>
      </w:r>
    </w:p>
    <w:p>
      <w:pPr>
        <w:pStyle w:val="Normal"/>
        <w:rPr/>
      </w:pPr>
      <w:r>
        <w:rPr/>
        <w:t xml:space="preserve">Из вереска напиток забыт давным-давно, </w:t>
      </w:r>
    </w:p>
    <w:p>
      <w:pPr>
        <w:pStyle w:val="Normal"/>
        <w:rPr/>
      </w:pPr>
      <w:r>
        <w:rPr/>
        <w:t>А был он слаще меда, пьянее, чем вино...</w:t>
      </w:r>
    </w:p>
    <w:p>
      <w:pPr>
        <w:pStyle w:val="Normal"/>
        <w:rPr/>
      </w:pPr>
      <w:r>
        <w:rPr/>
        <w:t>(Р.-Л. Стивенсон. «Вересковый мед». Пер. С. Я. Маршака)</w:t>
      </w:r>
    </w:p>
    <w:p>
      <w:pPr>
        <w:pStyle w:val="Normal"/>
        <w:rPr/>
      </w:pPr>
      <w:r>
        <w:rPr/>
        <w:t>Календарное значение ирландского вереска (Ura) — летнее солнцестояние. Эзотерическое значение древовидно*го вереска, как и миррового дерева,— Великдень.</w:t>
      </w:r>
    </w:p>
    <w:p>
      <w:pPr>
        <w:pStyle w:val="Normal"/>
        <w:rPr/>
      </w:pPr>
      <w:r>
        <w:rPr/>
      </w:r>
    </w:p>
    <w:p>
      <w:pPr>
        <w:pStyle w:val="Normal"/>
        <w:rPr/>
      </w:pPr>
      <w:r>
        <w:rPr/>
      </w:r>
    </w:p>
    <w:p>
      <w:pPr>
        <w:pStyle w:val="Normal"/>
        <w:rPr/>
      </w:pPr>
      <w:r>
        <w:rPr/>
      </w:r>
    </w:p>
    <w:p>
      <w:pPr>
        <w:pStyle w:val="Normal"/>
        <w:rPr/>
      </w:pPr>
      <w:r>
        <w:rPr/>
      </w:r>
    </w:p>
    <w:p>
      <w:pPr>
        <w:pStyle w:val="Normal"/>
        <w:rPr/>
      </w:pPr>
      <w:r>
        <w:rPr/>
        <w:t>Виноградная лоза</w:t>
      </w:r>
    </w:p>
    <w:p>
      <w:pPr>
        <w:pStyle w:val="Normal"/>
        <w:rPr/>
      </w:pPr>
      <w:r>
        <w:rPr/>
        <w:t>Виноградная лоза введена в культуру на юге Балканско*го полуострова в эпоху позднего неолита. Большинство ин*доевропейских диалектных форм восходит к корню wei-, «виться»: vitis &lt; wei-tei-; vinum &lt; wei-no-m.</w:t>
      </w:r>
    </w:p>
    <w:p>
      <w:pPr>
        <w:pStyle w:val="Normal"/>
        <w:rPr/>
      </w:pPr>
      <w:r>
        <w:rPr/>
        <w:t>Общеславянское «вино», как и ирландское muin, возво*дятся к латинскому vinum, что позволяет предположить об*щий культурный источник виноградарства и виноделия у славян и кельтов.</w:t>
      </w:r>
    </w:p>
    <w:p>
      <w:pPr>
        <w:pStyle w:val="Normal"/>
        <w:rPr/>
      </w:pPr>
      <w:r>
        <w:rPr/>
        <w:t>Открытая Дионисом виноградная лоза и виноделие рас*пространились в Восточном Средиземноморье в первой чет*верти II тыс. до н.э.</w:t>
      </w:r>
    </w:p>
    <w:p>
      <w:pPr>
        <w:pStyle w:val="Normal"/>
        <w:rPr/>
      </w:pPr>
      <w:r>
        <w:rPr/>
        <w:t>В Западное Средиземноморье лоза была завезена не*сколькими волнами миграций и колонизации конца II и пер*вой половины I тыс. до н. э.</w:t>
      </w:r>
    </w:p>
    <w:p>
      <w:pPr>
        <w:pStyle w:val="Normal"/>
        <w:rPr/>
      </w:pPr>
      <w:r>
        <w:rPr/>
        <w:t>На Британские острова лоза попала либо с миграцией белгов в первом веке до н. э., либо с римским завоеванием середины I века н. э.</w:t>
      </w:r>
    </w:p>
    <w:p>
      <w:pPr>
        <w:pStyle w:val="Normal"/>
        <w:rPr/>
      </w:pPr>
      <w:r>
        <w:rPr/>
        <w:t>В традиционном друидическом месяцеслове лоза замес*тила ежевику (см. ниже) и соответствовала десятому лунно*му месяцу после зимнего солнцестояния.</w:t>
      </w:r>
    </w:p>
    <w:p>
      <w:pPr>
        <w:pStyle w:val="Normal"/>
        <w:rPr/>
      </w:pPr>
      <w:r>
        <w:rPr/>
        <w:t>Виноградная листва символизировала наслаждение жиз*нью.</w:t>
      </w:r>
    </w:p>
    <w:p>
      <w:pPr>
        <w:pStyle w:val="Normal"/>
        <w:rPr/>
      </w:pPr>
      <w:r>
        <w:rPr/>
        <w:t>Древние верили, что есть виноград во сне означало, что вас закалят большие заботы. Если вы видите гроздья, ви*сящие в изобилии среди листвы, то вскоре добьетесь выдаю*щегося положения в обществе и сможете делиться благами с другими. Для молодой женщины этот сон был особенно многообещающим. Ей предстояло осуществить свое самое заветное желание.</w:t>
      </w:r>
    </w:p>
    <w:p>
      <w:pPr>
        <w:pStyle w:val="Normal"/>
        <w:rPr/>
      </w:pPr>
      <w:r>
        <w:rPr/>
        <w:t>Ехать во сне на лошади через виноградники, время от времени срывая зрелые ягоды,— предвестие очень при*быльной работы и осуществления мечты.</w:t>
      </w:r>
    </w:p>
    <w:p>
      <w:pPr>
        <w:pStyle w:val="Normal"/>
        <w:rPr/>
      </w:pPr>
      <w:r>
        <w:rPr/>
      </w:r>
    </w:p>
    <w:p>
      <w:pPr>
        <w:pStyle w:val="Normal"/>
        <w:rPr/>
      </w:pPr>
      <w:r>
        <w:rPr/>
        <w:t>Вяз</w:t>
      </w:r>
    </w:p>
    <w:p>
      <w:pPr>
        <w:pStyle w:val="Normal"/>
        <w:rPr/>
      </w:pPr>
      <w:r>
        <w:rPr/>
        <w:t>Общеславянское название этого дерева сближается с глагольным корнем «вязати». Свое имя дерево получило благодаря гибкости ствола или «связывающему» свойству коры, из которой драли лыко. См. Ильм.</w:t>
      </w:r>
    </w:p>
    <w:p>
      <w:pPr>
        <w:pStyle w:val="Normal"/>
        <w:rPr/>
      </w:pPr>
      <w:r>
        <w:rPr/>
      </w:r>
    </w:p>
    <w:p>
      <w:pPr>
        <w:pStyle w:val="Normal"/>
        <w:rPr/>
      </w:pPr>
      <w:r>
        <w:rPr/>
        <w:t>Граб</w:t>
      </w:r>
    </w:p>
    <w:p>
      <w:pPr>
        <w:pStyle w:val="Normal"/>
        <w:rPr/>
      </w:pPr>
      <w:r>
        <w:rPr/>
        <w:t>Это дерево играло значительную роль еще на заре ста*новления скотоводства — его листья и молодые побеги счи*тались неплохим кормом для домашних животных.</w:t>
      </w:r>
    </w:p>
    <w:p>
      <w:pPr>
        <w:pStyle w:val="Normal"/>
        <w:rPr/>
      </w:pPr>
      <w:r>
        <w:rPr/>
        <w:t>Праславянское «грабъ\\грабръ» имеет скудные соот*ветствия за пределами славянских языков, которые обозна*чают другие породы деревьев. Древнепрусское слово wosi-grabis означает «бересклет», умбрское прозвище Юпитера Grabovius переводится как «дубовый», древнемакедонское слово grabion обозначает дубовый факел в обряде богослу*жения.</w:t>
      </w:r>
    </w:p>
    <w:p>
      <w:pPr>
        <w:pStyle w:val="Normal"/>
        <w:rPr/>
      </w:pPr>
      <w:r>
        <w:rPr/>
        <w:t>В расхожем гороскопе друидов декада граба приходи*лась на 4—13 июня и, соответственно, 2—11 декабря.</w:t>
      </w:r>
    </w:p>
    <w:p>
      <w:pPr>
        <w:pStyle w:val="Normal"/>
        <w:rPr/>
      </w:pPr>
      <w:r>
        <w:rPr/>
      </w:r>
    </w:p>
    <w:p>
      <w:pPr>
        <w:pStyle w:val="Normal"/>
        <w:rPr/>
      </w:pPr>
      <w:r>
        <w:rPr/>
      </w:r>
    </w:p>
    <w:p>
      <w:pPr>
        <w:pStyle w:val="Normal"/>
        <w:rPr/>
      </w:pPr>
      <w:r>
        <w:rPr/>
      </w:r>
    </w:p>
    <w:p>
      <w:pPr>
        <w:pStyle w:val="Normal"/>
        <w:rPr/>
      </w:pPr>
      <w:r>
        <w:rPr/>
      </w:r>
    </w:p>
    <w:p>
      <w:pPr>
        <w:pStyle w:val="Normal"/>
        <w:rPr/>
      </w:pPr>
      <w:r>
        <w:rPr/>
        <w:t>Гранат</w:t>
      </w:r>
    </w:p>
    <w:p>
      <w:pPr>
        <w:pStyle w:val="Normal"/>
        <w:rPr/>
      </w:pPr>
      <w:r>
        <w:rPr/>
        <w:t>Как и мирт, это священное дерево владычицы царства теней Персефоны.</w:t>
      </w:r>
    </w:p>
    <w:p>
      <w:pPr>
        <w:pStyle w:val="Normal"/>
        <w:rPr/>
      </w:pPr>
      <w:r>
        <w:rPr/>
        <w:t>Родина граната — Северная Африка и Восточное побе*режье Средиземного моря. Гранат выпускает ярко-красные цветы во второй половине лета, а плоды размером с яблоко, содержащие 400—700 граненых зернышек с семенами в сочной оболочке, вызревают поздней осенью.</w:t>
      </w:r>
    </w:p>
    <w:p>
      <w:pPr>
        <w:pStyle w:val="Normal"/>
        <w:rPr/>
      </w:pPr>
      <w:r>
        <w:rPr/>
      </w:r>
    </w:p>
    <w:p>
      <w:pPr>
        <w:pStyle w:val="Normal"/>
        <w:rPr/>
      </w:pPr>
      <w:r>
        <w:rPr/>
        <w:t>В народной медицине свежие плоды граната вместе с ко*журой применяли для лечения кашля, при воспалении тол*стой кишки, малярии и простуде.</w:t>
      </w:r>
    </w:p>
    <w:p>
      <w:pPr>
        <w:pStyle w:val="Normal"/>
        <w:rPr/>
      </w:pPr>
      <w:r>
        <w:rPr/>
        <w:t>Еще лучшим средством считался отвар коры граната, ко*торым в малых дозах успешно лечили бронхит, колит и ма*лярию.</w:t>
      </w:r>
    </w:p>
    <w:p>
      <w:pPr>
        <w:pStyle w:val="Normal"/>
        <w:rPr/>
      </w:pPr>
      <w:r>
        <w:rPr/>
        <w:t>Согласно греческим мифам, гранат пророс из упавших на землю капель крови растерзанного титанами Загрея9, сы*на Персефоны.</w:t>
      </w:r>
    </w:p>
    <w:p>
      <w:pPr>
        <w:pStyle w:val="Normal"/>
        <w:rPr/>
      </w:pPr>
      <w:r>
        <w:rPr/>
        <w:t>Гранат фигурирует и в мифе о похищении Персефоны Аидом. После решения богов-олимпийцев вернуть Персе-фону на землю Аиду ничего не оставалось, как отпустить ее, однако один из его садовников, по имени Аскалаф, заявил:</w:t>
      </w:r>
    </w:p>
    <w:p>
      <w:pPr>
        <w:pStyle w:val="Normal"/>
        <w:rPr/>
      </w:pPr>
      <w:r>
        <w:rPr/>
        <w:t>«Я видел, как госпожа сорвала гранат с дерева в нашем са*ду и съела семь зерен, и готов где угодно подтвердить, что она вкусила пищу мертвых!» Это существенно поднимало шансы Аида оставить прекрасную Персефону у себя, поэтому он велел Аскалафу сесть сзади на колесницу и выступить свидетелем на суде богов.</w:t>
      </w:r>
    </w:p>
    <w:p>
      <w:pPr>
        <w:pStyle w:val="Normal"/>
        <w:rPr/>
      </w:pPr>
      <w:r>
        <w:rPr/>
        <w:t>Согласно поверьям, приснившиеся гранаты означали, что вы сумеете использовать свои дарования во имя нравствен*ного совершенствования, а не станете предаваться сомни*тельным удовольствиям, которые вредят душевному и теле*сному здоровью. Съесть во сне гранат значило наяву под*даться чьему-то очарованию.</w:t>
      </w:r>
    </w:p>
    <w:p>
      <w:pPr>
        <w:pStyle w:val="Normal"/>
        <w:rPr/>
      </w:pPr>
      <w:r>
        <w:rPr/>
        <w:t>Если во сне возлюбленная угощает вас гранатом — это предвещает, что вам придется испытать искушение ковар*ными и губительными женскими чарами, но у вас хватит ду*шевных сил, чтобы выстоять.</w:t>
      </w:r>
    </w:p>
    <w:p>
      <w:pPr>
        <w:pStyle w:val="Normal"/>
        <w:rPr/>
      </w:pPr>
      <w:r>
        <w:rPr/>
      </w:r>
    </w:p>
    <w:p>
      <w:pPr>
        <w:pStyle w:val="Normal"/>
        <w:rPr/>
      </w:pPr>
      <w:r>
        <w:rPr/>
        <w:t>Груша</w:t>
      </w:r>
    </w:p>
    <w:p>
      <w:pPr>
        <w:pStyle w:val="Normal"/>
        <w:rPr/>
      </w:pPr>
      <w:r>
        <w:rPr/>
        <w:t>Это одно из древнейших культурных растений. Следы приусадебного выращивания груши обнаружены на самых ранних памятниках неолита Балканского полуострова: Ди-кили-Таш и Ситагри (р. Драма, Греция), Димини (Фесса*лия, Греция) VII—VI тыс. до н. э.!</w:t>
      </w:r>
    </w:p>
    <w:p>
      <w:pPr>
        <w:pStyle w:val="Normal"/>
        <w:rPr/>
      </w:pPr>
      <w:r>
        <w:rPr/>
        <w:t>Не менее древняя и языковая индоевропейская прафор-ма pis-o-m: греческое apion; латинское pirum.</w:t>
      </w:r>
    </w:p>
    <w:p>
      <w:pPr>
        <w:pStyle w:val="Normal"/>
        <w:rPr/>
      </w:pPr>
      <w:r>
        <w:rPr/>
        <w:t>Древние греки считали, что есть во сне грушу — знак не слишком успешных дел и ослабления здоровья. Восхище*ние во сне плодами груши на прекрасном дереве означало, что перед вами откроются многообещающие перспективы.</w:t>
      </w:r>
    </w:p>
    <w:p>
      <w:pPr>
        <w:pStyle w:val="Normal"/>
        <w:rPr/>
      </w:pPr>
      <w:r>
        <w:rPr/>
        <w:t>Сбор груш во сне сулил вам приятные неожиданности, которые придут на смену некоторым разочарованиям. Если вы сушили во сне груши, то впереди вас ждали пресная бес*цветная любовь и скучная дружба.</w:t>
      </w:r>
    </w:p>
    <w:p>
      <w:pPr>
        <w:pStyle w:val="Normal"/>
        <w:rPr/>
      </w:pPr>
      <w:r>
        <w:rPr/>
      </w:r>
    </w:p>
    <w:p>
      <w:pPr>
        <w:pStyle w:val="Normal"/>
        <w:rPr/>
      </w:pPr>
      <w:r>
        <w:rPr/>
        <w:t>Дуб</w:t>
      </w:r>
    </w:p>
    <w:p>
      <w:pPr>
        <w:pStyle w:val="Normal"/>
        <w:rPr/>
      </w:pPr>
      <w:r>
        <w:rPr/>
        <w:t>В эпоху раннего неолита, до широкого распространения злаковых культур, дубовые желуди были «первым хлебом человечества». Желуди растирали в муку, из которой выпе*кали хлеб.</w:t>
      </w:r>
    </w:p>
    <w:p>
      <w:pPr>
        <w:pStyle w:val="Normal"/>
        <w:rPr/>
      </w:pPr>
      <w:r>
        <w:rPr/>
        <w:t>В народной медицине отвар коры дуба использовали для остановки кровотечений из ран и в качестве вяжущего сред*ства при болезнях горла, глотки и гортани, а также для лече*ния язвы желудка.</w:t>
      </w:r>
    </w:p>
    <w:p>
      <w:pPr>
        <w:pStyle w:val="Normal"/>
        <w:rPr/>
      </w:pPr>
      <w:r>
        <w:rPr/>
        <w:t>Желуди мололи, заваривали и пили при золотухе и судо*рогах у детей.</w:t>
      </w:r>
    </w:p>
    <w:p>
      <w:pPr>
        <w:pStyle w:val="Normal"/>
        <w:rPr/>
      </w:pPr>
      <w:r>
        <w:rPr/>
        <w:t>Дуб (др.-греч. Арис,, др.-кельт, dru-, ирл. duir) — царственное дерево, посвященное богу-владыке небес, гро*мовержцу и тучегонителю во всех индоевропейских тради*циях.</w:t>
      </w:r>
    </w:p>
    <w:p>
      <w:pPr>
        <w:pStyle w:val="Normal"/>
        <w:rPr/>
      </w:pPr>
      <w:r>
        <w:rPr/>
        <w:t>Дуб — священное дерево Зевса-отца, Ареса и Геракла, Юпитера и Марса, Ахурамазды, Перуна, Перкунаса-Пер-конса. Тора, Дагды и Еза.</w:t>
      </w:r>
    </w:p>
    <w:p>
      <w:pPr>
        <w:pStyle w:val="Normal"/>
        <w:rPr/>
      </w:pPr>
      <w:r>
        <w:rPr/>
        <w:t>Древнейшее прорицалище Эллады в Додоне находилось в реликтовой роще северного дуба, который назывался fligoj.</w:t>
      </w:r>
    </w:p>
    <w:p>
      <w:pPr>
        <w:pStyle w:val="Normal"/>
        <w:rPr/>
      </w:pPr>
      <w:r>
        <w:rPr/>
        <w:t>Согласно мифу, две черные голубки вылетели из Фиван-ского святилища Зевса, неся в клювах по желудю.</w:t>
      </w:r>
    </w:p>
    <w:p>
      <w:pPr>
        <w:pStyle w:val="Normal"/>
        <w:rPr/>
      </w:pPr>
      <w:r>
        <w:rPr/>
        <w:t>Одна прилетела в Ливийскую пустыню. Из ее желудя вырос священный дуб прорицалища Аммонитов. Ливийцы утверждали, что Гарамант родился из земли раньше стору*ких и киклопов, и, когда вырос из долины, он принес мате*ри-земле жертву в виде сладкого желудя. Следовательно, дуб-тотем племени назывался Гарамант.</w:t>
      </w:r>
    </w:p>
    <w:p>
      <w:pPr>
        <w:pStyle w:val="Normal"/>
        <w:rPr/>
      </w:pPr>
      <w:r>
        <w:rPr/>
        <w:t>Другая, преодолев пространства моря и земли, призем*лилась в Додоне, из ее желудя и пророс первый пророчест*вующий дуб Зевса. Жрецы-геллы Зевса Додонского прори*цали, вслушиваясь в шелест листвы священного дуба.</w:t>
      </w:r>
    </w:p>
    <w:p>
      <w:pPr>
        <w:pStyle w:val="Normal"/>
        <w:rPr/>
      </w:pPr>
      <w:r>
        <w:rPr/>
        <w:t>Немейский царь-дуб был важной частью жертвоприно*шений в дни летнего солнцестояния (Дж. Фрэзер в «Золо*той Ветви»). Летний праздничный костер был обязательно сложен из веток дуба.</w:t>
      </w:r>
    </w:p>
    <w:p>
      <w:pPr>
        <w:pStyle w:val="Normal"/>
        <w:rPr/>
      </w:pPr>
      <w:r>
        <w:rPr/>
        <w:t>В Элладе дубовая ветвь была символом силы, могущест*ва и знатности. Дубовыми венками награждали воинов, со*вершивших выдающиеся подвиги. Чтобы прогнать засуху, жрец Зевса Ликейского бросал в воду дубовую ветвь, вы*зывая таким образом дождь. Согласно представлениям древних греков, дуб появился на земле раньше других дере*вьев.</w:t>
      </w:r>
    </w:p>
    <w:p>
      <w:pPr>
        <w:pStyle w:val="Normal"/>
        <w:rPr/>
      </w:pPr>
      <w:r>
        <w:rPr/>
        <w:t>Римляне зажигали обыкновенный костер дубовым поле*ном. Огонь богини Весты в Риме поддерживался дубовыми ветками.</w:t>
      </w:r>
    </w:p>
    <w:p>
      <w:pPr>
        <w:pStyle w:val="Normal"/>
        <w:rPr/>
      </w:pPr>
      <w:r>
        <w:rPr/>
        <w:t>В Риме дуб был посвящен Юпитеру. Перед жатвой, ког*да Цереру, богиню плодородия, чтили плясками и песнями, было принято увенчивать чело дубовыми венками.</w:t>
      </w:r>
    </w:p>
    <w:p>
      <w:pPr>
        <w:pStyle w:val="Normal"/>
        <w:rPr/>
      </w:pPr>
      <w:r>
        <w:rPr/>
        <w:t>Плиний Старший писал, что, не тронутые веками, одно*го возраста со вселенной, дубы поражают своей бессмертной судьбой, как величайшее чудо мира.</w:t>
      </w:r>
    </w:p>
    <w:p>
      <w:pPr>
        <w:pStyle w:val="Normal"/>
        <w:rPr/>
      </w:pPr>
      <w:r>
        <w:rPr/>
        <w:t>Кельты проводили под дубом все важнейшие собрания, суды и обряды. В священных рощах они выделяли могучие старые дубы и обносили их оградами, за которые разреша*лось входить только друидам-жрецам и ригам-царям.</w:t>
      </w:r>
    </w:p>
    <w:p>
      <w:pPr>
        <w:pStyle w:val="Normal"/>
        <w:rPr/>
      </w:pPr>
      <w:r>
        <w:rPr/>
        <w:t>Здесь жрецы совершали жертвоприношения, давали оракулы, очищали от скверны и т. п.</w:t>
      </w:r>
    </w:p>
    <w:p>
      <w:pPr>
        <w:pStyle w:val="Normal"/>
        <w:rPr/>
      </w:pPr>
      <w:r>
        <w:rPr/>
        <w:t>В кельтской традиции дуб считался «мощным приврат*ником против врага». Поэтому из дуба делали двери и во*рота.</w:t>
      </w:r>
    </w:p>
    <w:p>
      <w:pPr>
        <w:pStyle w:val="Normal"/>
        <w:rPr/>
      </w:pPr>
      <w:r>
        <w:rPr/>
        <w:t>Подобным почетом дубы были окружены и у славян. Под священными дубами расставляли идолов богов Перуна, Сварога, Велеса, также вырезанные из дуба. В жертву дубу приносили мед, брагу, пиво, квас, дичь.</w:t>
      </w:r>
    </w:p>
    <w:p>
      <w:pPr>
        <w:pStyle w:val="Normal"/>
        <w:rPr/>
      </w:pPr>
      <w:r>
        <w:rPr/>
        <w:t>Под дубами совершали огненные жертвоприношения. Там же находили священное покровительство беглецы и просители. Дубы украшали венками цветов, гирляндами, бусами из желудей. Дуб считался олицетворением мужского начала. Погибших в бою воинов сжигали на погребальных кострах из дубовых дров.</w:t>
      </w:r>
    </w:p>
    <w:p>
      <w:pPr>
        <w:pStyle w:val="Normal"/>
        <w:rPr/>
      </w:pPr>
      <w:r>
        <w:rPr/>
        <w:t>Дуб фигурирует во многих народных приметах:</w:t>
      </w:r>
    </w:p>
    <w:p>
      <w:pPr>
        <w:pStyle w:val="Normal"/>
        <w:rPr/>
      </w:pPr>
      <w:r>
        <w:rPr/>
        <w:t>Дуб перед ясенем лист пустит — к сухому лету.</w:t>
      </w:r>
    </w:p>
    <w:p>
      <w:pPr>
        <w:pStyle w:val="Normal"/>
        <w:rPr/>
      </w:pPr>
      <w:r>
        <w:rPr/>
        <w:t>Коли с дуба и березы лист опал чисто, будет легкий год для людей и скота.</w:t>
      </w:r>
    </w:p>
    <w:p>
      <w:pPr>
        <w:pStyle w:val="Normal"/>
        <w:rPr/>
      </w:pPr>
      <w:r>
        <w:rPr/>
        <w:t>Много желудей на дубу — к теплой зиме и плодородно*му лету.</w:t>
      </w:r>
    </w:p>
    <w:p>
      <w:pPr>
        <w:pStyle w:val="Normal"/>
        <w:rPr/>
      </w:pPr>
      <w:r>
        <w:rPr/>
        <w:t>Не сей пшеницы прежде дубового листа: если дубовый лист развернулся, то земля принялась за свой род.</w:t>
      </w:r>
    </w:p>
    <w:p>
      <w:pPr>
        <w:pStyle w:val="Normal"/>
        <w:rPr/>
      </w:pPr>
      <w:r>
        <w:rPr/>
        <w:t>Считалось, что корни дуба уходят в землю так же глубо*ко, как высоко в небо поднимается крона. Время цветения дуба — середина лета. Дуб часто «притягивал к себе мол*нию». Дубовые желуди долгое время входили в рацион древних народов и служили кормом для диких и домашних свиней (ср. латинское glandis и общеславянское желондь).</w:t>
      </w:r>
    </w:p>
    <w:p>
      <w:pPr>
        <w:pStyle w:val="Normal"/>
        <w:rPr/>
      </w:pPr>
      <w:r>
        <w:rPr/>
        <w:t>Из других растений священный дуб теснее всего связан с омелой и папоротником (см. далее).</w:t>
      </w:r>
    </w:p>
    <w:p>
      <w:pPr>
        <w:pStyle w:val="Normal"/>
        <w:rPr/>
      </w:pPr>
      <w:r>
        <w:rPr/>
        <w:t>Дуб ассоциировался с молнией и громом, грозой и лив*нем. Беда подстерегала всякого, кто решался срубить дуб.</w:t>
      </w:r>
    </w:p>
    <w:p>
      <w:pPr>
        <w:pStyle w:val="Normal"/>
        <w:rPr/>
      </w:pPr>
      <w:r>
        <w:rPr/>
        <w:t>Если листья дуба сворачивались особым образом, это предвещало жаркую сухую погоду.</w:t>
      </w:r>
    </w:p>
    <w:p>
      <w:pPr>
        <w:pStyle w:val="Normal"/>
        <w:rPr/>
      </w:pPr>
      <w:r>
        <w:rPr/>
        <w:t>Другая примета: если внутри дубильного орешка, кото*рые часто можно найти на дубе, окажется червяк — вас ждет богатство, если муха — неприятности, а если паук — болезни.</w:t>
      </w:r>
    </w:p>
    <w:p>
      <w:pPr>
        <w:pStyle w:val="Normal"/>
        <w:rPr/>
      </w:pPr>
      <w:r>
        <w:rPr/>
        <w:t>Если два брошенных в воду желудя начинали плавать рядом, значит свадьба состоится, а если расплывались в раз*ные стороны — возлюбленным предстояло расстаться.</w:t>
      </w:r>
    </w:p>
    <w:p>
      <w:pPr>
        <w:pStyle w:val="Normal"/>
        <w:rPr/>
      </w:pPr>
      <w:r>
        <w:rPr/>
        <w:t>Дубовая роща во сне сулила благополучие. Хорошим знаком были сны, в которых появлялись дубы, усыпанные желудями. Если дубы снились влюбленным, это означало, что они скоро встретятся, и обстоятельства будут благопри*ятствовать их браку. Сломанный дуб снился к ошеломляю*щему известию, неприятной не*ожиданности.</w:t>
      </w:r>
    </w:p>
    <w:p>
      <w:pPr>
        <w:pStyle w:val="Normal"/>
        <w:rPr/>
      </w:pPr>
      <w:r>
        <w:rPr/>
        <w:t>Желуди всегда снились к при*ятным событиям и будущим при*обретениям. Если вы поднимае*те желуди с земли — наяву ва*ша трудная работа будет возна*граждена по достоинству. Если женщина во сне ест желуди, сон предвещает счастливый поворот в ее судьбе, она сменит работу с тяжелой на легкую.</w:t>
      </w:r>
    </w:p>
    <w:p>
      <w:pPr>
        <w:pStyle w:val="Normal"/>
        <w:rPr/>
      </w:pPr>
      <w:r>
        <w:rPr/>
        <w:t>Сбрасывать желуди с дуба — знак, суливший исполнение заветных желаний в делах и в любви. Зеленые желуди на вет*ках или разбросанные по земле — символ хороших перемен в жизни. Подбирать с земли подгнившие желуди — сон, не сулящий ничего хорошего. Стряхивать их во сне с дерева — значит в реальности на*вредить своим интересам поспешностью и необязательнос*тью.</w:t>
      </w:r>
    </w:p>
    <w:p>
      <w:pPr>
        <w:pStyle w:val="Normal"/>
        <w:rPr/>
      </w:pPr>
      <w:r>
        <w:rPr/>
        <w:t>Месяц дуба в кельтской традиции — седьмой Самайна. Известно также, что кельтский год был разделен на две ча-</w:t>
      </w:r>
    </w:p>
    <w:p>
      <w:pPr>
        <w:pStyle w:val="Normal"/>
        <w:rPr/>
      </w:pPr>
      <w:r>
        <w:rPr/>
      </w:r>
    </w:p>
    <w:p>
      <w:pPr>
        <w:pStyle w:val="Normal"/>
        <w:rPr/>
      </w:pPr>
      <w:r>
        <w:rPr/>
        <w:t>Дубок</w:t>
      </w:r>
    </w:p>
    <w:p>
      <w:pPr>
        <w:pStyle w:val="Normal"/>
        <w:rPr/>
      </w:pPr>
      <w:r>
        <w:rPr/>
        <w:t xml:space="preserve">Дубок-дитя с огромной, как у взрослых, </w:t>
      </w:r>
    </w:p>
    <w:p>
      <w:pPr>
        <w:pStyle w:val="Normal"/>
        <w:rPr/>
      </w:pPr>
      <w:r>
        <w:rPr/>
        <w:t xml:space="preserve">Листвой, прильнет к плечу и рассмешит. </w:t>
      </w:r>
    </w:p>
    <w:p>
      <w:pPr>
        <w:pStyle w:val="Normal"/>
        <w:rPr/>
      </w:pPr>
      <w:r>
        <w:rPr/>
        <w:t xml:space="preserve">Есть где-то царство стойких и бесслезных, </w:t>
      </w:r>
    </w:p>
    <w:p>
      <w:pPr>
        <w:pStyle w:val="Normal"/>
        <w:rPr/>
      </w:pPr>
      <w:r>
        <w:rPr/>
        <w:t xml:space="preserve">И мнится, он к нему принадлежит. </w:t>
      </w:r>
    </w:p>
    <w:p>
      <w:pPr>
        <w:pStyle w:val="Normal"/>
        <w:rPr/>
      </w:pPr>
      <w:r>
        <w:rPr/>
        <w:t xml:space="preserve">Разумный! Или помнит римлян рослых, </w:t>
      </w:r>
    </w:p>
    <w:p>
      <w:pPr>
        <w:pStyle w:val="Normal"/>
        <w:rPr/>
      </w:pPr>
      <w:r>
        <w:rPr/>
        <w:t>Их твердый шаг, короткий меч и щит?</w:t>
      </w:r>
    </w:p>
    <w:p>
      <w:pPr>
        <w:pStyle w:val="Normal"/>
        <w:rPr/>
      </w:pPr>
      <w:r>
        <w:rPr/>
        <w:t xml:space="preserve">Поменьше страхов, жалоб и вопросов! </w:t>
      </w:r>
    </w:p>
    <w:p>
      <w:pPr>
        <w:pStyle w:val="Normal"/>
        <w:rPr/>
      </w:pPr>
      <w:r>
        <w:rPr/>
        <w:t xml:space="preserve">Ведь все равно обид не счесть и зол. </w:t>
      </w:r>
    </w:p>
    <w:p>
      <w:pPr>
        <w:pStyle w:val="Normal"/>
        <w:rPr/>
      </w:pPr>
      <w:r>
        <w:rPr/>
        <w:t xml:space="preserve">Как будто Цезарь — воин и философ — </w:t>
      </w:r>
    </w:p>
    <w:p>
      <w:pPr>
        <w:pStyle w:val="Normal"/>
        <w:rPr/>
      </w:pPr>
      <w:r>
        <w:rPr/>
        <w:t xml:space="preserve">Его из тьмы к нам за руку привел. </w:t>
      </w:r>
    </w:p>
    <w:p>
      <w:pPr>
        <w:pStyle w:val="Normal"/>
        <w:rPr/>
      </w:pPr>
      <w:r>
        <w:rPr/>
        <w:t xml:space="preserve">Средь кривизны веков и перекосов </w:t>
      </w:r>
    </w:p>
    <w:p>
      <w:pPr>
        <w:pStyle w:val="Normal"/>
        <w:rPr/>
      </w:pPr>
      <w:r>
        <w:rPr/>
        <w:t>Какой пример — его упрямый ствол!</w:t>
      </w:r>
    </w:p>
    <w:p>
      <w:pPr>
        <w:pStyle w:val="Normal"/>
        <w:rPr/>
      </w:pPr>
      <w:r>
        <w:rPr/>
        <w:t>А. Кушнер. «Тысячелистник»</w:t>
      </w:r>
    </w:p>
    <w:p>
      <w:pPr>
        <w:pStyle w:val="Normal"/>
        <w:rPr/>
      </w:pPr>
      <w:r>
        <w:rPr/>
      </w:r>
    </w:p>
    <w:p>
      <w:pPr>
        <w:pStyle w:val="Normal"/>
        <w:rPr/>
      </w:pPr>
      <w:r>
        <w:rPr/>
        <w:t>сти. Вторая половина года начиналась после семидневного поминального пира в честь дуба-царя.</w:t>
      </w:r>
    </w:p>
    <w:p>
      <w:pPr>
        <w:pStyle w:val="Normal"/>
        <w:rPr/>
      </w:pPr>
      <w:r>
        <w:rPr/>
        <w:t>Дуб обыкновенный управлял прибывающей частью года. Вечнозеленый каменный дуб — убывающей частью.</w:t>
      </w:r>
    </w:p>
    <w:p>
      <w:pPr>
        <w:pStyle w:val="Normal"/>
        <w:rPr/>
      </w:pPr>
      <w:r>
        <w:rPr/>
        <w:t>Дубовые листья символизировали силу.</w:t>
      </w:r>
    </w:p>
    <w:p>
      <w:pPr>
        <w:pStyle w:val="Normal"/>
        <w:rPr/>
      </w:pPr>
      <w:r>
        <w:rPr/>
      </w:r>
    </w:p>
    <w:p>
      <w:pPr>
        <w:pStyle w:val="Normal"/>
        <w:rPr/>
      </w:pPr>
      <w:r>
        <w:rPr/>
        <w:t>Ежевика сизая</w:t>
      </w:r>
    </w:p>
    <w:p>
      <w:pPr>
        <w:pStyle w:val="Normal"/>
        <w:rPr/>
      </w:pPr>
      <w:r>
        <w:rPr/>
        <w:t>Ежевика использовалась древними знахарями с лечебной целью в виде отваров и настоев плодов, листьев и корней как средство при поносе и дизентерии, а также противовоспали*тельное снадобье при болезнях горла. Сушеные плоды еже*вики считались полезными детям.</w:t>
      </w:r>
    </w:p>
    <w:p>
      <w:pPr>
        <w:pStyle w:val="Normal"/>
        <w:rPr/>
      </w:pPr>
      <w:r>
        <w:rPr/>
        <w:t>Ежевика — растение, которое позднее заменила вино*градная лоза.</w:t>
      </w:r>
    </w:p>
    <w:p>
      <w:pPr>
        <w:pStyle w:val="Normal"/>
        <w:rPr/>
      </w:pPr>
      <w:r>
        <w:rPr/>
        <w:t>Во всех кельтских странах запрещалось есть ягоды еже*вики, хотя они были вкусными и сочными, да и вино из них получалось крепкое.</w:t>
      </w:r>
    </w:p>
    <w:p>
      <w:pPr>
        <w:pStyle w:val="Normal"/>
        <w:rPr/>
      </w:pPr>
      <w:r>
        <w:rPr/>
        <w:t>В Девоне говорили, что ягоды нельзя есть только после последнего дня сентября, когда в них входит злой дух.</w:t>
      </w:r>
    </w:p>
    <w:p>
      <w:pPr>
        <w:pStyle w:val="Normal"/>
        <w:rPr/>
      </w:pPr>
      <w:r>
        <w:rPr/>
        <w:t>В Северном Уэльсе предупреждали, что ягоды ежевики ядовитые.</w:t>
      </w:r>
    </w:p>
    <w:p>
      <w:pPr>
        <w:pStyle w:val="Normal"/>
        <w:rPr/>
      </w:pPr>
      <w:r>
        <w:rPr/>
        <w:t>Во французской Бретани ягоды ежевики запрещали есть из-за фей.</w:t>
      </w:r>
    </w:p>
    <w:p>
      <w:pPr>
        <w:pStyle w:val="Normal"/>
        <w:rPr/>
      </w:pPr>
      <w:r>
        <w:rPr/>
        <w:t>Приснившаяся во сне ежевика — к болезням. Собирать и есть ее — тоже к неудачам или утратам.</w:t>
      </w:r>
    </w:p>
    <w:p>
      <w:pPr>
        <w:pStyle w:val="Normal"/>
        <w:rPr/>
      </w:pPr>
      <w:r>
        <w:rPr/>
        <w:t>Ежевика обозначала девятый лунный месяц после зим*него солнцестояния.</w:t>
      </w:r>
    </w:p>
    <w:p>
      <w:pPr>
        <w:pStyle w:val="Normal"/>
        <w:rPr/>
      </w:pPr>
      <w:r>
        <w:rPr/>
      </w:r>
    </w:p>
    <w:p>
      <w:pPr>
        <w:pStyle w:val="Normal"/>
        <w:rPr/>
      </w:pPr>
      <w:r>
        <w:rPr/>
      </w:r>
    </w:p>
    <w:p>
      <w:pPr>
        <w:pStyle w:val="Normal"/>
        <w:rPr/>
      </w:pPr>
      <w:r>
        <w:rPr/>
        <w:t>Ель европейская</w:t>
      </w:r>
    </w:p>
    <w:p>
      <w:pPr>
        <w:pStyle w:val="Normal"/>
        <w:rPr/>
      </w:pPr>
      <w:r>
        <w:rPr/>
        <w:t>Ель использовали для своих нужд еще жители неолита (селище Пазарджик, Болгария).</w:t>
      </w:r>
    </w:p>
    <w:p>
      <w:pPr>
        <w:pStyle w:val="Normal"/>
        <w:rPr/>
      </w:pPr>
      <w:r>
        <w:rPr/>
        <w:t>Если молния ударила в ель или если ель засохла, приме*та утверждает, что скоро умрет хозяин или хозяйка той зем*ли, на которой стоит это дерево.</w:t>
      </w:r>
    </w:p>
    <w:p>
      <w:pPr>
        <w:pStyle w:val="Normal"/>
        <w:rPr/>
      </w:pPr>
      <w:r>
        <w:rPr/>
      </w:r>
    </w:p>
    <w:p>
      <w:pPr>
        <w:pStyle w:val="Normal"/>
        <w:rPr/>
      </w:pPr>
      <w:r>
        <w:rPr/>
        <w:t>Жасмин</w:t>
      </w:r>
    </w:p>
    <w:p>
      <w:pPr>
        <w:pStyle w:val="Normal"/>
        <w:rPr/>
      </w:pPr>
      <w:r>
        <w:rPr/>
        <w:t>Символизировал уверенность в дружбе. Как и прочие цветы с округлыми листьями и цветами, считался посвящен*ным Афродите. Рожденным под счастливой звездой Афро-диты (Венеры) советовали лечиться настоями и отварами жасмина. Из него же фессалииские ведьмы варили приво*ротное любовное зелье.</w:t>
      </w:r>
    </w:p>
    <w:p>
      <w:pPr>
        <w:pStyle w:val="Normal"/>
        <w:rPr/>
      </w:pPr>
      <w:r>
        <w:rPr/>
        <w:t>Приснившийся жасмин сулил острые приятные пережи*вания, которым суждено было слишком быстро закончиться.</w:t>
      </w:r>
    </w:p>
    <w:p>
      <w:pPr>
        <w:pStyle w:val="Normal"/>
        <w:rPr/>
      </w:pPr>
      <w:r>
        <w:rPr/>
      </w:r>
    </w:p>
    <w:p>
      <w:pPr>
        <w:pStyle w:val="Normal"/>
        <w:rPr/>
      </w:pPr>
      <w:r>
        <w:rPr/>
        <w:t>Земляничное дерево</w:t>
      </w:r>
    </w:p>
    <w:p>
      <w:pPr>
        <w:pStyle w:val="Normal"/>
        <w:rPr/>
      </w:pPr>
      <w:r>
        <w:rPr/>
        <w:t>Земляничник крупноплодный, кумарка — одно из пер*вых деревьев, освоенных неолитическими земледельцами Южной Греции. Следы окультуривания земляничного дерева обнаружены в ранненеолитических слоях докармической Лерны VII—VI тыс. до н. э.!</w:t>
      </w:r>
    </w:p>
    <w:p>
      <w:pPr>
        <w:pStyle w:val="Normal"/>
        <w:rPr/>
      </w:pPr>
      <w:r>
        <w:rPr/>
        <w:t>Земляничник крупноплодный, он цветет и плодоносит почти весь год, за исключением коротких сухих и жарких пе*риодов. Плоды его вкусны и по цвету, форме и вкусу дейст*вительно напоминают землянику.</w:t>
      </w:r>
    </w:p>
    <w:p>
      <w:pPr>
        <w:pStyle w:val="Normal"/>
        <w:rPr/>
      </w:pPr>
      <w:r>
        <w:rPr/>
        <w:t>Твердую и крепкую древесину земляничника в Элладе использовали для производства отдельных деталей оружия и в других случаях, где была необходима прочность.</w:t>
      </w:r>
    </w:p>
    <w:p>
      <w:pPr>
        <w:pStyle w:val="Normal"/>
        <w:rPr/>
      </w:pPr>
      <w:r>
        <w:rPr/>
        <w:t>Отвар коры земляничника использовался для лечения некоторых заболеваний.</w:t>
      </w:r>
    </w:p>
    <w:p>
      <w:pPr>
        <w:pStyle w:val="Normal"/>
        <w:rPr/>
      </w:pPr>
      <w:r>
        <w:rPr/>
        <w:t>В календарях умеренных широт индоевропейских племен земляничное дерево было замещено рябиной.</w:t>
      </w:r>
    </w:p>
    <w:p>
      <w:pPr>
        <w:pStyle w:val="Normal"/>
        <w:rPr/>
      </w:pPr>
      <w:r>
        <w:rPr/>
      </w:r>
    </w:p>
    <w:p>
      <w:pPr>
        <w:pStyle w:val="Normal"/>
        <w:rPr/>
      </w:pPr>
      <w:r>
        <w:rPr/>
        <w:t>Ива</w:t>
      </w:r>
    </w:p>
    <w:p>
      <w:pPr>
        <w:pStyle w:val="Normal"/>
        <w:rPr/>
      </w:pPr>
      <w:r>
        <w:rPr/>
        <w:t>Древнегреческое т|Х.1к'п, латинское salix, ирландское saille, германское willow, общеславянское «ива» (из индоев*ропейского eiw, eiwos &lt; wejw).</w:t>
      </w:r>
    </w:p>
    <w:p>
      <w:pPr>
        <w:pStyle w:val="Normal"/>
        <w:rPr/>
      </w:pPr>
      <w:r>
        <w:rPr/>
        <w:t>Это дерево, которым владеет Луна. Ива больше всех ос*тальных деревьев любит воду, водоемы и влажные места. Ее кора и листья, из которых производится салициловая кисло*та, лучше всего борются с ревматическими судорогами. От*вар коры ивы применяли в народной медицине как вяжущее и жаропонижающее средство в виде питья, для заживления ран и при выпадении волос — в виде примочек и полосканий.</w:t>
      </w:r>
    </w:p>
    <w:p>
      <w:pPr>
        <w:pStyle w:val="Normal"/>
        <w:rPr/>
      </w:pPr>
      <w:r>
        <w:rPr/>
        <w:t>Ива считалась священным деревом Артемиды и Гекаты, плеяды Майи и титанид Фебы и Лето10.</w:t>
      </w:r>
    </w:p>
    <w:p>
      <w:pPr>
        <w:pStyle w:val="Normal"/>
        <w:rPr/>
      </w:pPr>
      <w:r>
        <w:rPr/>
        <w:t>Ива росла у Диктейской пещеры на Крите, в которой родился Зевс. Одна из нимф, ухаживавших за младенцем Зевсом, была Гелика. Именно ее он вознес на небо в обра*зе созвездия Большой Медведицы после воцарения во все*ленной.</w:t>
      </w:r>
    </w:p>
    <w:p>
      <w:pPr>
        <w:pStyle w:val="Normal"/>
        <w:rPr/>
      </w:pPr>
      <w:r>
        <w:rPr/>
        <w:t>Знаменитая картина Полигнота в Дельфах изображала Орфея получающим дар удивительного красноречия от при*косновения к веткам и стволам ивы в священной роще Пер-сефоны.</w:t>
      </w:r>
    </w:p>
    <w:p>
      <w:pPr>
        <w:pStyle w:val="Normal"/>
        <w:rPr/>
      </w:pPr>
      <w:r>
        <w:rPr/>
        <w:t>Ива дала название горному хребту Геликон, обители де*вяти Муз и нимф, вскормивших Диониса. На Геликоне Ге-сиод-рапсод получил от Муз божественный дар песнопений и стал воспевать богов.</w:t>
      </w:r>
    </w:p>
    <w:p>
      <w:pPr>
        <w:pStyle w:val="Normal"/>
        <w:rPr/>
      </w:pPr>
      <w:r>
        <w:rPr/>
        <w:t>На монетах критского города Гортины нимфа Гелика, сестра Амалфеи, была изображена сидящей на иве, держа*щей в руках ивовую корзину и... занимающейся любовью с орлом.</w:t>
      </w:r>
    </w:p>
    <w:p>
      <w:pPr>
        <w:pStyle w:val="Normal"/>
        <w:rPr/>
      </w:pPr>
      <w:r>
        <w:rPr/>
        <w:t>Корзину-веялку (^.ucvcx;) также изготавливали из иво*вых прутьев.</w:t>
      </w:r>
    </w:p>
    <w:p>
      <w:pPr>
        <w:pStyle w:val="Normal"/>
        <w:rPr/>
      </w:pPr>
      <w:r>
        <w:rPr/>
        <w:t>Плакучая ива была символом печали и горя.</w:t>
      </w:r>
    </w:p>
    <w:p>
      <w:pPr>
        <w:pStyle w:val="Normal"/>
        <w:rPr/>
      </w:pPr>
      <w:r>
        <w:rPr/>
        <w:t>В Северной Европе считалось, что ива теснейшим обра*зом связана с колдовством и ведьмами. Они слетались на шабаши за морем в ивовых корзинах-веялках.</w:t>
      </w:r>
    </w:p>
    <w:p>
      <w:pPr>
        <w:pStyle w:val="Normal"/>
        <w:rPr/>
      </w:pPr>
      <w:r>
        <w:rPr/>
        <w:t>В больших корзинах из ивовых прутьев друиды соверша*ли в полнолуние человеческие жертвоприношения. Их жертвенные кремневые ножи были выточены в форме ивового листа.</w:t>
      </w:r>
    </w:p>
    <w:p>
      <w:pPr>
        <w:pStyle w:val="Normal"/>
        <w:rPr/>
      </w:pPr>
      <w:r>
        <w:rPr/>
        <w:t>На Британских островах материалом для ведьминого по*мела служили ветки ясеня, березы и ивы.</w:t>
      </w:r>
    </w:p>
    <w:p>
      <w:pPr>
        <w:pStyle w:val="Normal"/>
        <w:rPr/>
      </w:pPr>
      <w:r>
        <w:rPr/>
        <w:t>В западноевропейских странах ивовые ветки освещают на Вербницу, продолжая римскую традицию праздника в честь Минервы в первый день мая, когда роса якобы об*ладает колдовской силой.</w:t>
      </w:r>
    </w:p>
    <w:p>
      <w:pPr>
        <w:pStyle w:val="Normal"/>
        <w:rPr/>
      </w:pPr>
      <w:r>
        <w:rPr/>
        <w:t>У скифов были предсказатели, которые гадали с помо*щью множества ивовых прутьев. Гадатели приносили огром*ные связки прутьев и клали их на землю. Затем развязыва*ли пучки и каждый прут один за другим раскладывали в ряд и затем изрекали предсказания. При этом гадатели вновь собирали прутья по одному и опять складывали их в пучки.</w:t>
      </w:r>
    </w:p>
    <w:p>
      <w:pPr>
        <w:pStyle w:val="Normal"/>
        <w:rPr/>
      </w:pPr>
      <w:r>
        <w:rPr/>
        <w:t>Теснее всего с ивовым деревом связана птица вертишей*ка, или змеешейка. Эта птица всегда гнездится в ивах, от*кладывает белые яйца. Вертишейка питается муравьями и другими насекомыми, забавно поднимает хохолок, умеет лежать на ветке и шипеть наподобие змеи.</w:t>
      </w:r>
    </w:p>
    <w:p>
      <w:pPr>
        <w:pStyle w:val="Normal"/>
        <w:rPr/>
      </w:pPr>
      <w:r>
        <w:rPr/>
        <w:t>Вертишейка Иинкс была посланницей Ио, которая при*вела Зевса в ее объятия. За это и была наказана ревнивой Герой.</w:t>
      </w:r>
    </w:p>
    <w:p>
      <w:pPr>
        <w:pStyle w:val="Normal"/>
        <w:rPr/>
      </w:pPr>
      <w:r>
        <w:rPr/>
        <w:t>Согласно другому мифу, среди девяти дев пиерийских, которые осмелились соперничать с Музами, была одна, пре*вращенная в птицу по имени Иинкс.</w:t>
      </w:r>
    </w:p>
    <w:p>
      <w:pPr>
        <w:pStyle w:val="Normal"/>
        <w:rPr/>
      </w:pPr>
      <w:r>
        <w:rPr/>
        <w:t>В ирландской традиции существовал запрет: «Не жгите иву, священное дерево поэтов».</w:t>
      </w:r>
    </w:p>
    <w:p>
      <w:pPr>
        <w:pStyle w:val="Normal"/>
        <w:rPr/>
      </w:pPr>
      <w:r>
        <w:rPr/>
        <w:t>Ивовые листья символизируют откровенность. Ива тра*диционно олицетворяет печаль, и ее связывают с теми, кто разочаровался в любви. По одной из примет, если человек, которого отвергли, возьмет ветку ивы, то дерево примет в «свое сердце» и его боль.</w:t>
      </w:r>
    </w:p>
    <w:p>
      <w:pPr>
        <w:pStyle w:val="Normal"/>
        <w:rPr/>
      </w:pPr>
      <w:r>
        <w:rPr/>
        <w:t>Приснившиеся во сне ивы сулили печальное путешествие и утешение в горе от верных друзей.</w:t>
      </w:r>
    </w:p>
    <w:p>
      <w:pPr>
        <w:pStyle w:val="Normal"/>
        <w:rPr/>
      </w:pPr>
      <w:r>
        <w:rPr/>
        <w:t>В сакральном календаре друидов ива означала пятый лунный месяц после зимнего солнцестояния. У эллинов, со*ответственно, пятый месяц после зимнего солнцестояния или второй после весеннего равноденствия.</w:t>
      </w:r>
    </w:p>
    <w:p>
      <w:pPr>
        <w:pStyle w:val="Normal"/>
        <w:rPr/>
      </w:pPr>
      <w:r>
        <w:rPr/>
      </w:r>
    </w:p>
    <w:p>
      <w:pPr>
        <w:pStyle w:val="Normal"/>
        <w:rPr/>
      </w:pPr>
      <w:r>
        <w:rPr/>
        <w:t>Ильм</w:t>
      </w:r>
    </w:p>
    <w:p>
      <w:pPr>
        <w:pStyle w:val="Normal"/>
        <w:rPr/>
      </w:pPr>
      <w:r>
        <w:rPr/>
        <w:t>Ulmaceae- — общеславянское вьльмъ, въльмъ, йьльмъ; общегерманское ulm(e)/ ilm(e); латинское ulmus; древнема-кедонское E^ij^ia — «область и город на юго-западе Маке*донии»; фригийское £^.i)^i0(; — «свирель из букового дере*ва», еЛл)[101 — «фригийское племя, переселившееся в Сици-лию», ЕЛ-иила — город в области Аркадия. Индоевропей*ский архетип имени дерева uimo-, wimo- произведен от гла*гольного корня welm- — «рвать, драть, совлекать»; ср. древнеиндийское valka- — «лыко».</w:t>
      </w:r>
    </w:p>
    <w:p>
      <w:pPr>
        <w:pStyle w:val="Normal"/>
        <w:rPr/>
      </w:pPr>
      <w:r>
        <w:rPr/>
        <w:t>Ильм-вяз дает лечебную кору. Отвар коры этого дерева народные ведуны прописывали при водянке, лихорадке и ломоте костей (хроническом ревматизме). От лихорадки применялась смесь в равной весовой пропорции коры вяза, коры ивы козьей и березовых почек. Примочки из отвара коры вяза считались хорошим средством при ожогах.</w:t>
      </w:r>
    </w:p>
    <w:p>
      <w:pPr>
        <w:pStyle w:val="Normal"/>
        <w:rPr/>
      </w:pPr>
      <w:r>
        <w:rPr/>
        <w:t>Ильм-вяз был тотемическим деревом некоторых индоев*ропейских племен (Фригия, Македония, Аркадия, Сици-лия) и, похоже, связан с культом Афродиты. Ведь предво*дитель элимов герой Эрик учредил культ Афродиты Эрики-нии на священной горе на Сицилии.</w:t>
      </w:r>
    </w:p>
    <w:p>
      <w:pPr>
        <w:pStyle w:val="Normal"/>
        <w:rPr/>
      </w:pPr>
      <w:r>
        <w:rPr/>
        <w:t>В Шотландии под воздействием сильных ветров плоско*вершинные вязы были нередко закручены от земли до кон*чиков плакучих веток. К ним население относилось с боль*шим почтением.</w:t>
      </w:r>
    </w:p>
    <w:p>
      <w:pPr>
        <w:pStyle w:val="Normal"/>
        <w:rPr/>
      </w:pPr>
      <w:r>
        <w:rPr/>
      </w:r>
    </w:p>
    <w:p>
      <w:pPr>
        <w:pStyle w:val="Normal"/>
        <w:rPr/>
      </w:pPr>
      <w:r>
        <w:rPr/>
        <w:t>Калина</w:t>
      </w:r>
    </w:p>
    <w:p>
      <w:pPr>
        <w:pStyle w:val="Normal"/>
        <w:rPr/>
      </w:pPr>
      <w:r>
        <w:rPr/>
        <w:t>В народной медицине простой отвар из коры калины употребляли при внутренних и носовых кровотечениях, при простуде. Сгущенный отвар коры калины использовали для предупреждения беременности и в смеси с отваром ромашки для лечения золотухи.</w:t>
      </w:r>
    </w:p>
    <w:p>
      <w:pPr>
        <w:pStyle w:val="Normal"/>
        <w:rPr/>
      </w:pPr>
      <w:r>
        <w:rPr/>
        <w:t>Перебродившие ягоды калины с медом применяли для лечения головных болей и головокружений. Знахарям было издавна известно, что сырые ягоды калины действуют как слабительное, сок ее ягод удаляет прыщи на лице, а ягоды калины, толченые, смешанные с медом и разбавленные во*дой, пили при простуде. Отвар из ягод калины — прекрас*ное средство от простуды.</w:t>
      </w:r>
    </w:p>
    <w:p>
      <w:pPr>
        <w:pStyle w:val="Normal"/>
        <w:rPr/>
      </w:pPr>
      <w:r>
        <w:rPr/>
        <w:t>Калина — дерево, которое в традиции островных кель*тов (бриттов и гэлов) заменило континентальный камыш.</w:t>
      </w:r>
    </w:p>
    <w:p>
      <w:pPr>
        <w:pStyle w:val="Normal"/>
        <w:rPr/>
      </w:pPr>
      <w:r>
        <w:rPr/>
        <w:t>Калина считалась символом бесчувственности.</w:t>
      </w:r>
    </w:p>
    <w:p>
      <w:pPr>
        <w:pStyle w:val="Normal"/>
        <w:rPr/>
      </w:pPr>
      <w:r>
        <w:rPr/>
        <w:t>У славян, напротив, калина считалась свадебным дере*вом. Букетами калины украшали столы, свадебные караваи, девичьи венки и блюда с угощениями.</w:t>
      </w:r>
    </w:p>
    <w:p>
      <w:pPr>
        <w:pStyle w:val="Normal"/>
        <w:rPr/>
      </w:pPr>
      <w:r>
        <w:rPr/>
        <w:t>В славянской народной песенной традиции калина ассо*циируется с посмертным воплощением погибающего воз*любленного. Она растет на его могиле в утешение матери и любимой.</w:t>
      </w:r>
    </w:p>
    <w:p>
      <w:pPr>
        <w:pStyle w:val="Normal"/>
        <w:rPr/>
      </w:pPr>
      <w:r>
        <w:rPr/>
        <w:t>Месяц калины — двенадцатый по счету от зимнего солнцестояния.</w:t>
      </w:r>
    </w:p>
    <w:p>
      <w:pPr>
        <w:pStyle w:val="Normal"/>
        <w:rPr/>
      </w:pPr>
      <w:r>
        <w:rPr/>
      </w:r>
    </w:p>
    <w:p>
      <w:pPr>
        <w:pStyle w:val="Normal"/>
        <w:rPr/>
      </w:pPr>
      <w:r>
        <w:rPr/>
        <w:t>Каштан</w:t>
      </w:r>
    </w:p>
    <w:p>
      <w:pPr>
        <w:pStyle w:val="Normal"/>
        <w:rPr/>
      </w:pPr>
      <w:r>
        <w:rPr/>
        <w:t>Латинское слово castanea происходит от переоформлен*ного греческого Kaoittvov, в свою очередь восходящего к ар*мянскому слову kaskeni — «каштановое дерево».</w:t>
      </w:r>
    </w:p>
    <w:p>
      <w:pPr>
        <w:pStyle w:val="Normal"/>
        <w:rPr/>
      </w:pPr>
      <w:r>
        <w:rPr/>
        <w:t>Родина каштана — Припонтийские леса Анатолии, в Европе он появился поздно и не мог занимать место в са*кральном календаре деревьев.</w:t>
      </w:r>
    </w:p>
    <w:p>
      <w:pPr>
        <w:pStyle w:val="Normal"/>
        <w:rPr/>
      </w:pPr>
      <w:r>
        <w:rPr/>
        <w:t>Каштановый цветок символизировал восточную рос*кошь.</w:t>
      </w:r>
    </w:p>
    <w:p>
      <w:pPr>
        <w:pStyle w:val="Normal"/>
        <w:rPr/>
      </w:pPr>
      <w:r>
        <w:rPr/>
        <w:t>В современных гороскопах друидов каштану отводятся декады с 15 по 24 мая и с 12 по 21 ноября.</w:t>
      </w:r>
    </w:p>
    <w:p>
      <w:pPr>
        <w:pStyle w:val="Normal"/>
        <w:rPr/>
      </w:pPr>
      <w:r>
        <w:rPr/>
      </w:r>
    </w:p>
    <w:p>
      <w:pPr>
        <w:pStyle w:val="Normal"/>
        <w:rPr/>
      </w:pPr>
      <w:r>
        <w:rPr/>
        <w:t>Кедр</w:t>
      </w:r>
    </w:p>
    <w:p>
      <w:pPr>
        <w:pStyle w:val="Normal"/>
        <w:rPr/>
      </w:pPr>
      <w:r>
        <w:rPr/>
        <w:t>Это — священное дерево финикийского Зевса Ливан*ского хребта. Считалось древними наилучшей древесиной для строительных конструкций и изделий сакрального ха*рактера. Ради кедровых деревьев Геракл и Иолай орхениев" совершили путешествие из Месопотамии к Ливанским го*рам. Именно тогда они основали Тир и Сидон.</w:t>
      </w:r>
    </w:p>
    <w:p>
      <w:pPr>
        <w:pStyle w:val="Normal"/>
        <w:rPr/>
      </w:pPr>
      <w:r>
        <w:rPr/>
        <w:t>Календарное значение кедра — второй месяц после зим*него солнцестояния.</w:t>
      </w:r>
    </w:p>
    <w:p>
      <w:pPr>
        <w:pStyle w:val="Normal"/>
        <w:rPr/>
      </w:pPr>
      <w:r>
        <w:rPr/>
      </w:r>
    </w:p>
    <w:p>
      <w:pPr>
        <w:pStyle w:val="Normal"/>
        <w:rPr/>
      </w:pPr>
      <w:r>
        <w:rPr/>
        <w:t>Кизил</w:t>
      </w:r>
    </w:p>
    <w:p>
      <w:pPr>
        <w:pStyle w:val="Normal"/>
        <w:rPr/>
      </w:pPr>
      <w:r>
        <w:rPr/>
        <w:t>Кизил был введен в приусадебную культуру в раннем не*олите. Следы культивирования кизила в поселениях Неа-Никомидия и Ситагри (районы Пиерия и Драма в Греции) VII—VI тыс. до н. э. служат явным свидетельством важно*сти этого дерева для древних садоводов.</w:t>
      </w:r>
    </w:p>
    <w:p>
      <w:pPr>
        <w:pStyle w:val="Normal"/>
        <w:rPr/>
      </w:pPr>
      <w:r>
        <w:rPr/>
        <w:t>Кизил является прекрасным снадобьем, скрепляющим и нормализующим пищеварение.</w:t>
      </w:r>
    </w:p>
    <w:p>
      <w:pPr>
        <w:pStyle w:val="Normal"/>
        <w:rPr/>
      </w:pPr>
      <w:r>
        <w:rPr/>
        <w:t>Овидий связывал его со съедобным дубом, поддержи*вавшим силы людей во времена Сатурна. Кизил, подобно ольхе, дает красный краситель и потому считался священ*ным деревом в Риме.</w:t>
      </w:r>
    </w:p>
    <w:p>
      <w:pPr>
        <w:pStyle w:val="Normal"/>
        <w:rPr/>
      </w:pPr>
      <w:r>
        <w:rPr/>
        <w:t>Греко-римское шутливое предание сообщает, как Пан, увидев однажды весной, что из всех деревьев первым зацвел кизил, сел под деревом с весами в руках в надежде на скорый урожай плодов. Он хотел первым из богов собрать и взвесить урожай.</w:t>
      </w:r>
    </w:p>
    <w:p>
      <w:pPr>
        <w:pStyle w:val="Normal"/>
        <w:rPr/>
      </w:pPr>
      <w:r>
        <w:rPr/>
        <w:t>Однако олимпийские боги посмеялись и подшутили над Паном. По воле Геры с тех пор дерево, зацветающее рань*ше всех, приносит плоды много позже других деревьев.</w:t>
      </w:r>
    </w:p>
    <w:p>
      <w:pPr>
        <w:pStyle w:val="Normal"/>
        <w:rPr/>
      </w:pPr>
      <w:r>
        <w:rPr/>
        <w:t>По преданию, полет копья из кизила, брошенного Рому-лом, определил местоположение будущего города Рима.</w:t>
      </w:r>
    </w:p>
    <w:p>
      <w:pPr>
        <w:pStyle w:val="Normal"/>
        <w:rPr/>
      </w:pPr>
      <w:r>
        <w:rPr/>
        <w:t>В южнославянской традиции считается, что дьявол сидит под кизиловым деревом. Кизил, как и бузина, ассоциирует*ся с духовыми инструментами (флейтами, свирелями). При*чина та же — легкость удаления сердцевины.</w:t>
      </w:r>
    </w:p>
    <w:p>
      <w:pPr>
        <w:pStyle w:val="Normal"/>
        <w:rPr/>
      </w:pPr>
      <w:r>
        <w:rPr/>
        <w:t>В сакральном календаре деревьев в некоторых областях Средиземноморья кизил заменила ольха.</w:t>
      </w:r>
    </w:p>
    <w:p>
      <w:pPr>
        <w:pStyle w:val="Normal"/>
        <w:rPr/>
      </w:pPr>
      <w:r>
        <w:rPr/>
        <w:t>Месяц кизила — четвертый после зимнего солнцестоя*ния в календаре друидов. Средиземноморские традиции с их ранней весной помещали кизил ближе к зимнему солнцесто*янию.</w:t>
      </w:r>
    </w:p>
    <w:p>
      <w:pPr>
        <w:pStyle w:val="Normal"/>
        <w:rPr/>
      </w:pPr>
      <w:r>
        <w:rPr/>
      </w:r>
    </w:p>
    <w:p>
      <w:pPr>
        <w:pStyle w:val="Normal"/>
        <w:rPr/>
      </w:pPr>
      <w:r>
        <w:rPr/>
        <w:t>Кипарис</w:t>
      </w:r>
    </w:p>
    <w:p>
      <w:pPr>
        <w:pStyle w:val="Normal"/>
        <w:rPr/>
      </w:pPr>
      <w:r>
        <w:rPr/>
        <w:t>Это древнее священное дерево Зевса и Аида. В греческой мифологии прекрасный стройный юноша, сын Телефа, любимец Аполлона Кипарис привязался к пре*красному оленю, которого однажды случайно смертельно ранил и горько оплакивал.</w:t>
      </w:r>
    </w:p>
    <w:p>
      <w:pPr>
        <w:pStyle w:val="Normal"/>
        <w:rPr/>
      </w:pPr>
      <w:r>
        <w:rPr/>
        <w:t>Боги, вняв мольбам Кипариса, превратили его в дерево печали, чтобы он мог вечно тосковать по своему другу. Бе*зутешен был и Аполлон.</w:t>
      </w:r>
    </w:p>
    <w:p>
      <w:pPr>
        <w:pStyle w:val="Normal"/>
        <w:rPr/>
      </w:pPr>
      <w:r>
        <w:rPr/>
        <w:t>Таким образом, кипарис оказывается в едином семанти*ческом поле с лавром, гиацинтом, нарциссом, Аполлоном и Артемидой-охотницей.</w:t>
      </w:r>
    </w:p>
    <w:p>
      <w:pPr>
        <w:pStyle w:val="Normal"/>
        <w:rPr/>
      </w:pPr>
      <w:r>
        <w:rPr/>
        <w:t>Ассоциативные связи кипариса с оленем и Аполлоном позволяют отнести его к месяцу накануне весеннего равно*денствия (элафеболион).</w:t>
      </w:r>
    </w:p>
    <w:p>
      <w:pPr>
        <w:pStyle w:val="Normal"/>
        <w:rPr/>
      </w:pPr>
      <w:r>
        <w:rPr/>
        <w:t>Кипарис символизирует горе, печаль и скорбь.</w:t>
      </w:r>
    </w:p>
    <w:p>
      <w:pPr>
        <w:pStyle w:val="Normal"/>
        <w:rPr/>
      </w:pPr>
      <w:r>
        <w:rPr/>
      </w:r>
    </w:p>
    <w:p>
      <w:pPr>
        <w:pStyle w:val="Normal"/>
        <w:rPr/>
      </w:pPr>
      <w:r>
        <w:rPr/>
        <w:t>Клен</w:t>
      </w:r>
    </w:p>
    <w:p>
      <w:pPr>
        <w:pStyle w:val="Normal"/>
        <w:rPr/>
      </w:pPr>
      <w:r>
        <w:rPr/>
        <w:t>Клен издавна считался хорошим медоносом, любимым пчелами. Весеннее пробуждение кленовых деревьев сопря*жено с обильным движением сока, который выплескивается на поверхность коры. Этот сок известен как приятный про*хладительный напиток.</w:t>
      </w:r>
    </w:p>
    <w:p>
      <w:pPr>
        <w:pStyle w:val="Normal"/>
        <w:rPr/>
      </w:pPr>
      <w:r>
        <w:rPr/>
        <w:t>Кленовые листья служили прекрасным кормом для ско*та, из них получали черную и желтую краску.</w:t>
      </w:r>
    </w:p>
    <w:p>
      <w:pPr>
        <w:pStyle w:val="Normal"/>
        <w:rPr/>
      </w:pPr>
      <w:r>
        <w:rPr/>
        <w:t>Кленовую древесину любили строители и ремесленники, занимавшиеся изготовлением музыкальных инструментов.</w:t>
      </w:r>
    </w:p>
    <w:p>
      <w:pPr>
        <w:pStyle w:val="Normal"/>
        <w:rPr/>
      </w:pPr>
      <w:r>
        <w:rPr/>
        <w:t>Считалось, что клен обладает магической способностью продлевать жизнь, поэтому малолетних детей часто «проде*вали» сквозь его ветви.</w:t>
      </w:r>
    </w:p>
    <w:p>
      <w:pPr>
        <w:pStyle w:val="Normal"/>
        <w:rPr/>
      </w:pPr>
      <w:r>
        <w:rPr/>
        <w:t>Пятипалый лист клена стал причиной того, что это дере*во было отнесено к пятому месяцу после осеннего равноден*ствия.</w:t>
      </w:r>
    </w:p>
    <w:p>
      <w:pPr>
        <w:pStyle w:val="Normal"/>
        <w:rPr/>
      </w:pPr>
      <w:r>
        <w:rPr/>
      </w:r>
    </w:p>
    <w:p>
      <w:pPr>
        <w:pStyle w:val="Normal"/>
        <w:rPr/>
      </w:pPr>
      <w:r>
        <w:rPr/>
        <w:t>Лавр</w:t>
      </w:r>
    </w:p>
    <w:p>
      <w:pPr>
        <w:pStyle w:val="Normal"/>
        <w:rPr/>
      </w:pPr>
      <w:r>
        <w:rPr/>
        <w:t>Древнегреческое оскрут), латинское laurus.</w:t>
      </w:r>
    </w:p>
    <w:p>
      <w:pPr>
        <w:pStyle w:val="Normal"/>
        <w:rPr/>
      </w:pPr>
      <w:r>
        <w:rPr/>
        <w:t>Лавр благородный общеизвестен как пряность. Однако лавровые листья издавна использовались и как лечебное средство. Настой лавровых листьев на льняном масле при*меняли для втирания при параличе.</w:t>
      </w:r>
    </w:p>
    <w:p>
      <w:pPr>
        <w:pStyle w:val="Normal"/>
        <w:rPr/>
      </w:pPr>
      <w:r>
        <w:rPr/>
        <w:t>Лавр — священное дерево Аполлона.</w:t>
      </w:r>
    </w:p>
    <w:p>
      <w:pPr>
        <w:pStyle w:val="Normal"/>
        <w:rPr/>
      </w:pPr>
      <w:r>
        <w:rPr/>
        <w:t>Согласно древнегреческому мифу, Аполлон однажды по*гнался за горной нимфой Дафной, которая была дочерью бо*га реки Пенея в Фессалии и служила жрицей Геи в священ*ной роще Темпейской долины.</w:t>
      </w:r>
    </w:p>
    <w:p>
      <w:pPr>
        <w:pStyle w:val="Normal"/>
        <w:rPr/>
      </w:pPr>
      <w:r>
        <w:rPr/>
        <w:t>Когда Аполлон настиг Дафну, она взмолилась о помощи к Гее, и та мгновенно перенесла нимфу на Крит, где Дафна стала известна под именем Пасифаи. На ее месте Гея оста*вила лавровое дерево, из листьев которого Аполлон сделал себе в утешение венок.</w:t>
      </w:r>
    </w:p>
    <w:p>
      <w:pPr>
        <w:pStyle w:val="Normal"/>
        <w:rPr/>
      </w:pPr>
      <w:r>
        <w:rPr/>
        <w:t>Нужно добавить, что чувство Аполлона к Дафне не бы*ло случайным. Он давно любил ее и стал причиной гибели своего соперника Левкиппа, сына Эномая.</w:t>
      </w:r>
    </w:p>
    <w:p>
      <w:pPr>
        <w:pStyle w:val="Normal"/>
        <w:rPr/>
      </w:pPr>
      <w:r>
        <w:rPr/>
        <w:t>Левкипп, чтобы подобраться поближе к Дафне, пере*оделся девушкой и присоединился к веселой компании нимф в горах. Аполлон, узнав об этом из гадания, посоветовал горным нимфам искупаться в реке обнаженными, чтобы убе*диться, что среди них нет мужчин. Обман Левкиппа был ра*зоблачен, и нежные нимфы разорвали его на куски.</w:t>
      </w:r>
    </w:p>
    <w:p>
      <w:pPr>
        <w:pStyle w:val="Normal"/>
        <w:rPr/>
      </w:pPr>
      <w:r>
        <w:rPr/>
        <w:t>Свежие листья лавра при жевании вызывают слабый наркотический эффект. Вот почему Дельфийские пророчи*цы, Пифии, жевали лавровые листья, чтобы впасть в проро*ческий транс. В качестве галлюциногенного препарата лис*тья лавра использовали также менады .</w:t>
      </w:r>
    </w:p>
    <w:p>
      <w:pPr>
        <w:pStyle w:val="Normal"/>
        <w:rPr/>
      </w:pPr>
      <w:r>
        <w:rPr/>
        <w:t>С помощью листьев лавра гадали. Для этого их броса*ли на угли, и, если они сгорали с громким треском, это предвещало счастье, если слабо или совсем не трещали,— несчастье.</w:t>
      </w:r>
    </w:p>
    <w:p>
      <w:pPr>
        <w:pStyle w:val="Normal"/>
        <w:rPr/>
      </w:pPr>
      <w:r>
        <w:rPr/>
        <w:t>Лавр также использовали в обрядах вредоносной магии:</w:t>
      </w:r>
    </w:p>
    <w:p>
      <w:pPr>
        <w:pStyle w:val="Normal"/>
        <w:rPr/>
      </w:pPr>
      <w:r>
        <w:rPr/>
        <w:t xml:space="preserve">Дельфис меня оскорбил — для Дельфиса лавр я сжигаю. </w:t>
      </w:r>
    </w:p>
    <w:p>
      <w:pPr>
        <w:pStyle w:val="Normal"/>
        <w:rPr/>
      </w:pPr>
      <w:r>
        <w:rPr/>
        <w:t xml:space="preserve">Так же, как ветка в огне разгорается с треском вначале, </w:t>
      </w:r>
    </w:p>
    <w:p>
      <w:pPr>
        <w:pStyle w:val="Normal"/>
        <w:rPr/>
      </w:pPr>
      <w:r>
        <w:rPr/>
        <w:t xml:space="preserve">Вспыхнет внезапно потом, даже пепла нам не оставив,— </w:t>
      </w:r>
    </w:p>
    <w:p>
      <w:pPr>
        <w:pStyle w:val="Normal"/>
        <w:rPr/>
      </w:pPr>
      <w:r>
        <w:rPr/>
        <w:t>Так же пусть в прах на огне рассыпается Дельфиса тело.</w:t>
      </w:r>
    </w:p>
    <w:p>
      <w:pPr>
        <w:pStyle w:val="Normal"/>
        <w:rPr/>
      </w:pPr>
      <w:r>
        <w:rPr/>
        <w:t>(Феокрит. «Колдуньи». Пер. М. Е. Грабарь-Пассек)</w:t>
      </w:r>
    </w:p>
    <w:p>
      <w:pPr>
        <w:pStyle w:val="Normal"/>
        <w:rPr/>
      </w:pPr>
      <w:r>
        <w:rPr/>
        <w:t>Лавр считается символом славы, успеха, всеобщей люб*ви, торжества, победы, а также бессмертия. В него никогда не ударяет молния.</w:t>
      </w:r>
    </w:p>
    <w:p>
      <w:pPr>
        <w:pStyle w:val="Normal"/>
        <w:rPr/>
      </w:pPr>
      <w:r>
        <w:rPr/>
        <w:t>Считается, что, если у лавра увядают листья, это предве*щает скорую смерть кого-то из хозяев.</w:t>
      </w:r>
    </w:p>
    <w:p>
      <w:pPr>
        <w:pStyle w:val="Normal"/>
        <w:rPr/>
      </w:pPr>
      <w:r>
        <w:rPr/>
        <w:t>Лавровые листья на стенах дома отгоняли болезни, а вет*ка лавра, положенная под подушкой, навевала приятные сны.</w:t>
      </w:r>
    </w:p>
    <w:p>
      <w:pPr>
        <w:pStyle w:val="Normal"/>
        <w:rPr/>
      </w:pPr>
      <w:r>
        <w:rPr/>
        <w:t>Лавр обозначал третий лунный месяц после зимнего солнцестояния.</w:t>
      </w:r>
    </w:p>
    <w:p>
      <w:pPr>
        <w:pStyle w:val="Normal"/>
        <w:rPr/>
      </w:pPr>
      <w:r>
        <w:rPr/>
      </w:r>
    </w:p>
    <w:p>
      <w:pPr>
        <w:pStyle w:val="Normal"/>
        <w:rPr/>
      </w:pPr>
      <w:r>
        <w:rPr/>
        <w:t>Ладанное дерево</w:t>
      </w:r>
    </w:p>
    <w:p>
      <w:pPr>
        <w:pStyle w:val="Normal"/>
        <w:rPr/>
      </w:pPr>
      <w:r>
        <w:rPr/>
        <w:t>Древнегреческое ^.ipavoo, латинское tus, turis.</w:t>
      </w:r>
    </w:p>
    <w:p>
      <w:pPr>
        <w:pStyle w:val="Normal"/>
        <w:rPr/>
      </w:pPr>
      <w:r>
        <w:rPr/>
        <w:t>Ладанное дерево, дающее ароматическую смолу, было введено в культуру финикийцами.</w:t>
      </w:r>
    </w:p>
    <w:p>
      <w:pPr>
        <w:pStyle w:val="Normal"/>
        <w:rPr/>
      </w:pPr>
      <w:r>
        <w:rPr/>
        <w:t>Согласно финикийскому мифу, у Света, Огня и Пламени родились четыре сына-великана. Они дали свои имена четы*рем горам (ныне г. Аруба 2216 м, г. Курнет-эс-Сауда 3088 м, г. Саннин 2628 миг. Машгара 1700 м,— все в Ли*ване), а один из них, по имени Ливан, еще и ладанному де*реву. Этого Ливана финикийцы почитали под именем Зевса Горного.</w:t>
      </w:r>
    </w:p>
    <w:p>
      <w:pPr>
        <w:pStyle w:val="Normal"/>
        <w:rPr/>
      </w:pPr>
      <w:r>
        <w:rPr/>
        <w:t>У Ливана был брат-великан по имени Антиливан (ныне горный хребет Антиливан с высотами 2464, 2629, 2194, 2462 и 1961 м над уровнем моря в Сирии).</w:t>
      </w:r>
    </w:p>
    <w:p>
      <w:pPr>
        <w:pStyle w:val="Normal"/>
        <w:rPr/>
      </w:pPr>
      <w:r>
        <w:rPr/>
        <w:t>Благовонная ладанная смола употреблялась при воскуре-ниях богам по всему Средиземноморью.</w:t>
      </w:r>
    </w:p>
    <w:p>
      <w:pPr>
        <w:pStyle w:val="Normal"/>
        <w:rPr/>
      </w:pPr>
      <w:r>
        <w:rPr/>
      </w:r>
    </w:p>
    <w:p>
      <w:pPr>
        <w:pStyle w:val="Normal"/>
        <w:rPr/>
      </w:pPr>
      <w:r>
        <w:rPr/>
      </w:r>
    </w:p>
    <w:p>
      <w:pPr>
        <w:pStyle w:val="Normal"/>
        <w:rPr/>
      </w:pPr>
      <w:r>
        <w:rPr/>
      </w:r>
    </w:p>
    <w:p>
      <w:pPr>
        <w:pStyle w:val="Normal"/>
        <w:rPr/>
      </w:pPr>
      <w:r>
        <w:rPr/>
        <w:t>Липа</w:t>
      </w:r>
    </w:p>
    <w:p>
      <w:pPr>
        <w:pStyle w:val="Normal"/>
        <w:rPr/>
      </w:pPr>
      <w:r>
        <w:rPr/>
        <w:t>Липа использовалась знахарями в лечебных целях. В на*родной медицине липовый цвет применяли для лечения про*студы, ломоты, кашля, крупа, болей в животе, а также как потогонное средство. По преданию, целебную тайну отвара липового цвета и листьев передал людям премудрый кентавр Хирон.</w:t>
      </w:r>
    </w:p>
    <w:p>
      <w:pPr>
        <w:pStyle w:val="Normal"/>
        <w:rPr/>
      </w:pPr>
      <w:r>
        <w:rPr/>
        <w:t>Согласно древнегреческой мифологии. Крон некогда раз*делил ложе с Филирой, дочерью Океана, и был застигнут на горячем собственной супругой Реей. Крон обернулся же*ребцом и умчался прочь, оставив Филиру с ребенком в виде получеловека-полуконя.</w:t>
      </w:r>
    </w:p>
    <w:p>
      <w:pPr>
        <w:pStyle w:val="Normal"/>
        <w:rPr/>
      </w:pPr>
      <w:r>
        <w:rPr/>
        <w:t>Придя в ужас от вида чудовища, которого ей приходи*лось кормить грудью, Филира взмолилась, чтобы боги из*менили ее обличье. По воле богов Филира превратилась в дерево липу. Одни утверждали, что это произошло в Фес*салии, другие — во Фракии, третьи — на острове Филира в Понте.</w:t>
      </w:r>
    </w:p>
    <w:p>
      <w:pPr>
        <w:pStyle w:val="Normal"/>
        <w:rPr/>
      </w:pPr>
      <w:r>
        <w:rPr/>
        <w:t>Дитя Крона и Филиры впоследствии стало ученым кен*тавром Хироном. Славу врачевателя, ученого и прорицате*ля кентавру принесло знание целебных и магических свойств липы.</w:t>
      </w:r>
    </w:p>
    <w:p>
      <w:pPr>
        <w:pStyle w:val="Normal"/>
        <w:rPr/>
      </w:pPr>
      <w:r>
        <w:rPr/>
        <w:t>В древности, как и сейчас, цветы липы широко исполь*зовали для'изготовления меда и отвара, прекрасного тонизи*рующего средства.</w:t>
      </w:r>
    </w:p>
    <w:p>
      <w:pPr>
        <w:pStyle w:val="Normal"/>
        <w:rPr/>
      </w:pPr>
      <w:r>
        <w:rPr/>
        <w:t>Кроме того, на обратной стороне липовой коры было удобно писать, а разорванное на кусочки мочало находило применение в гаданиях.</w:t>
      </w:r>
    </w:p>
    <w:p>
      <w:pPr>
        <w:pStyle w:val="Normal"/>
        <w:rPr/>
      </w:pPr>
      <w:r>
        <w:rPr/>
        <w:t>В частности, энареи (женоподобные мужчины) у скифов говорили, что искусство гадания было даровано им Афроди-той. Они гадали при помощи липового мочала. Мочало раз*резали на три части и полоски наматывали вокруг пальцев, а затем вновь распускали, произнося при этом предсказа*ния.</w:t>
      </w:r>
    </w:p>
    <w:p>
      <w:pPr>
        <w:pStyle w:val="Normal"/>
        <w:rPr/>
      </w:pPr>
      <w:r>
        <w:rPr/>
        <w:t>Древние славяне считали липу деревом богини любви и красоты Лады. Вокруг старых лип девушки водили хоро*воды.</w:t>
      </w:r>
    </w:p>
    <w:p>
      <w:pPr>
        <w:pStyle w:val="Normal"/>
        <w:rPr/>
      </w:pPr>
      <w:r>
        <w:rPr/>
        <w:t>Германцы посвящали липовое дерево богине Фрее, хра*нительнице домашнего очага. Срубить или сжечь липу счи*талось величайшим проступком.</w:t>
      </w:r>
    </w:p>
    <w:p>
      <w:pPr>
        <w:pStyle w:val="Normal"/>
        <w:rPr/>
      </w:pPr>
      <w:r>
        <w:rPr/>
        <w:t>В сакральном календаре эллинов липе отводился месяц от ее обильного цветения и до летнего солнцестояния.</w:t>
      </w:r>
    </w:p>
    <w:p>
      <w:pPr>
        <w:pStyle w:val="Normal"/>
        <w:rPr/>
      </w:pPr>
      <w:r>
        <w:rPr/>
      </w:r>
    </w:p>
    <w:p>
      <w:pPr>
        <w:pStyle w:val="Normal"/>
        <w:rPr/>
      </w:pPr>
      <w:r>
        <w:rPr/>
        <w:t>Лох, или дикая олива</w:t>
      </w:r>
    </w:p>
    <w:p>
      <w:pPr>
        <w:pStyle w:val="Normal"/>
        <w:rPr/>
      </w:pPr>
      <w:r>
        <w:rPr/>
        <w:t>Еще в древности плоды этого растения использовали и лечебных целях. Настои, отвары и кисель из плодов лоха инахари использовали как сильные вяжущие и противовос*палительные средства при желудочно-кишечных заболева*ниях.</w:t>
      </w:r>
    </w:p>
    <w:p>
      <w:pPr>
        <w:pStyle w:val="Normal"/>
        <w:rPr/>
      </w:pPr>
      <w:r>
        <w:rPr/>
        <w:t>Особый след это растение оставило в истории спортив*ных состязаний. По преданию, дикую оливу в Олимпию принес от гиперборейцев Геракл. Он же устроил между бра*тьями соревнования в беге, положив тем самым начало Олимпийским играм. Считалось, что именно Геракл увенчал победившего Пеона веточкой дикой оливы и что после игр все спали на ложах, устланных зелеными оливковыми листь*ями.</w:t>
      </w:r>
    </w:p>
    <w:p>
      <w:pPr>
        <w:pStyle w:val="Normal"/>
        <w:rPr/>
      </w:pPr>
      <w:r>
        <w:rPr/>
        <w:t>Согласно другой версии, победителей стали награждать оливковой ветвью только начиная с седьмой Олимпиады, когда дельфийский оракул приказал Ифиту заменить оливой яблоневую ветвь, которую раньше вручали победителю в ка*честве приза.</w:t>
      </w:r>
    </w:p>
    <w:p>
      <w:pPr>
        <w:pStyle w:val="Normal"/>
        <w:rPr/>
      </w:pPr>
      <w:r>
        <w:rPr/>
      </w:r>
    </w:p>
    <w:p>
      <w:pPr>
        <w:pStyle w:val="Normal"/>
        <w:rPr/>
      </w:pPr>
      <w:r>
        <w:rPr/>
        <w:t>Маслина</w:t>
      </w:r>
    </w:p>
    <w:p>
      <w:pPr>
        <w:pStyle w:val="Normal"/>
        <w:rPr/>
      </w:pPr>
      <w:r>
        <w:rPr/>
        <w:t>Маслина была одомашнена в эпоху неолита (поселение Суфли в Фессалии). В Средиземноморскую часть Франции маслину завезли эллины-колонисты Массилии. С тех пор маслина заняла важное место в товарном садоводстве Франции вплоть до 1860-х гг., когда климатические измене*ния и нашествия вредителей (кейрона) уничтожили много*вековую традицию выращивания оливок в этой стране.</w:t>
      </w:r>
    </w:p>
    <w:p>
      <w:pPr>
        <w:pStyle w:val="Normal"/>
        <w:rPr/>
      </w:pPr>
      <w:r>
        <w:rPr/>
        <w:t>Масло из плодов маслины издревле использовали в ле*чебных целях. При тяжелых отравлениях масло употребля*ли внутрь попеременно с теплым молоком и водой, само мас*ло также использовали как слабительное. Оливковым мас*лом натирали младенцев при вздутии живота, ушибах, уку*сах пчел, шмелей и ос. В Элладе это масло использовали при натирании и умащении тела или в качестве мыла.</w:t>
      </w:r>
    </w:p>
    <w:p>
      <w:pPr>
        <w:pStyle w:val="Normal"/>
        <w:rPr/>
      </w:pPr>
      <w:r>
        <w:rPr/>
        <w:t>Большим почетом окружали оливковое дерево эллины. С ним связывали важнейшие события в жизни человека: при рождении сына отец украшал двери жилища ветвями маслины.</w:t>
      </w:r>
    </w:p>
    <w:p>
      <w:pPr>
        <w:pStyle w:val="Normal"/>
        <w:rPr/>
      </w:pPr>
      <w:r>
        <w:rPr/>
        <w:t>Оливковое масло использовалось при изготовлении бла*гоуханного мира, которое применялось в обрядах миропома*зания.</w:t>
      </w:r>
    </w:p>
    <w:p>
      <w:pPr>
        <w:pStyle w:val="Normal"/>
        <w:rPr/>
      </w:pPr>
      <w:r>
        <w:rPr/>
        <w:t>Ветви маслины из*давна служили симво*лом мира и мирных на*мерений.</w:t>
      </w:r>
    </w:p>
    <w:p>
      <w:pPr>
        <w:pStyle w:val="Normal"/>
        <w:rPr/>
      </w:pPr>
      <w:r>
        <w:rPr/>
        <w:t>Некогда Посейдон объявил о своей власти над Аттикой, ударив трезубцем по Акропо*лю. В том месте, где трезубец коснулся зем*ли, тут же забил родник, из которого потекла со*леная морская вода.</w:t>
      </w:r>
    </w:p>
    <w:p>
      <w:pPr>
        <w:pStyle w:val="Normal"/>
        <w:rPr/>
      </w:pPr>
      <w:r>
        <w:rPr/>
        <w:t>Позднее, в царство*вание Кекропа, о своих правах на Аттику более спокойно объявила Афи*на. Она воткнула копйе возле источника Посей*дона, и из копья выросла маслина.</w:t>
      </w:r>
    </w:p>
    <w:p>
      <w:pPr>
        <w:pStyle w:val="Normal"/>
        <w:rPr/>
      </w:pPr>
      <w:r>
        <w:rPr/>
        <w:t>Разгневанный По*сейдон вызвал Афину</w:t>
      </w:r>
    </w:p>
    <w:p>
      <w:pPr>
        <w:pStyle w:val="Normal"/>
        <w:rPr/>
      </w:pPr>
      <w:r>
        <w:rPr/>
      </w:r>
    </w:p>
    <w:p>
      <w:pPr>
        <w:pStyle w:val="Normal"/>
        <w:rPr/>
      </w:pPr>
      <w:r>
        <w:rPr/>
        <w:t>...Зеленеют, блистают, густеют</w:t>
      </w:r>
    </w:p>
    <w:p>
      <w:pPr>
        <w:pStyle w:val="Normal"/>
        <w:rPr/>
      </w:pPr>
      <w:r>
        <w:rPr/>
        <w:t xml:space="preserve">блаженные купы. </w:t>
      </w:r>
    </w:p>
    <w:p>
      <w:pPr>
        <w:pStyle w:val="Normal"/>
        <w:rPr/>
      </w:pPr>
      <w:r>
        <w:rPr/>
        <w:t>Как люблю я ветвей простодушную</w:t>
      </w:r>
    </w:p>
    <w:p>
      <w:pPr>
        <w:pStyle w:val="Normal"/>
        <w:rPr/>
      </w:pPr>
      <w:r>
        <w:rPr/>
        <w:t xml:space="preserve">щедрую плоть! </w:t>
      </w:r>
    </w:p>
    <w:p>
      <w:pPr>
        <w:pStyle w:val="Normal"/>
        <w:rPr/>
      </w:pPr>
      <w:r>
        <w:rPr/>
        <w:t>Пусть уж чаша моя будет мискою</w:t>
      </w:r>
    </w:p>
    <w:p>
      <w:pPr>
        <w:pStyle w:val="Normal"/>
        <w:rPr/>
      </w:pPr>
      <w:r>
        <w:rPr/>
        <w:t xml:space="preserve">нищего супа, </w:t>
      </w:r>
    </w:p>
    <w:p>
      <w:pPr>
        <w:pStyle w:val="Normal"/>
        <w:rPr/>
      </w:pPr>
      <w:r>
        <w:rPr/>
        <w:t>Только б снова дарил эти майские грозы</w:t>
      </w:r>
    </w:p>
    <w:p>
      <w:pPr>
        <w:pStyle w:val="Normal"/>
        <w:rPr/>
      </w:pPr>
      <w:r>
        <w:rPr/>
        <w:t>Господь.</w:t>
      </w:r>
    </w:p>
    <w:p>
      <w:pPr>
        <w:pStyle w:val="Normal"/>
        <w:rPr/>
      </w:pPr>
      <w:r>
        <w:rPr/>
        <w:t>Только б снова омыл эти липы</w:t>
      </w:r>
    </w:p>
    <w:p>
      <w:pPr>
        <w:pStyle w:val="Normal"/>
        <w:rPr/>
      </w:pPr>
      <w:r>
        <w:rPr/>
        <w:t xml:space="preserve">сверкающий ливень. </w:t>
      </w:r>
    </w:p>
    <w:p>
      <w:pPr>
        <w:pStyle w:val="Normal"/>
        <w:rPr/>
      </w:pPr>
      <w:r>
        <w:rPr/>
        <w:t>Вот стихает гроза.— Словно страсть,</w:t>
      </w:r>
    </w:p>
    <w:p>
      <w:pPr>
        <w:pStyle w:val="Normal"/>
        <w:rPr/>
      </w:pPr>
      <w:r>
        <w:rPr/>
        <w:t xml:space="preserve">опадает вода... </w:t>
      </w:r>
    </w:p>
    <w:p>
      <w:pPr>
        <w:pStyle w:val="Normal"/>
        <w:rPr/>
      </w:pPr>
      <w:r>
        <w:rPr/>
        <w:t xml:space="preserve">И оттаял под сердцем </w:t>
      </w:r>
    </w:p>
    <w:p>
      <w:pPr>
        <w:pStyle w:val="Normal"/>
        <w:rPr/>
      </w:pPr>
      <w:r>
        <w:rPr/>
        <w:t xml:space="preserve">Зимы мастодонтовый бивень, </w:t>
      </w:r>
    </w:p>
    <w:p>
      <w:pPr>
        <w:pStyle w:val="Normal"/>
        <w:rPr/>
      </w:pPr>
      <w:r>
        <w:rPr/>
        <w:t>И почуял я вновь, как по жилам</w:t>
      </w:r>
    </w:p>
    <w:p>
      <w:pPr>
        <w:pStyle w:val="Normal"/>
        <w:rPr/>
      </w:pPr>
      <w:r>
        <w:rPr/>
        <w:t>струится звезда...</w:t>
      </w:r>
    </w:p>
    <w:p>
      <w:pPr>
        <w:pStyle w:val="Normal"/>
        <w:rPr/>
      </w:pPr>
      <w:r>
        <w:rPr/>
        <w:t>С. Шелковый. «Листы пятикнижья»</w:t>
      </w:r>
    </w:p>
    <w:p>
      <w:pPr>
        <w:pStyle w:val="Normal"/>
        <w:rPr/>
      </w:pPr>
      <w:r>
        <w:rPr/>
      </w:r>
    </w:p>
    <w:p>
      <w:pPr>
        <w:pStyle w:val="Normal"/>
        <w:rPr/>
      </w:pPr>
      <w:r>
        <w:rPr/>
        <w:t>на поединок. Она уже готова была принять вызов, однако вставший между ними Зевс потребовал, чтобы спор был ре*шен мирным путем.</w:t>
      </w:r>
    </w:p>
    <w:p>
      <w:pPr>
        <w:pStyle w:val="Normal"/>
        <w:rPr/>
      </w:pPr>
      <w:r>
        <w:rPr/>
        <w:t>Спорящие предстали перед судом олимпийцев, которые вызвали для дачи показаний Кекропа.</w:t>
      </w:r>
    </w:p>
    <w:p>
      <w:pPr>
        <w:pStyle w:val="Normal"/>
        <w:rPr/>
      </w:pPr>
      <w:r>
        <w:rPr/>
        <w:t>Зевс не стал вмешиваться в этот спор; все остальные бо*ги поддержали Посейдона, а все богини — Афину. Таким образом большинством в один голос Афина получила право на владение Аттикой, как принесшая ей лучший дар — мас*лину.</w:t>
      </w:r>
    </w:p>
    <w:p>
      <w:pPr>
        <w:pStyle w:val="Normal"/>
        <w:rPr/>
      </w:pPr>
      <w:r>
        <w:rPr/>
        <w:t>Дни маслины — осеннее равноденствие.</w:t>
      </w:r>
    </w:p>
    <w:p>
      <w:pPr>
        <w:pStyle w:val="Normal"/>
        <w:rPr/>
      </w:pPr>
      <w:r>
        <w:rPr/>
      </w:r>
    </w:p>
    <w:p>
      <w:pPr>
        <w:pStyle w:val="Normal"/>
        <w:rPr/>
      </w:pPr>
      <w:r>
        <w:rPr/>
        <w:t>Миндаль</w:t>
      </w:r>
    </w:p>
    <w:p>
      <w:pPr>
        <w:pStyle w:val="Normal"/>
        <w:rPr/>
      </w:pPr>
      <w:r>
        <w:rPr/>
        <w:t>Это растение было окультурено еще земледельцами нео*лита в VII—VI тыс. до н. э. Следы разведения миндаля от*мечены на археологических объектах Димини и Сескло в Фессалии.</w:t>
      </w:r>
    </w:p>
    <w:p>
      <w:pPr>
        <w:pStyle w:val="Normal"/>
        <w:rPr/>
      </w:pPr>
      <w:r>
        <w:rPr/>
        <w:t>Миндаль (орехи и масло) также использовали в лечеб*ных целях с древнейших времен. Наиболее полезным счи*тался горький миндаль.</w:t>
      </w:r>
    </w:p>
    <w:p>
      <w:pPr>
        <w:pStyle w:val="Normal"/>
        <w:rPr/>
      </w:pPr>
      <w:r>
        <w:rPr/>
        <w:t>Народная медицина предписывала миндальное масло как болеутоляющее, успокаивающее, противовоспалительное и отхаркивающее снадобье. Миндальным маслом лечили сердцебиения, головные и ушные боли (закапывая в ухо). Горький миндаль и миндальное масло применяли при заболеваниях верхних дыхательных путей, почек, желудка и жен*ских немощах.</w:t>
      </w:r>
    </w:p>
    <w:p>
      <w:pPr>
        <w:pStyle w:val="Normal"/>
        <w:rPr/>
      </w:pPr>
      <w:r>
        <w:rPr/>
        <w:t>Свое имя дерево получило якобы от имени финикийской богини Амигдалы. В Финикию миндаль попал через Пер*сию и Армению из Согдианы. Согды и парикании13 почита*ли миндаль священным деревом. Они молились богам с ве*точками миндаля в руках, приносили миндаль в жертву бо*гам, делали из него апотропеи, защищавшие детей от злых духов и болезней.</w:t>
      </w:r>
    </w:p>
    <w:p>
      <w:pPr>
        <w:pStyle w:val="Normal"/>
        <w:rPr/>
      </w:pPr>
      <w:r>
        <w:rPr/>
        <w:t>В Элладе миндаль называли Феллидой и рассказывали о нем такую легенду.</w:t>
      </w:r>
    </w:p>
    <w:p>
      <w:pPr>
        <w:pStyle w:val="Normal"/>
        <w:rPr/>
      </w:pPr>
      <w:r>
        <w:rPr/>
        <w:t>В разлуке со своим любимым Демофонтом Феллида от тоски превратилась в засохшее миндальное дерево. Но ког*да Демофонт возвратился на родину и обнял засохшее дере*во, оно тотчас зацвело и на нем распустились листья. Сам Демофонт от печали стал орехом. Вот почему в «Буколи*ках» Вергилия есть такие строки:</w:t>
      </w:r>
    </w:p>
    <w:p>
      <w:pPr>
        <w:pStyle w:val="Normal"/>
        <w:rPr/>
      </w:pPr>
      <w:r>
        <w:rPr/>
        <w:t xml:space="preserve">Любит Феллида орех. </w:t>
      </w:r>
    </w:p>
    <w:p>
      <w:pPr>
        <w:pStyle w:val="Normal"/>
        <w:rPr/>
      </w:pPr>
      <w:r>
        <w:rPr/>
        <w:t xml:space="preserve">Пока его любит Феллида, </w:t>
      </w:r>
    </w:p>
    <w:p>
      <w:pPr>
        <w:pStyle w:val="Normal"/>
        <w:rPr/>
      </w:pPr>
      <w:r>
        <w:rPr/>
        <w:t xml:space="preserve">Не пересилить его ни Мирту, </w:t>
      </w:r>
    </w:p>
    <w:p>
      <w:pPr>
        <w:pStyle w:val="Normal"/>
        <w:rPr/>
      </w:pPr>
      <w:r>
        <w:rPr/>
        <w:t>Ни Фебову лавру.</w:t>
      </w:r>
    </w:p>
    <w:p>
      <w:pPr>
        <w:pStyle w:val="Normal"/>
        <w:rPr/>
      </w:pPr>
      <w:r>
        <w:rPr/>
        <w:t>(Пер. С. Шервинского и С. Ошерова)</w:t>
      </w:r>
    </w:p>
    <w:p>
      <w:pPr>
        <w:pStyle w:val="Normal"/>
        <w:rPr/>
      </w:pPr>
      <w:r>
        <w:rPr/>
        <w:t>В другом мифе говорилось, что горький миндаль вырос там, где склонилось тело дочери фригийского царя Мидаса, лишившей себя жизни после смерти мужа.</w:t>
      </w:r>
    </w:p>
    <w:p>
      <w:pPr>
        <w:pStyle w:val="Normal"/>
        <w:rPr/>
      </w:pPr>
      <w:r>
        <w:rPr/>
        <w:t>Во втором веке до н. э. римляне занесли миндаль в Ис*панию и Галлию Тогату14, где он быстро распространился в кельтских садах и священных рощах под названием грече*ского ореха.</w:t>
      </w:r>
    </w:p>
    <w:p>
      <w:pPr>
        <w:pStyle w:val="Normal"/>
        <w:rPr/>
      </w:pPr>
      <w:r>
        <w:rPr/>
        <w:t>Именно поэтому, скорее всего миндаль, а не грецкий орех попал в сакральный календарь друидов благодаря сво*им целебным свойствам.</w:t>
      </w:r>
    </w:p>
    <w:p>
      <w:pPr>
        <w:pStyle w:val="Normal"/>
        <w:rPr/>
      </w:pPr>
      <w:r>
        <w:rPr/>
        <w:t>Увидеть миндаль во сне — хорошее предзнаменование. Он означает состоятельность, изобилие, однако в скором времени счастье может смениться печалью. Если же мин*дальные орехи испорчены, то вы не достигнете намеченных целей, разве что обстоятельства сложатся на редкость удачно.</w:t>
      </w:r>
    </w:p>
    <w:p>
      <w:pPr>
        <w:pStyle w:val="Normal"/>
        <w:rPr/>
      </w:pPr>
      <w:r>
        <w:rPr/>
        <w:t>Миндальное дерево в цвету — символ Муз.</w:t>
      </w:r>
    </w:p>
    <w:p>
      <w:pPr>
        <w:pStyle w:val="Normal"/>
        <w:rPr/>
      </w:pPr>
      <w:r>
        <w:rPr/>
        <w:t>Календарное значение миндаля, как и грецкого ореха,— первая половина третьего лунного месяца после летнего солнцестояния.</w:t>
      </w:r>
    </w:p>
    <w:p>
      <w:pPr>
        <w:pStyle w:val="Normal"/>
        <w:rPr/>
      </w:pPr>
      <w:r>
        <w:rPr/>
      </w:r>
    </w:p>
    <w:p>
      <w:pPr>
        <w:pStyle w:val="Normal"/>
        <w:rPr/>
      </w:pPr>
      <w:r>
        <w:rPr/>
        <w:t>Мирровое дерево</w:t>
      </w:r>
    </w:p>
    <w:p>
      <w:pPr>
        <w:pStyle w:val="Normal"/>
        <w:rPr/>
      </w:pPr>
      <w:r>
        <w:rPr/>
        <w:t>Именно так называли аравийский мирт, одно из древней*ших сакральных деревьев, из которого древние получали ароматическую смолу смирну (мирру). Мирра широко при*менялась при богослужениях, ритуальных очищениях и про*чих обрядах.</w:t>
      </w:r>
    </w:p>
    <w:p>
      <w:pPr>
        <w:pStyle w:val="Normal"/>
        <w:rPr/>
      </w:pPr>
      <w:r>
        <w:rPr/>
        <w:t>Согласно древнейшему варианту мифа о мирровом дере*ве, прекрасный юноша Адонис был сыном Фойника и дочери того же Фойника по имени Мирра. В этом случае роди*ной культа мирры является город Орхениев (Урук) в Месо*потамии.</w:t>
      </w:r>
    </w:p>
    <w:p>
      <w:pPr>
        <w:pStyle w:val="Normal"/>
        <w:rPr/>
      </w:pPr>
      <w:r>
        <w:rPr/>
        <w:t>Этот же вариант мифа и лежит в основе финикийской традиции Астарты и Адониса, центром культа которых был Библ. Ведь исторические финикийцы считались потомками Фойника и некогда говорили на диалектах арийской ветви индоевропейских языков.</w:t>
      </w:r>
    </w:p>
    <w:p>
      <w:pPr>
        <w:pStyle w:val="Normal"/>
        <w:rPr/>
      </w:pPr>
      <w:r>
        <w:rPr/>
        <w:t>Второй вариант считает Адониса сыном ассирийского паря Фейанта и его дочери Мирры. Третий вариант мифа полагает Адониса сыном Кинира, царя г. Пафоса на Кипре и Смирны (Мирры).</w:t>
      </w:r>
    </w:p>
    <w:p>
      <w:pPr>
        <w:pStyle w:val="Normal"/>
        <w:rPr/>
      </w:pPr>
      <w:r>
        <w:rPr/>
        <w:t>Так или иначе, сюжет экзотерического мифа вкратце та*ков. Жена царя Фойника как-то похвасталась, что ее дочь Мирра прекраснее самой Афродиты. Богиня Афродита рас*считалась с царицей за эти слова, отправив на ложе любви Мирру и ее собственного отца. Последний, подпоенный кормилицей Мирры, находился в бессознательном состоя*нии, поэтому тот факт, что Мирра в результате этого при*ключения еще и забеременела, можно объяснить также ис*ключительно вмешательством высших сил.</w:t>
      </w:r>
    </w:p>
    <w:p>
      <w:pPr>
        <w:pStyle w:val="Normal"/>
        <w:rPr/>
      </w:pPr>
      <w:r>
        <w:rPr/>
        <w:t>Подобные кровосмесительные связи, судя по всему, не были новостью для греческой культуры, но Фойник, ког*да до него наконец дошло, что случилось, отреагировал на редкость эмоционально. Был ли он и этот раз в состоя*нии опьянения, история умалчивает, однако царь выхватил меч и набросился на беззащитную дочь. Несчастная Мирра успела добежать до обрыва, где Афродита превратила ее в мирровое дерево. Родительский меч расколол ствол дере*ва надвое, и оттуда выпал крошечный Адонис, ребенок не*виданной красоты.</w:t>
      </w:r>
    </w:p>
    <w:p>
      <w:pPr>
        <w:pStyle w:val="Normal"/>
        <w:rPr/>
      </w:pPr>
      <w:r>
        <w:rPr/>
        <w:t>Суровый и бестолковый Фойник ничего не заметил, а вот Афродита и тут не растерялась: она велела изготовить из ствола миррового дерева ларец и положила туда младен*ца Адониса.</w:t>
      </w:r>
    </w:p>
    <w:p>
      <w:pPr>
        <w:pStyle w:val="Normal"/>
        <w:rPr/>
      </w:pPr>
      <w:r>
        <w:rPr/>
        <w:t>Ларец она зачем-то отдала на ответственное хранение Персефоне, хозяйке царства теней. Персефона немедленно полезла в ларец и воспользовалась находкой по-своему: она вырастила, воспитала Адониса и сделала его своим любов*ником.</w:t>
      </w:r>
    </w:p>
    <w:p>
      <w:pPr>
        <w:pStyle w:val="Normal"/>
        <w:rPr/>
      </w:pPr>
      <w:r>
        <w:rPr/>
        <w:t>Афродита не захотела отказываться от притязаний на юношу. Дело дошло до суда богов, который поделил для Адониса год на три части: одну он проводил с Персефоной, другую с Афродитой, а третью — как угодно.</w:t>
      </w:r>
    </w:p>
    <w:p>
      <w:pPr>
        <w:pStyle w:val="Normal"/>
        <w:rPr/>
      </w:pPr>
      <w:r>
        <w:rPr/>
        <w:t>Проделки Афродиты, которая постаралась оставить за собой и дополнительную треть года, закончились ответ*ными интригами со стороны Персефоны и смертью Адони*са от клыков воинственного бога Ареса, ради этого случая принявшего облик кабана.</w:t>
      </w:r>
    </w:p>
    <w:p>
      <w:pPr>
        <w:pStyle w:val="Normal"/>
        <w:rPr/>
      </w:pPr>
      <w:r>
        <w:rPr/>
        <w:t>Мирра — священное дерево Персефоны и Афродиты, символизирует числа 1 и 8, свет и тьму, любовь, рождение, ненависть, смерть.</w:t>
      </w:r>
    </w:p>
    <w:p>
      <w:pPr>
        <w:pStyle w:val="Normal"/>
        <w:rPr/>
      </w:pPr>
      <w:r>
        <w:rPr/>
        <w:t>Календарное значение мирового дерева, как и мирта,— полнолуние второго месяца после весеннего равноденствия.</w:t>
      </w:r>
    </w:p>
    <w:p>
      <w:pPr>
        <w:pStyle w:val="Normal"/>
        <w:rPr/>
      </w:pPr>
      <w:r>
        <w:rPr/>
      </w:r>
    </w:p>
    <w:p>
      <w:pPr>
        <w:pStyle w:val="Normal"/>
        <w:rPr/>
      </w:pPr>
      <w:r>
        <w:rPr/>
        <w:t>Мирт</w:t>
      </w:r>
    </w:p>
    <w:p>
      <w:pPr>
        <w:pStyle w:val="Normal"/>
        <w:rPr/>
      </w:pPr>
      <w:r>
        <w:rPr/>
        <w:t>Родина мирта — Средиземноморье. Эллины считали мирт символом молодости, красоты, целомудрия и вечного возрождения. Иакх подарил мирт Персефоне, чтобы задоб*рить ее. Мирт считался также священным деревом Афины, однако пользовался немилостью у богини Артемиды:</w:t>
      </w:r>
    </w:p>
    <w:p>
      <w:pPr>
        <w:pStyle w:val="Normal"/>
        <w:rPr/>
      </w:pPr>
      <w:r>
        <w:rPr/>
        <w:t xml:space="preserve">Ибо веточка мирта, за пеплоса край зацепившись, </w:t>
      </w:r>
    </w:p>
    <w:p>
      <w:pPr>
        <w:pStyle w:val="Normal"/>
        <w:rPr/>
      </w:pPr>
      <w:r>
        <w:rPr/>
        <w:t>девы замедлила бег; с той поры ей мир ненавистен</w:t>
      </w:r>
    </w:p>
    <w:p>
      <w:pPr>
        <w:pStyle w:val="Normal"/>
        <w:rPr/>
      </w:pPr>
      <w:r>
        <w:rPr/>
        <w:t>(Пер. С. Аверинцева, М. Грабарь-Пассек. и др.) —</w:t>
      </w:r>
    </w:p>
    <w:p>
      <w:pPr>
        <w:pStyle w:val="Normal"/>
        <w:rPr/>
      </w:pPr>
      <w:r>
        <w:rPr/>
        <w:t>читаем у поэта Каллимаха.</w:t>
      </w:r>
    </w:p>
    <w:p>
      <w:pPr>
        <w:pStyle w:val="Normal"/>
        <w:rPr/>
      </w:pPr>
      <w:r>
        <w:rPr/>
        <w:t>Римляне считали мирт деревом богини любви Венеры. В Риме миртом обсаживали священные участки храмов, подстригая и формируя его кроны в виде различных, часто полуфантастических, фигур.</w:t>
      </w:r>
    </w:p>
    <w:p>
      <w:pPr>
        <w:pStyle w:val="Normal"/>
        <w:rPr/>
      </w:pPr>
      <w:r>
        <w:rPr/>
        <w:t>Настой ветвей мирта на воде считался «водой красоты и молодости». Вино с замоченными в нем миртовыми плода*ми считалось чудесным напитком бодрости и здоровья.</w:t>
      </w:r>
    </w:p>
    <w:p>
      <w:pPr>
        <w:pStyle w:val="Normal"/>
        <w:rPr/>
      </w:pPr>
      <w:r>
        <w:rPr/>
        <w:t>Ароматные веточки мирта путешественники брали с со*бой как талисманы благополучного странствия.</w:t>
      </w:r>
    </w:p>
    <w:p>
      <w:pPr>
        <w:pStyle w:val="Normal"/>
        <w:rPr/>
      </w:pPr>
      <w:r>
        <w:rPr/>
        <w:t>Девочки ухаживали за миртовыми деревцами с раннего детства до свадьбы, когда невеста надевала венок, сплетен*ный из веточек мирта. Поэтому мирт также ассоциировался с Гебой и Афродитой.</w:t>
      </w:r>
    </w:p>
    <w:p>
      <w:pPr>
        <w:pStyle w:val="Normal"/>
        <w:rPr/>
      </w:pPr>
      <w:r>
        <w:rPr/>
        <w:t>Мирт — знак высшей власти и почета — называли сча*стливым деревом. Когда в саду зацветали один или несколь*ко миртов, это означало, что в доме все благополучно, а также могло указывать на скорую свадьбу кого-то из членов семьи.</w:t>
      </w:r>
    </w:p>
    <w:p>
      <w:pPr>
        <w:pStyle w:val="Normal"/>
        <w:rPr/>
      </w:pPr>
      <w:r>
        <w:rPr/>
        <w:t>Цветущий мирт, покрытый густой листвой,— сон, обе*щающий радости и исполнение желаний. Девушке, которая видит себя во сне с веточкой мирта в волосах, можно рассчи*тывать на ранний брак с умным и обеспеченным человеком. Но если веточка окажется увядшей, значит, ей суждено упу*стить счастье из-за собственного легкомыслия.</w:t>
      </w:r>
    </w:p>
    <w:p>
      <w:pPr>
        <w:pStyle w:val="Normal"/>
        <w:rPr/>
      </w:pPr>
      <w:r>
        <w:rPr/>
        <w:t>Календарное значение мирта — лунный месяц после осеннего равноденствия и полнолуние второго месяца после осеннего равноденствия (день Персефоны).</w:t>
      </w:r>
    </w:p>
    <w:p>
      <w:pPr>
        <w:pStyle w:val="Normal"/>
        <w:rPr/>
      </w:pPr>
      <w:r>
        <w:rPr/>
        <w:t>Можжевельник</w:t>
      </w:r>
    </w:p>
    <w:p>
      <w:pPr>
        <w:pStyle w:val="Normal"/>
        <w:rPr/>
      </w:pPr>
      <w:r>
        <w:rPr/>
        <w:t>Можжевельник имеет все права быть включенным в ка*лендарь друидов, ибо его латинское название возводят к кельтскому слову jenepros — «колючий». Возможна и иная трактовка: первый элемент названия может быть сродни ла*тинскому junior, «молодой, младший», и ассоциироваться с именами верховной божественной пары Ju-ppiter &amp; Ju-nona.</w:t>
      </w:r>
    </w:p>
    <w:p>
      <w:pPr>
        <w:pStyle w:val="Normal"/>
        <w:rPr/>
      </w:pPr>
      <w:r>
        <w:rPr/>
        <w:t>Можжевельник называли также «верес», «вересник». В народной медицине широко использовали свежие плоды, настойки и отвары из плодов этого растения. Можжевель*ник считался полезным при золотухе, а также как потогон*ное и мочегонное средство при лихорадке. Настойку мож*жевельника использовали для лечения ломоты, подагры, че*сотки, как наружное растирание.</w:t>
      </w:r>
    </w:p>
    <w:p>
      <w:pPr>
        <w:pStyle w:val="Normal"/>
        <w:rPr/>
      </w:pPr>
      <w:r>
        <w:rPr/>
        <w:t>Греки и римляне считали можжевельник верным средст*вом против змей и пресмыкающихся. Прославленная веду*нья Медея усыпила дракона, охранявшего золотое руно, с помощью можжевельника:</w:t>
      </w:r>
    </w:p>
    <w:p>
      <w:pPr>
        <w:pStyle w:val="Normal"/>
        <w:rPr/>
      </w:pPr>
      <w:r>
        <w:rPr/>
        <w:t>...Чудовище все же,</w:t>
      </w:r>
    </w:p>
    <w:p>
      <w:pPr>
        <w:pStyle w:val="Normal"/>
        <w:rPr/>
      </w:pPr>
      <w:r>
        <w:rPr/>
        <w:t>Страшную голову вверх поднимая, будто готово</w:t>
      </w:r>
    </w:p>
    <w:p>
      <w:pPr>
        <w:pStyle w:val="Normal"/>
        <w:rPr/>
      </w:pPr>
      <w:r>
        <w:rPr/>
        <w:t>Их обоих схватить несущими гибель зубами.</w:t>
      </w:r>
    </w:p>
    <w:p>
      <w:pPr>
        <w:pStyle w:val="Normal"/>
        <w:rPr/>
      </w:pPr>
      <w:r>
        <w:rPr/>
        <w:t>Но Медея, сломив можжевельника ветвь и обмазав</w:t>
      </w:r>
    </w:p>
    <w:p>
      <w:pPr>
        <w:pStyle w:val="Normal"/>
        <w:rPr/>
      </w:pPr>
      <w:r>
        <w:rPr/>
        <w:t>Зельем могучим ее, разведенным в питье, с наговором</w:t>
      </w:r>
    </w:p>
    <w:p>
      <w:pPr>
        <w:pStyle w:val="Normal"/>
        <w:rPr/>
      </w:pPr>
      <w:r>
        <w:rPr/>
        <w:t>Ею чудовища глаз коснулась. Разлился повсюду запах</w:t>
      </w:r>
    </w:p>
    <w:p>
      <w:pPr>
        <w:pStyle w:val="Normal"/>
        <w:rPr/>
      </w:pPr>
      <w:r>
        <w:rPr/>
        <w:t>От зелья и сон навел; опустилась на землю</w:t>
      </w:r>
    </w:p>
    <w:p>
      <w:pPr>
        <w:pStyle w:val="Normal"/>
        <w:rPr/>
      </w:pPr>
      <w:r>
        <w:rPr/>
        <w:t>Змея громадная пасть; разошлись бесконечные кольца;</w:t>
      </w:r>
    </w:p>
    <w:p>
      <w:pPr>
        <w:pStyle w:val="Normal"/>
        <w:rPr/>
      </w:pPr>
      <w:r>
        <w:rPr/>
        <w:t>Вдаль протянулся хвост по всему многодревному лесу.</w:t>
      </w:r>
    </w:p>
    <w:p>
      <w:pPr>
        <w:pStyle w:val="Normal"/>
        <w:rPr/>
      </w:pPr>
      <w:r>
        <w:rPr/>
        <w:t>(Аполлоний Родосский. «Аргонавтика». Пер. Г. Ф. Церетели)</w:t>
      </w:r>
    </w:p>
    <w:p>
      <w:pPr>
        <w:pStyle w:val="Normal"/>
        <w:rPr/>
      </w:pPr>
      <w:r>
        <w:rPr/>
        <w:t>Можжевельник (его ветки, хвою, древесину) широко применяли и в литургических очистительных обрядах. Дре*весину сжигали на жертвенниках, помещения окуривали стеблями можжевельника, тлеющими на горящих углях. Считалось, что аромат этого растения изгоняет злых духов болезней и гниения.</w:t>
      </w:r>
    </w:p>
    <w:p>
      <w:pPr>
        <w:pStyle w:val="Normal"/>
        <w:rPr/>
      </w:pPr>
      <w:r>
        <w:rPr/>
        <w:t>Можжевельник символизировал вечную жизнь и круг*лый год, ибо на нем одновременно могли висеть и прошло*годние сине-фиолетовые зрелые плоды, и незрелые шишко*ватые ягоды этого года.</w:t>
      </w:r>
    </w:p>
    <w:p>
      <w:pPr>
        <w:pStyle w:val="Normal"/>
        <w:rPr/>
      </w:pPr>
      <w:r>
        <w:rPr/>
        <w:t>Срубить можжевельник считалось дурной приметой, ибо это должно было привести к смерти в течение года.</w:t>
      </w:r>
    </w:p>
    <w:p>
      <w:pPr>
        <w:pStyle w:val="Normal"/>
        <w:rPr/>
      </w:pPr>
      <w:r>
        <w:rPr/>
        <w:t>Увиденный во сне зеленый куст можжевельника означал счастливый поворот судьбы в качестве награды за вашу стойкость и выдержку в трудных жизненных ситуациях. Девушке этот сон предвещал блестящее будущее, а больно*му — скорое выздоровление.</w:t>
      </w:r>
    </w:p>
    <w:p>
      <w:pPr>
        <w:pStyle w:val="Normal"/>
        <w:rPr/>
      </w:pPr>
      <w:r>
        <w:rPr/>
        <w:t>Можжевельник связан с латинским богом — двуликим Янусом, символизирующим прошлый и новый год. Поэтому его календарное значение — новогодний праздник, на ка*кую бы дату он не приходился в той или иной культуре.</w:t>
      </w:r>
    </w:p>
    <w:p>
      <w:pPr>
        <w:pStyle w:val="Normal"/>
        <w:rPr/>
      </w:pPr>
      <w:r>
        <w:rPr/>
      </w:r>
    </w:p>
    <w:p>
      <w:pPr>
        <w:pStyle w:val="Normal"/>
        <w:rPr/>
      </w:pPr>
      <w:r>
        <w:rPr/>
        <w:t>Ольха</w:t>
      </w:r>
    </w:p>
    <w:p>
      <w:pPr>
        <w:pStyle w:val="Normal"/>
        <w:rPr/>
      </w:pPr>
      <w:r>
        <w:rPr/>
        <w:t>Общеславянское эльха\\ольха, древнемакедонское оЛ^а, «сребролистый тополь», галльское alisa-, общегер*манское eliza&gt; elir-, ирландское feam, древнегреческое (рсор-covri. Дошедшие до нас языковые формы, часто смешиваю*щие понятия «ольха» и «тополь сребролистый», во многом объясняют вариативность употребления индоевропейского alisa- в разных языках и тесные мифологические ассоциации ольхи и тополя.</w:t>
      </w:r>
    </w:p>
    <w:p>
      <w:pPr>
        <w:pStyle w:val="Normal"/>
        <w:rPr/>
      </w:pPr>
      <w:r>
        <w:rPr/>
        <w:t>Кору, листья и шишки ольхи использовали в лечебных целях. Легкий отвар шишек ольхи — известное средство от острых кишечных воспалений и дизентерии. Отвар моло*дой ольховой коры также применяли при острых воспалени*ях кишечника.</w:t>
      </w:r>
    </w:p>
    <w:p>
      <w:pPr>
        <w:pStyle w:val="Normal"/>
        <w:rPr/>
      </w:pPr>
      <w:r>
        <w:rPr/>
        <w:t>Ассоциативно ольха в мифологии теснее всего связана с тополем и ясенем, огнем и колдовством.</w:t>
      </w:r>
    </w:p>
    <w:p>
      <w:pPr>
        <w:pStyle w:val="Normal"/>
        <w:rPr/>
      </w:pPr>
      <w:r>
        <w:rPr/>
        <w:t>Ольха примечательна еще и тем, что из нее можно полу*чить три красителя: красный — из коры, зеленый — из цветов и коричневый — из молодых веточек. Эти цвета символизируют огонь, воду и землю.</w:t>
      </w:r>
    </w:p>
    <w:p>
      <w:pPr>
        <w:pStyle w:val="Normal"/>
        <w:rPr/>
      </w:pPr>
      <w:r>
        <w:rPr/>
        <w:t>Одна из причин особого отношения древних к ольхе за*ключается в том, что древесина срубленного дерева, вначале белая, позднее становилась красной: ольха словно истекала кровью.</w:t>
      </w:r>
    </w:p>
    <w:p>
      <w:pPr>
        <w:pStyle w:val="Normal"/>
        <w:rPr/>
      </w:pPr>
      <w:r>
        <w:rPr/>
        <w:t>Ольха способна противостоять разрушительной силе во*ды — ее древесина долго не гниет, поэтому древние часто использовали ольху для изготовления свай, гатей, сосудов и другой утвари. Самые древние дома на берегу озер в боло*тистых местностях строили на ольховых сваях.</w:t>
      </w:r>
    </w:p>
    <w:p>
      <w:pPr>
        <w:pStyle w:val="Normal"/>
        <w:rPr/>
      </w:pPr>
      <w:r>
        <w:rPr/>
        <w:t>Согласно поверьям, ведьмы свистели в свистульки, сде*ланные из ольхи, чтобы вызвать ветер.</w:t>
      </w:r>
    </w:p>
    <w:p>
      <w:pPr>
        <w:pStyle w:val="Normal"/>
        <w:rPr/>
      </w:pPr>
      <w:r>
        <w:rPr/>
        <w:t>Ольху также очень ценили за высокое качество получен*ного из нее древесного угля.</w:t>
      </w:r>
    </w:p>
    <w:p>
      <w:pPr>
        <w:pStyle w:val="Normal"/>
        <w:rPr/>
      </w:pPr>
      <w:r>
        <w:rPr/>
        <w:t>Упоминается ольха и в мифологии. Согласно одному из мифов, роща священной ольхи рос*ла на западном краю населенной земли, у берега Океана, где находился вход в царство Аида.</w:t>
      </w:r>
    </w:p>
    <w:p>
      <w:pPr>
        <w:pStyle w:val="Normal"/>
        <w:rPr/>
      </w:pPr>
      <w:r>
        <w:rPr/>
        <w:t>В другом сказании говорилось, что на блаженном остро*ве Огигийском, вокруг пещеры Калипсо, дочери Гелиоса, росли три священных дерева воскрешения: ольха, тополь сребролистый и кипарис; на них свили свои гнезда болтли*вые морские вороны, соколы и совы.</w:t>
      </w:r>
    </w:p>
    <w:p>
      <w:pPr>
        <w:pStyle w:val="Normal"/>
        <w:rPr/>
      </w:pPr>
      <w:r>
        <w:rPr/>
        <w:t>В ольховую рощу превратились и сестры Фаэтона, сы*на Гелиоса, когда оплакивали гибель брата у вод потока Эридана.</w:t>
      </w:r>
    </w:p>
    <w:p>
      <w:pPr>
        <w:pStyle w:val="Normal"/>
        <w:rPr/>
      </w:pPr>
      <w:r>
        <w:rPr/>
        <w:t>Океанида Мелия15 и бог реки Инах, также сын Океана, совместно родили сына по имени Фороней («Ольховый»). Этот Фороней женился на нимфе Кердо, а затем основал и собственными усилиями заселил первый торговый город Фороний.</w:t>
      </w:r>
    </w:p>
    <w:p>
      <w:pPr>
        <w:pStyle w:val="Normal"/>
        <w:rPr/>
      </w:pPr>
      <w:r>
        <w:rPr/>
        <w:t>Согласно этому мифу, именно Фороней научил людей пользоваться огнем. Он первым додумался поклоняться Ге*ре и приносить ей жертвы. Сыновья Форонея — Пеласг, Иас, Агенор, Кар — стали родоначальниками племен и на*родов, основали города и разделили власть над Пелопонне-сом после смерти отца.</w:t>
      </w:r>
    </w:p>
    <w:p>
      <w:pPr>
        <w:pStyle w:val="Normal"/>
        <w:rPr/>
      </w:pPr>
      <w:r>
        <w:rPr/>
        <w:t>В древнеирландской традиции ольха — священное дере*во бога Брана.</w:t>
      </w:r>
    </w:p>
    <w:p>
      <w:pPr>
        <w:pStyle w:val="Normal"/>
        <w:rPr/>
      </w:pPr>
      <w:r>
        <w:rPr/>
        <w:t>В «Песне лесных деревьев» Оссиана16 ольха описана как «самая воинственная колдунья из всех, как дерево — самое горячее в битве».</w:t>
      </w:r>
    </w:p>
    <w:p>
      <w:pPr>
        <w:pStyle w:val="Normal"/>
        <w:rPr/>
      </w:pPr>
      <w:r>
        <w:rPr/>
        <w:t>Таким образом, ольха связана, с одной стороны, с плане*той Венерой (Океан), а с другой — со входом в царство те*ней (Огигия).</w:t>
      </w:r>
    </w:p>
    <w:p>
      <w:pPr>
        <w:pStyle w:val="Normal"/>
        <w:rPr/>
      </w:pPr>
      <w:r>
        <w:rPr/>
        <w:t>Месяц ольхи — четвертый после зимнего солнцестоя*ния.</w:t>
      </w:r>
    </w:p>
    <w:p>
      <w:pPr>
        <w:pStyle w:val="Normal"/>
        <w:rPr/>
      </w:pPr>
      <w:r>
        <w:rPr/>
      </w:r>
    </w:p>
    <w:p>
      <w:pPr>
        <w:pStyle w:val="Normal"/>
        <w:rPr/>
      </w:pPr>
      <w:r>
        <w:rPr/>
        <w:t>Омела</w:t>
      </w:r>
    </w:p>
    <w:p>
      <w:pPr>
        <w:pStyle w:val="Normal"/>
        <w:rPr/>
      </w:pPr>
      <w:r>
        <w:rPr/>
        <w:t>Этот кустарник, особенно омела березовая, считался свя*щенным растением Гермеса. Настой и отвар омелы призна*вались полезными для рожденных под звездой Гермеса (Меркурия).</w:t>
      </w:r>
    </w:p>
    <w:p>
      <w:pPr>
        <w:pStyle w:val="Normal"/>
        <w:rPr/>
      </w:pPr>
      <w:r>
        <w:rPr/>
      </w:r>
    </w:p>
    <w:p>
      <w:pPr>
        <w:pStyle w:val="Normal"/>
        <w:rPr/>
      </w:pPr>
      <w:r>
        <w:rPr/>
        <w:t>Прорицание вельвы</w:t>
      </w:r>
    </w:p>
    <w:p>
      <w:pPr>
        <w:pStyle w:val="Normal"/>
        <w:rPr/>
      </w:pPr>
      <w:r>
        <w:rPr/>
        <w:t xml:space="preserve">...Видала, как Бальдр, </w:t>
      </w:r>
    </w:p>
    <w:p>
      <w:pPr>
        <w:pStyle w:val="Normal"/>
        <w:rPr/>
      </w:pPr>
      <w:r>
        <w:rPr/>
        <w:t xml:space="preserve">бог окровавленный, </w:t>
      </w:r>
    </w:p>
    <w:p>
      <w:pPr>
        <w:pStyle w:val="Normal"/>
        <w:rPr/>
      </w:pPr>
      <w:r>
        <w:rPr/>
        <w:t xml:space="preserve">Одина сын, </w:t>
      </w:r>
    </w:p>
    <w:p>
      <w:pPr>
        <w:pStyle w:val="Normal"/>
        <w:rPr/>
      </w:pPr>
      <w:r>
        <w:rPr/>
        <w:t>смерть свою принял:</w:t>
      </w:r>
    </w:p>
    <w:p>
      <w:pPr>
        <w:pStyle w:val="Normal"/>
        <w:rPr/>
      </w:pPr>
      <w:r>
        <w:rPr/>
        <w:t xml:space="preserve">стройный над полем </w:t>
      </w:r>
    </w:p>
    <w:p>
      <w:pPr>
        <w:pStyle w:val="Normal"/>
        <w:rPr/>
      </w:pPr>
      <w:r>
        <w:rPr/>
        <w:t xml:space="preserve">стоял, возвышаясь, </w:t>
      </w:r>
    </w:p>
    <w:p>
      <w:pPr>
        <w:pStyle w:val="Normal"/>
        <w:rPr/>
      </w:pPr>
      <w:r>
        <w:rPr/>
        <w:t xml:space="preserve">тонкий, прекрасный </w:t>
      </w:r>
    </w:p>
    <w:p>
      <w:pPr>
        <w:pStyle w:val="Normal"/>
        <w:rPr/>
      </w:pPr>
      <w:r>
        <w:rPr/>
        <w:t>омелы побег...</w:t>
      </w:r>
    </w:p>
    <w:p>
      <w:pPr>
        <w:pStyle w:val="Normal"/>
        <w:rPr/>
      </w:pPr>
      <w:r>
        <w:rPr/>
        <w:t>Старшая Эдда. Перевод А. Корсуна</w:t>
      </w:r>
    </w:p>
    <w:p>
      <w:pPr>
        <w:pStyle w:val="Normal"/>
        <w:rPr/>
      </w:pPr>
      <w:r>
        <w:rPr/>
      </w:r>
    </w:p>
    <w:p>
      <w:pPr>
        <w:pStyle w:val="Normal"/>
        <w:rPr/>
      </w:pPr>
      <w:r>
        <w:rPr/>
        <w:t>Наибольшей известностью пользуется друидический об*ряд, касающийся омелы, вырос*шей на дубе. Такую омелу уда*валось найти очень редко, и ког*да друиды ее все-таки отыски*вали, то снимали омелу с дуба только при большом стечении народа, устроив торжественную религиозную церемонию. Друиды дали омеле имя, означавшее «тот, который все исцеляет»17.</w:t>
      </w:r>
    </w:p>
    <w:p>
      <w:pPr>
        <w:pStyle w:val="Normal"/>
        <w:rPr/>
      </w:pPr>
      <w:r>
        <w:rPr/>
        <w:t>Обряд снятия омелы следо*вало устраивать на шестой день лунного месяца. Пригото*вив у подножия дереба все не*обходимое для жертвоприношения и торжественной трапе*зы, к месту события подводили двух белых быков, у кото*рых были впервые связаны рога. Жрец, одетый в белое, взбирался на дерево, отсекал омелу золотым серпом и со*бирал ее в белый плащ.</w:t>
      </w:r>
    </w:p>
    <w:p>
      <w:pPr>
        <w:pStyle w:val="Normal"/>
        <w:rPr/>
      </w:pPr>
      <w:r>
        <w:rPr/>
        <w:t>После этого жертвенных животных закалывали, молясь при этом богу Эзусу, чтобы он сделал жертву благодатной для тех, ради кого ее, собственно, и принесли.</w:t>
      </w:r>
    </w:p>
    <w:p>
      <w:pPr>
        <w:pStyle w:val="Normal"/>
        <w:rPr/>
      </w:pPr>
      <w:r>
        <w:rPr/>
        <w:t>Друиды верили, что омела, если из нее приготовить со*ответствующий напиток, способна исцелить скот от беспло*дия и послужить средством против всех ядов.</w:t>
      </w:r>
    </w:p>
    <w:p>
      <w:pPr>
        <w:pStyle w:val="Normal"/>
        <w:rPr/>
      </w:pPr>
      <w:r>
        <w:rPr/>
      </w:r>
    </w:p>
    <w:p>
      <w:pPr>
        <w:pStyle w:val="Normal"/>
        <w:rPr/>
      </w:pPr>
      <w:r>
        <w:rPr/>
        <w:t>Орех грецкий</w:t>
      </w:r>
    </w:p>
    <w:p>
      <w:pPr>
        <w:pStyle w:val="Normal"/>
        <w:rPr/>
      </w:pPr>
      <w:r>
        <w:rPr/>
        <w:t>Это дерево происходит из Припонтийских областей, ку*да было завезено из Бактрии, с гор Имая и Эмода. Лучше всего плодоносит одиноко стоящее ореховое дерево. Затем по плодовитости следуют орехи, растущие вдоль дорог и из*городей. В густых ореховых садах или рощах орехи плодо*носят мало — в лучшем случае треть цветов дает завязи.</w:t>
      </w:r>
    </w:p>
    <w:p>
      <w:pPr>
        <w:pStyle w:val="Normal"/>
        <w:rPr/>
      </w:pPr>
      <w:r>
        <w:rPr/>
        <w:t>Отвар молодых нарезанных листьев грецкого ореха или незрелых плодов с давних времен применяли внутрь при ка*тарах желудка и кишечника, рахите, кровотечениях и подаг*ре. Из смеси ореховых листьев с оливковым маслом изго*тавливали мазь для быстрого заживления ран.</w:t>
      </w:r>
    </w:p>
    <w:p>
      <w:pPr>
        <w:pStyle w:val="Normal"/>
        <w:rPr/>
      </w:pPr>
      <w:r>
        <w:rPr/>
        <w:t>Орех был посвящен богине Артемиде Кариатиде. По пре*данию, в ореховое дерево была превращена Карюя, дочь лаконского царя и возлюбленная бога Диониса. Там, где это случилось, вырос городок Карий с известным святилищем Артемиды.</w:t>
      </w:r>
    </w:p>
    <w:p>
      <w:pPr>
        <w:pStyle w:val="Normal"/>
        <w:rPr/>
      </w:pPr>
      <w:r>
        <w:rPr/>
        <w:t>Согласно другой легенде, нимфы Кариатиды, водившие хоровод вокруг священного дерева Артемиды, испугались</w:t>
      </w:r>
    </w:p>
    <w:p>
      <w:pPr>
        <w:pStyle w:val="Normal"/>
        <w:rPr/>
      </w:pPr>
      <w:r>
        <w:rPr/>
        <w:t>сатиров и бросились под его защиту. Богиня превратила их в орехи, висящие на ветвях мощного ореха.</w:t>
      </w:r>
    </w:p>
    <w:p>
      <w:pPr>
        <w:pStyle w:val="Normal"/>
        <w:rPr/>
      </w:pPr>
      <w:r>
        <w:rPr/>
        <w:t>Орех, благодаря своему необыкновенно долголетнему плодоношению, символизирует долголетие, изобилие и до*статок. Поэтому в Элладе было принято преподносить друг другу орехи в торжественных случаях.</w:t>
      </w:r>
    </w:p>
    <w:p>
      <w:pPr>
        <w:pStyle w:val="Normal"/>
        <w:rPr/>
      </w:pPr>
      <w:r>
        <w:rPr/>
        <w:t>В Риме также существовал любопытный обычай. В доме каждого юноши до поры до времени хранился запас орехов. Собираясь жениться, молодой человек выходил на улицу и разбрасывал эти орехи среди своих приятелей помоложе. Отдавая орехи, он как бы расставался со своей уходящей молодостью. Вообще, в Риме орехи, в том или ином качест*ве, служили непременным атрибутом свадебных обрядов.</w:t>
      </w:r>
    </w:p>
    <w:p>
      <w:pPr>
        <w:pStyle w:val="Normal"/>
        <w:rPr/>
      </w:pPr>
      <w:r>
        <w:rPr/>
        <w:t>Обильный урожай грецких орехов предвещал суровую зиму и хорошие виды на урожай зерновых в следующем году.</w:t>
      </w:r>
    </w:p>
    <w:p>
      <w:pPr>
        <w:pStyle w:val="Normal"/>
        <w:rPr/>
      </w:pPr>
      <w:r>
        <w:rPr/>
        <w:t>Грецкие орехи — знак, предвещавший радости и благо*склонность Судьбы. Сон, в котором приходилось есть гни*лые грецкие орехи, доказывал, что ожидания обернутся го*речью и разочарованием. Если молодая женщина видела во сне, что ее руки перепачканы грецкими орехами, значит, возлюбленный перенесет внимание на другую, а она будет жалеть о своем неблагоразумном поведении.</w:t>
      </w:r>
    </w:p>
    <w:p>
      <w:pPr>
        <w:pStyle w:val="Normal"/>
        <w:rPr/>
      </w:pPr>
      <w:r>
        <w:rPr/>
        <w:t>Календарное значение ореха — первая половина третье*го месяца после летнего солнцестояния.</w:t>
      </w:r>
    </w:p>
    <w:p>
      <w:pPr>
        <w:pStyle w:val="Normal"/>
        <w:rPr/>
      </w:pPr>
      <w:r>
        <w:rPr/>
      </w:r>
    </w:p>
    <w:p>
      <w:pPr>
        <w:pStyle w:val="Normal"/>
        <w:rPr/>
      </w:pPr>
      <w:r>
        <w:rPr/>
        <w:t>Орешник</w:t>
      </w:r>
    </w:p>
    <w:p>
      <w:pPr>
        <w:pStyle w:val="Normal"/>
        <w:rPr/>
      </w:pPr>
      <w:r>
        <w:rPr/>
        <w:t>Лещина использовалась еще неолитическим населением VI—V-гыс. до н. э. селения Пазарджик (Болгария). Лещи*на — спутник дуба. В дубравах она мирно уживается со своим великовозрастным и высоким сородичем.</w:t>
      </w:r>
    </w:p>
    <w:p>
      <w:pPr>
        <w:pStyle w:val="Normal"/>
        <w:rPr/>
      </w:pPr>
      <w:r>
        <w:rPr/>
        <w:t>В древности большую часть орехов лещины поставляли из Понта, городов Трапезунд и Керасунт, жители которых были в основном заняты выращиванием лещины и грецкого ореха.</w:t>
      </w:r>
    </w:p>
    <w:p>
      <w:pPr>
        <w:pStyle w:val="Normal"/>
        <w:rPr/>
      </w:pPr>
      <w:r>
        <w:rPr/>
        <w:t>Орешник служил символом правосудия. Он считался священным растением Фемиды, Ор и Мойр. Ассоциативно его связывали с семейством кошачьих.</w:t>
      </w:r>
    </w:p>
    <w:p>
      <w:pPr>
        <w:pStyle w:val="Normal"/>
        <w:rPr/>
      </w:pPr>
      <w:r>
        <w:rPr/>
        <w:t>В кельтской традиции лесной орех (ирландское coil) все*гда являлся символом мудрости. Считалось, что в ореховой скорлупе непременно заключено нечто прекрасное, емкое и значительное.</w:t>
      </w:r>
    </w:p>
    <w:p>
      <w:pPr>
        <w:pStyle w:val="Normal"/>
        <w:rPr/>
      </w:pPr>
      <w:r>
        <w:rPr/>
        <w:t>У друидов орех также был деревом вестников. В древно*сти ирландские вестники носили при себе белые ореховые ветки.</w:t>
      </w:r>
    </w:p>
    <w:p>
      <w:pPr>
        <w:pStyle w:val="Normal"/>
        <w:rPr/>
      </w:pPr>
      <w:r>
        <w:rPr/>
        <w:t>В сказании о Финне18 говорилось, что некогда близ Тип-перери (Ирландия) существовал прекрасный источник Коннла, над которым нависало девять ореховых деревьев поэтического искусства, дававших одновременно цветы и плоды. Орехи падали в источник, где их съедал обитавший там лосось. Сколько орехов падало в воду, столько ярких пятен появлялось на спине этого лосося. В этих орехах за*ключалось знание всех наук и искусств.</w:t>
      </w:r>
    </w:p>
    <w:p>
      <w:pPr>
        <w:pStyle w:val="Normal"/>
        <w:rPr/>
      </w:pPr>
      <w:r>
        <w:rPr/>
        <w:t>Финн также использовал древесину ореха в качестве ма*териала для своего щита в битве с фоморами19.</w:t>
      </w:r>
    </w:p>
    <w:p>
      <w:pPr>
        <w:pStyle w:val="Normal"/>
        <w:rPr/>
      </w:pPr>
      <w:r>
        <w:rPr/>
        <w:t>В другом сказании ствол ореха расщепился надвое, ког*да в развилку ветвей засунули голову мертвого божества Балора20. Из этого ореха стало сочиться ядовитое молоко, на нем не осталось листвы; в конце концов на дереве посе*лились грифы и вороны.</w:t>
      </w:r>
    </w:p>
    <w:p>
      <w:pPr>
        <w:pStyle w:val="Normal"/>
        <w:rPr/>
      </w:pPr>
      <w:r>
        <w:rPr/>
        <w:t>Раздвоенная ореховая ветка использовалась не только для отыскания зарытых сокровищ или подземных вод, но и для определения убийцы и вора.</w:t>
      </w:r>
    </w:p>
    <w:p>
      <w:pPr>
        <w:pStyle w:val="Normal"/>
        <w:rPr/>
      </w:pPr>
      <w:r>
        <w:rPr/>
        <w:t>Считалось, что, если загадать желание в «шапочке жела*ний» из побегов орешника, оно непременно исполнится.</w:t>
      </w:r>
    </w:p>
    <w:p>
      <w:pPr>
        <w:pStyle w:val="Normal"/>
        <w:rPr/>
      </w:pPr>
      <w:r>
        <w:rPr/>
        <w:t>Ореховое дерево, как считали древние, давало плоды раз в девять лет.</w:t>
      </w:r>
    </w:p>
    <w:p>
      <w:pPr>
        <w:pStyle w:val="Normal"/>
        <w:rPr/>
      </w:pPr>
      <w:r>
        <w:rPr/>
        <w:t>Согласно истории Ирландии, три самых древних прави*теля этой страны носили имена Мак Ко(о)лл, Мак Кеахт и Мак Грейне (Сын Ореха, сын Плуга и сын Солнца). Эти три брата вступили в брачный союз с тремя сестрами — Эйре, Фотлой и Банбой.</w:t>
      </w:r>
    </w:p>
    <w:p>
      <w:pPr>
        <w:pStyle w:val="Normal"/>
        <w:rPr/>
      </w:pPr>
      <w:r>
        <w:rPr/>
        <w:t>Месяц лесного ореха — девятый после зимнего солнце*стояния.</w:t>
      </w:r>
    </w:p>
    <w:p>
      <w:pPr>
        <w:pStyle w:val="Normal"/>
        <w:rPr/>
      </w:pPr>
      <w:r>
        <w:rPr/>
      </w:r>
    </w:p>
    <w:p>
      <w:pPr>
        <w:pStyle w:val="Normal"/>
        <w:rPr/>
      </w:pPr>
      <w:r>
        <w:rPr/>
        <w:t>Осина</w:t>
      </w:r>
    </w:p>
    <w:p>
      <w:pPr>
        <w:pStyle w:val="Normal"/>
        <w:rPr/>
      </w:pPr>
      <w:r>
        <w:rPr/>
        <w:t>Это дерево — символ вздохов и стонов.</w:t>
      </w:r>
    </w:p>
    <w:p>
      <w:pPr>
        <w:pStyle w:val="Normal"/>
        <w:rPr/>
      </w:pPr>
      <w:r>
        <w:rPr/>
        <w:t>На западном побережье Голландии можно встретить осины высотой от 15 до 30 м, полностью погребенные под песчаными дюнами и тем не менее сохранившие жизнь. Над песком виднеются только самые верхние веточки дере*вьев, но они дают листья и растут как ни в чем не бывало. Это — подземные деревья.</w:t>
      </w:r>
    </w:p>
    <w:p>
      <w:pPr>
        <w:pStyle w:val="Normal"/>
        <w:rPr/>
      </w:pPr>
      <w:r>
        <w:rPr/>
        <w:t>Осину издавна использовали в лечебных целях. Отвар из почек осины давали больным при поносе и простудной ломоте. Простейшим средством против зубной боли счита*лась поваренная соль, пропитанная осиновым соком.</w:t>
      </w:r>
    </w:p>
    <w:p>
      <w:pPr>
        <w:pStyle w:val="Normal"/>
        <w:rPr/>
      </w:pPr>
      <w:r>
        <w:rPr/>
        <w:t>Мастера похоронных дел в древней Ирландии обмерива*ли трупы с помощью фе — прута из осины. Фе служил на*поминанием душам умерших, что телесная смерть — это не конец.</w:t>
      </w:r>
    </w:p>
    <w:p>
      <w:pPr>
        <w:pStyle w:val="Normal"/>
        <w:rPr/>
      </w:pPr>
      <w:r>
        <w:rPr/>
        <w:t>Золотые головные уборы в форме венков из осиновых листьев были обнаружены в некоторых месопотамских захо*ронениях III тыс. до н. э.</w:t>
      </w:r>
    </w:p>
    <w:p>
      <w:pPr>
        <w:pStyle w:val="Normal"/>
        <w:rPr/>
      </w:pPr>
      <w:r>
        <w:rPr/>
        <w:t>Считалось, что осина способна излечить лихорадку. Для этого необходимо было проделать в стволе дерева дырку, положить туда обрезки ногтей больного и плотно заткнуть отверстие.</w:t>
      </w:r>
    </w:p>
    <w:p>
      <w:pPr>
        <w:pStyle w:val="Normal"/>
        <w:rPr/>
      </w:pPr>
      <w:r>
        <w:rPr/>
        <w:t>Согласно древним приметам, осина снилась к несчастью. Для женщины это служило сигналом опасности утратить уважение почтенных людей. В широком смысле этот сон мог означать, что ваше имя попытаются запятнать недоброжела*тели. Такой сон предвещал также, что даже влюбленные го*товы нанести друг другу обиды.</w:t>
      </w:r>
    </w:p>
    <w:p>
      <w:pPr>
        <w:pStyle w:val="Normal"/>
        <w:rPr/>
      </w:pPr>
      <w:r>
        <w:rPr/>
        <w:t>Календарное значение осины такое же, как и у белого то*поля,— вторая половина второго месяца после весеннего равноденствия и вторая половина второго месяца после осеннего равноденствия.</w:t>
      </w:r>
    </w:p>
    <w:p>
      <w:pPr>
        <w:pStyle w:val="Normal"/>
        <w:rPr/>
      </w:pPr>
      <w:r>
        <w:rPr/>
      </w:r>
    </w:p>
    <w:p>
      <w:pPr>
        <w:pStyle w:val="Normal"/>
        <w:rPr/>
      </w:pPr>
      <w:r>
        <w:rPr/>
        <w:t>Осокорь</w:t>
      </w:r>
    </w:p>
    <w:p>
      <w:pPr>
        <w:pStyle w:val="Normal"/>
        <w:rPr/>
      </w:pPr>
      <w:r>
        <w:rPr/>
        <w:t>Его также называют черный тополь, дерево смерти. Отвары и настойки почек и листьев черного тополя зна*хари применяли при ревматизме, подагре, геморрое, а ино*гда — как средство при выпадении волос.</w:t>
      </w:r>
    </w:p>
    <w:p>
      <w:pPr>
        <w:pStyle w:val="Normal"/>
        <w:rPr/>
      </w:pPr>
      <w:r>
        <w:rPr/>
        <w:t>Осокорь и пихта фигурировали в гаданиях: считалось, что пихта вселяла надежду, а осокорь отбирал ее.</w:t>
      </w:r>
    </w:p>
    <w:p>
      <w:pPr>
        <w:pStyle w:val="Normal"/>
        <w:rPr/>
      </w:pPr>
      <w:r>
        <w:rPr/>
      </w:r>
    </w:p>
    <w:p>
      <w:pPr>
        <w:pStyle w:val="Normal"/>
        <w:rPr/>
      </w:pPr>
      <w:r>
        <w:rPr/>
        <w:t>Падуб</w:t>
      </w:r>
    </w:p>
    <w:p>
      <w:pPr>
        <w:pStyle w:val="Normal"/>
        <w:rPr/>
      </w:pPr>
      <w:r>
        <w:rPr/>
        <w:t>Красный, каменный или кермесоносный падуб Ilex — вечнозеленый близнец обыкновенного дуба. У него колю*чие листья, и на нем кормятся красные черви, похожие на ягоды (в древности их считали плодами падуба). Из этих червей в древности приготовляли возбуждающий эликсир и извлекали красный краситель (разновидность царского пурпура).</w:t>
      </w:r>
    </w:p>
    <w:p>
      <w:pPr>
        <w:pStyle w:val="Normal"/>
        <w:rPr/>
      </w:pPr>
      <w:r>
        <w:rPr/>
        <w:t>Падуб (др.-ирл. tinne) — наиболее популярное дерево в ирландской поэзии. В «Песне лесных деревьев» и в «Гим*не падубу» утверждалось, что падуб — лучшее из всех де*ревьев:</w:t>
      </w:r>
    </w:p>
    <w:p>
      <w:pPr>
        <w:pStyle w:val="Normal"/>
        <w:rPr/>
      </w:pPr>
      <w:r>
        <w:rPr/>
        <w:t xml:space="preserve">Из всех деревьев, что растут в лесу, </w:t>
      </w:r>
    </w:p>
    <w:p>
      <w:pPr>
        <w:pStyle w:val="Normal"/>
        <w:rPr/>
      </w:pPr>
      <w:r>
        <w:rPr/>
        <w:t>Достоин падуб лишь носить корону.</w:t>
      </w:r>
    </w:p>
    <w:p>
      <w:pPr>
        <w:pStyle w:val="Normal"/>
        <w:rPr/>
      </w:pPr>
      <w:r>
        <w:rPr/>
        <w:t>(Пер. Л. Володарской)</w:t>
      </w:r>
    </w:p>
    <w:p>
      <w:pPr>
        <w:pStyle w:val="Normal"/>
        <w:rPr/>
      </w:pPr>
      <w:r>
        <w:rPr/>
        <w:t>Неизменно воспевались белизна цветка падуба, алый цвет его ягод, острота шипов и горечь коры.</w:t>
      </w:r>
    </w:p>
    <w:p>
      <w:pPr>
        <w:pStyle w:val="Normal"/>
        <w:rPr/>
      </w:pPr>
      <w:r>
        <w:rPr/>
        <w:t>Падуб впервые упоминается в ирландском «Сказании о Гавейне и Зеленом Рыцаре». Зеленый рыцарь — это бес*смертный великан с дубинкой из падуба. Зеленый рыцарь и сэр Гавейн, который обрисован как герой Кухулин, заклю*чают соглашение, что по очереди обезглавят друг друга в день середины зимы и середины лета. Но рыцарь-падуб пощадил короля-дуба.</w:t>
      </w:r>
    </w:p>
    <w:p>
      <w:pPr>
        <w:pStyle w:val="Normal"/>
        <w:rPr/>
      </w:pPr>
      <w:r>
        <w:rPr/>
        <w:t>В «Женитьбе сэра Гавейна» король Артур, обосновав*шийся в Карлайле, говорит:</w:t>
      </w:r>
    </w:p>
    <w:p>
      <w:pPr>
        <w:pStyle w:val="Normal"/>
        <w:rPr/>
      </w:pPr>
      <w:r>
        <w:rPr/>
        <w:t>...Когда болото я прошел, То встретил даму,</w:t>
      </w:r>
    </w:p>
    <w:p>
      <w:pPr>
        <w:pStyle w:val="Normal"/>
        <w:rPr/>
      </w:pPr>
      <w:r>
        <w:rPr/>
        <w:t>Она в одеждах алых там сидела Меж падубом и дубом.</w:t>
      </w:r>
    </w:p>
    <w:p>
      <w:pPr>
        <w:pStyle w:val="Normal"/>
        <w:rPr/>
      </w:pPr>
      <w:r>
        <w:rPr/>
        <w:t>(Пер. -Л. Володарской)</w:t>
      </w:r>
    </w:p>
    <w:p>
      <w:pPr>
        <w:pStyle w:val="Normal"/>
        <w:rPr/>
      </w:pPr>
      <w:r>
        <w:rPr/>
        <w:t>В валлийском предании говорится, что рыцарь Дуб и ры*царь Падуб будут сражаться каждый первый день мая до самого Страшного суда из-за дамы Крайтилад.</w:t>
      </w:r>
    </w:p>
    <w:p>
      <w:pPr>
        <w:pStyle w:val="Normal"/>
        <w:rPr/>
      </w:pPr>
      <w:r>
        <w:rPr/>
        <w:t>Во время зимних сатурналий италийские земледельцы издревле использовали падуб.</w:t>
      </w:r>
    </w:p>
    <w:p>
      <w:pPr>
        <w:pStyle w:val="Normal"/>
        <w:rPr/>
      </w:pPr>
      <w:r>
        <w:rPr/>
        <w:t>У этрусков бытовал культ бога-громовержца, вооружен*ного огненным трезубцем или тремя зигзагами молний, по имени Тин.</w:t>
      </w:r>
    </w:p>
    <w:p>
      <w:pPr>
        <w:pStyle w:val="Normal"/>
        <w:rPr/>
      </w:pPr>
      <w:r>
        <w:rPr/>
        <w:t>Галлы именовали своего бога-громовержца именем Таннус.</w:t>
      </w:r>
    </w:p>
    <w:p>
      <w:pPr>
        <w:pStyle w:val="Normal"/>
        <w:rPr/>
      </w:pPr>
      <w:r>
        <w:rPr/>
        <w:t>В греческой традиции отношение к букве «тау», которую усматривали как в слове крест (виселица) — отаирсх;, так и в имени латинского соответствия Крону Saturnus, было не*гативным. Ее считали зловещим, несчастливым знаком.</w:t>
      </w:r>
    </w:p>
    <w:p>
      <w:pPr>
        <w:pStyle w:val="Normal"/>
        <w:rPr/>
      </w:pPr>
      <w:r>
        <w:rPr/>
        <w:t>«Люди оплакивают свою судьбу и на чем свет стоит кля*нут Кадма за то, что он ввел «Тау» в семью букв. Они гово*рят, будто ее форму тираны приняли за образец, ее вид ко*пировали, когда ставили столбы, на которых распинали людей. Ставрос называется отвратительное сооружение, и от «Тау» оно получило свое отвратительное название» (-Лукман. «Суд гласных букв» // Лукиан. Собр.соч. М.-Л., 1935, т. 1).</w:t>
      </w:r>
    </w:p>
    <w:p>
      <w:pPr>
        <w:pStyle w:val="Normal"/>
        <w:rPr/>
      </w:pPr>
      <w:r>
        <w:rPr/>
        <w:t>Дуб обыкновенный управлял прибывающей частью года. Вечнозеленый каменный дуб — убывающей частью.</w:t>
      </w:r>
    </w:p>
    <w:p>
      <w:pPr>
        <w:pStyle w:val="Normal"/>
        <w:rPr/>
      </w:pPr>
      <w:r>
        <w:rPr/>
        <w:t>Падуб и буква Т властны над восьмым месяцем после зимнего солнцестояния.</w:t>
      </w:r>
    </w:p>
    <w:p>
      <w:pPr>
        <w:pStyle w:val="Normal"/>
        <w:rPr/>
      </w:pPr>
      <w:r>
        <w:rPr/>
      </w:r>
    </w:p>
    <w:p>
      <w:pPr>
        <w:pStyle w:val="Normal"/>
        <w:rPr/>
      </w:pPr>
      <w:r>
        <w:rPr/>
        <w:t>Пальма</w:t>
      </w:r>
    </w:p>
    <w:p>
      <w:pPr>
        <w:pStyle w:val="Normal"/>
        <w:rPr/>
      </w:pPr>
      <w:r>
        <w:rPr/>
        <w:t>Это — дерево начала. В ирландской традиции пальму заменила пихта.</w:t>
      </w:r>
    </w:p>
    <w:p>
      <w:pPr>
        <w:pStyle w:val="Normal"/>
        <w:rPr/>
      </w:pPr>
      <w:r>
        <w:rPr/>
        <w:t>Финиковая пальма растет в просоленном песке неподале*ку от моря: без соли молодая пальма зачахнет. Это дерево — двудомное. Для нормального плодоношения женских дере*вьев необходим естественный опылитель — мужское дере*во. Если же таких в пальмовом саду не оказывалось, забот*ливый хозяин привязывал к кронам «вдовствующих» пальм срезанные где-нибудь на стороне пучки мужских соцветий.</w:t>
      </w:r>
    </w:p>
    <w:p>
      <w:pPr>
        <w:pStyle w:val="Normal"/>
        <w:rPr/>
      </w:pPr>
      <w:r>
        <w:rPr/>
        <w:t>Пальма — дерево новорожденных. Под ней родились набатейский Дусарес и делосский Аполлон.</w:t>
      </w:r>
    </w:p>
    <w:p>
      <w:pPr>
        <w:pStyle w:val="Normal"/>
        <w:rPr/>
      </w:pPr>
      <w:r>
        <w:rPr/>
        <w:t>Зевс в облике перепела покрыл Лето, дочь титанов Коя и Фойбы, которая, спасаясь от его домогательств, также приняла облик перепелки. Ревнивая Гера послала змея Пи-фона, чтобы он преследовал беременную Лето по всему ми*ру, и предрекла, что Лето не сможет разрешиться от бреме*ни там, где сияет Солнце.</w:t>
      </w:r>
    </w:p>
    <w:p>
      <w:pPr>
        <w:pStyle w:val="Normal"/>
        <w:rPr/>
      </w:pPr>
      <w:r>
        <w:rPr/>
        <w:t>Нот (южный ветер) перенес на своих крыльях Лето в Ортигию близ Делоса, где она ночью и произвела на свет Артемиду.</w:t>
      </w:r>
    </w:p>
    <w:p>
      <w:pPr>
        <w:pStyle w:val="Normal"/>
        <w:rPr/>
      </w:pPr>
      <w:r>
        <w:rPr/>
        <w:t>Артемида, едва родившись, сразу же помогла матери пе*ребраться через узкий пролив на показавшийся вблизи ост*ров Делос. И там, между оливой и финиковой пальмой, ко*торые росли на северном склоне горы Кинф, после девяти дней родовых схваток, Лето произвела на свет Аполлона.</w:t>
      </w:r>
    </w:p>
    <w:p>
      <w:pPr>
        <w:pStyle w:val="Normal"/>
        <w:rPr/>
      </w:pPr>
      <w:r>
        <w:rPr/>
        <w:t>Финиковая пальма дала имя целой стране (Финикия), а также птице Феникс, которая рождалась и возрождалась именно на этой пальме.</w:t>
      </w:r>
    </w:p>
    <w:p>
      <w:pPr>
        <w:pStyle w:val="Normal"/>
        <w:rPr/>
      </w:pPr>
      <w:r>
        <w:rPr/>
        <w:t>Финиковая пальма также символизирует победу над смертью в страстях по Адонису.</w:t>
      </w:r>
    </w:p>
    <w:p>
      <w:pPr>
        <w:pStyle w:val="Normal"/>
        <w:rPr/>
      </w:pPr>
      <w:r>
        <w:rPr/>
        <w:t>Ветвь финиковой пальмы символизировала владычество над вечностью еще в изображениях египетских пирамид.</w:t>
      </w:r>
    </w:p>
    <w:p>
      <w:pPr>
        <w:pStyle w:val="Normal"/>
        <w:rPr/>
      </w:pPr>
      <w:r>
        <w:rPr/>
        <w:t>Пальма управляет зимним солнцестоянием как началом года.</w:t>
      </w:r>
    </w:p>
    <w:p>
      <w:pPr>
        <w:pStyle w:val="Normal"/>
        <w:rPr/>
      </w:pPr>
      <w:r>
        <w:rPr/>
      </w:r>
    </w:p>
    <w:p>
      <w:pPr>
        <w:pStyle w:val="Normal"/>
        <w:rPr/>
      </w:pPr>
      <w:r>
        <w:rPr/>
        <w:t>Пихта</w:t>
      </w:r>
    </w:p>
    <w:p>
      <w:pPr>
        <w:pStyle w:val="Normal"/>
        <w:rPr/>
      </w:pPr>
      <w:r>
        <w:rPr/>
        <w:t>Это женское дерево с листьями, которые очень напоми*нают листья тиса. Первые попытки введения в культуру от*мечаются в неолитическом поселении VII—VI тыс. до н. э. Пазарджнк (Болгария).</w:t>
      </w:r>
    </w:p>
    <w:p>
      <w:pPr>
        <w:pStyle w:val="Normal"/>
        <w:rPr/>
      </w:pPr>
      <w:r>
        <w:rPr/>
        <w:t>В Элладе пихта была посвящена богине Артемиде-Эйлейтии, покровительнице рожениц.</w:t>
      </w:r>
    </w:p>
    <w:p>
      <w:pPr>
        <w:pStyle w:val="Normal"/>
        <w:rPr/>
      </w:pPr>
      <w:r>
        <w:rPr/>
        <w:t>Пихта тоже любит песок и морской бриз и, как и фини*ковая пальма, с давних пор считалась деревом новорож*денных.</w:t>
      </w:r>
    </w:p>
    <w:p>
      <w:pPr>
        <w:pStyle w:val="Normal"/>
        <w:rPr/>
      </w:pPr>
      <w:r>
        <w:rPr/>
        <w:t>Пихта — дерево, на которое была повешена колыбель Зевса-Загрея. Под пихтой был рожден Деметрой Иакх, брат Коры. Перевитыми плющом пихтовыми ветками с шишками махали на праздниках Диониса.</w:t>
      </w:r>
    </w:p>
    <w:p>
      <w:pPr>
        <w:pStyle w:val="Normal"/>
        <w:rPr/>
      </w:pPr>
      <w:r>
        <w:rPr/>
        <w:t>Аркадец Элат был отцом Исхия, возлюбленного матери Асклепия, и второго сына Килления, который дал свое имя горе Киллене, до того безымянной, где и родился Гермес.</w:t>
      </w:r>
    </w:p>
    <w:p>
      <w:pPr>
        <w:pStyle w:val="Normal"/>
        <w:rPr/>
      </w:pPr>
      <w:r>
        <w:rPr/>
        <w:t>Аттис, сын Наны, возлюбленный Кибелы, был превра*щен в пихту любившей его богиней, когда он умирал, ранен*ный вепрем, насланным Зевсом или фригийским царем.</w:t>
      </w:r>
    </w:p>
    <w:p>
      <w:pPr>
        <w:pStyle w:val="Normal"/>
        <w:rPr/>
      </w:pPr>
      <w:r>
        <w:rPr/>
        <w:t>Наконец, и троянский конь, дань богине Афине, был сделан из пихты.</w:t>
      </w:r>
    </w:p>
    <w:p>
      <w:pPr>
        <w:pStyle w:val="Normal"/>
        <w:rPr/>
      </w:pPr>
      <w:r>
        <w:rPr/>
        <w:t>Пихта обозначает первый день года и день Рождества Младенца Богоматерью. Это день зимнего солнцестояния. Тринадцать недель разделяют зимнее и летнее солнцестоя*ния, из которых второе приходилось на неделю смерти.</w:t>
      </w:r>
    </w:p>
    <w:p>
      <w:pPr>
        <w:pStyle w:val="Normal"/>
        <w:rPr/>
      </w:pPr>
      <w:r>
        <w:rPr/>
      </w:r>
    </w:p>
    <w:p>
      <w:pPr>
        <w:pStyle w:val="Normal"/>
        <w:rPr/>
      </w:pPr>
      <w:r>
        <w:rPr/>
        <w:t>Плющ</w:t>
      </w:r>
    </w:p>
    <w:p>
      <w:pPr>
        <w:pStyle w:val="Normal"/>
        <w:rPr/>
      </w:pPr>
      <w:r>
        <w:rPr/>
        <w:t>Плющ — священное растение Осириса и Диониса, изо*бретателей виноделия. Из плюща в древности получали красный краситель,</w:t>
      </w:r>
    </w:p>
    <w:p>
      <w:pPr>
        <w:pStyle w:val="Normal"/>
        <w:rPr/>
      </w:pPr>
      <w:r>
        <w:rPr/>
        <w:t>Родиной Диониса считались беотийские Фивы, а мес*том, где он открыл виноградную лозу,— горный хребет Ге*ликон. Из Беотии Дионис отправился в свои странствия, обучая людей виноградарству и виноделию. Символом Дио*ниса были ветви пихты, перевитые плющом с желтыми яго*дами, которыми размахивали вакханки-бассариды.</w:t>
      </w:r>
    </w:p>
    <w:p>
      <w:pPr>
        <w:pStyle w:val="Normal"/>
        <w:rPr/>
      </w:pPr>
      <w:r>
        <w:rPr/>
        <w:t>Увидеть во сне плющ на деревьях и стенах домов — к здоровью и радости. Молодой женщине такой сон предве*щал заслуженную известность в будущем. Плющ, залитый лунным светом, означал тайное свидание. Засохший плющ означал, что предполагаемая помолвка не состоится и вас ожидает печаль.</w:t>
      </w:r>
    </w:p>
    <w:p>
      <w:pPr>
        <w:pStyle w:val="Normal"/>
        <w:rPr/>
      </w:pPr>
      <w:r>
        <w:rPr/>
        <w:t>Плющ в сезон цветения служил символом одиннадцато*го лунного месяца после зимнего солнцестояния в огамиче-ской системе.</w:t>
      </w:r>
    </w:p>
    <w:p>
      <w:pPr>
        <w:pStyle w:val="Normal"/>
        <w:rPr/>
      </w:pPr>
      <w:r>
        <w:rPr/>
      </w:r>
    </w:p>
    <w:p>
      <w:pPr>
        <w:pStyle w:val="Normal"/>
        <w:rPr/>
      </w:pPr>
      <w:r>
        <w:rPr/>
        <w:t>Роза</w:t>
      </w:r>
    </w:p>
    <w:p>
      <w:pPr>
        <w:pStyle w:val="Normal"/>
        <w:rPr/>
      </w:pPr>
      <w:r>
        <w:rPr/>
        <w:t>Шиповник обыкновенный — Rosa canina. Отвар ши*повника всегда считался хорошим средством при скарлати*не, тифе, воспалении почек, болезнях желудка и кишечника, болезни печени, туберкулезе. Цветки шиповника использо*вали для примочек при болезнях глаз. Древние лекари пыта*лись даже лечить корнями шиповника бешенство.</w:t>
      </w:r>
    </w:p>
    <w:p>
      <w:pPr>
        <w:pStyle w:val="Normal"/>
        <w:rPr/>
      </w:pPr>
      <w:r>
        <w:rPr/>
        <w:t>Роза галльская — Rosa gallica. Легкий отвар плодов и цветков розы пользовался уважением как хорошее средст*во от поноса и дизентерии. Лепестки розы галльской приме*няли от кашля.</w:t>
      </w:r>
    </w:p>
    <w:p>
      <w:pPr>
        <w:pStyle w:val="Normal"/>
        <w:rPr/>
      </w:pPr>
      <w:r>
        <w:rPr/>
        <w:t>С древнейших времен розу считали царицей цветов. Красная Роза — радость Афродиты, желтая роза и шипов*ник — любимый цветок Муз.</w:t>
      </w:r>
    </w:p>
    <w:p>
      <w:pPr>
        <w:pStyle w:val="Normal"/>
        <w:rPr/>
      </w:pPr>
      <w:r>
        <w:rPr/>
        <w:t>Согласно одному из сказаний, матерь Гея, увидев рож*денную из пены моря Афродиту Уранию, решила создать что-либо не менее прекрасное. И произвела на свет розу.</w:t>
      </w:r>
    </w:p>
    <w:p>
      <w:pPr>
        <w:pStyle w:val="Normal"/>
        <w:rPr/>
      </w:pPr>
      <w:r>
        <w:rPr/>
        <w:t>Роза считалась дочерью Посейдона и отождествлялась с прекрасной богиней утренней зари Эос (розоперстая Эос).</w:t>
      </w:r>
    </w:p>
    <w:p>
      <w:pPr>
        <w:pStyle w:val="Normal"/>
        <w:rPr/>
      </w:pPr>
      <w:r>
        <w:rPr/>
        <w:t>Именно в ее честь остров Тельхиния (он же Стадия) был переименован в Родос.</w:t>
      </w:r>
    </w:p>
    <w:p>
      <w:pPr>
        <w:pStyle w:val="Normal"/>
        <w:rPr/>
      </w:pPr>
      <w:r>
        <w:rPr/>
        <w:t>По другой версии, Посейдон, владыка морей, был отдан матерью Реей на воспитание тельхинам и провел детство и юность на их острове. Возмужав, Посейдон влюбился в одну из нимф Тельхинии по имени Галия (Соленое море). От их брака родились шесть сыновей и прекрасная дочь Родос.</w:t>
      </w:r>
    </w:p>
    <w:p>
      <w:pPr>
        <w:pStyle w:val="Normal"/>
        <w:rPr/>
      </w:pPr>
      <w:r>
        <w:rPr/>
        <w:t>Нечестивые и буйные сыновья Посейдона оскорбили Афродиту во время ее перехода с острова Киферы к Кипру. За это она лишила их разума. Они надругались над собст*венной матерью и совершили множество таких отвратитель*ных преступлений, что не стерпел даже их отец Посейдон и загнал сыновей под землю, где они стали восточными дай-монами. Галия бросилась в море, и ей стали поклоняться как богине Левкотее. А тучегонитель Зевс, разгневанный поведением сыновей Посейдона и Ликаона, решил, на вся*кий случай, уничтожить все человечество.</w:t>
      </w:r>
    </w:p>
    <w:p>
      <w:pPr>
        <w:pStyle w:val="Normal"/>
        <w:rPr/>
      </w:pPr>
      <w:r>
        <w:rPr/>
        <w:t>Тельхины, каким-то образом предвидя наводнение, от*плыли с острова в разные стороны, хотя в итоге большинст*во их оказалось в Ликии. Своих прав на остров они в даль*нейшем никогда не предъявляли.</w:t>
      </w:r>
    </w:p>
    <w:p>
      <w:pPr>
        <w:pStyle w:val="Normal"/>
        <w:rPr/>
      </w:pPr>
      <w:r>
        <w:rPr/>
        <w:t>Оставшаяся на месте их сестра Родос была предупреж*дена Артемидой о грядущем потопе и укрылась в храме Зевса Атабирийского на самой высокой вершине острова. Там она и спаслась от вод всемирного потопа.</w:t>
      </w:r>
    </w:p>
    <w:p>
      <w:pPr>
        <w:pStyle w:val="Normal"/>
        <w:rPr/>
      </w:pPr>
      <w:r>
        <w:rPr/>
        <w:t>Так Родос осталась единственной наследницей острова, а после того, как решением Зевса вновь возникший из вод остров был отдан во владение Гелиосу, стала его супругой.</w:t>
      </w:r>
    </w:p>
    <w:p>
      <w:pPr>
        <w:pStyle w:val="Normal"/>
        <w:rPr/>
      </w:pPr>
      <w:r>
        <w:rPr/>
        <w:t>Нимфа Родос роди*ла Гелиосу семь сыновей и одну дочь. Сыновья-Гелиады стали править островом и, очевидно, благодаря родственным связям, прослыли вели*кими астрономами. Их единственная сестра Элек*тра умерла девственни*цей, за что ей позднее поклонялись как полу*богине.</w:t>
      </w:r>
    </w:p>
    <w:p>
      <w:pPr>
        <w:pStyle w:val="Normal"/>
        <w:rPr/>
      </w:pPr>
      <w:r>
        <w:rPr/>
        <w:t>Один из Гелиадов по имени Актий совершил убийство, за что был изгнан братьями и бежал в Египет, где основал город Гелио-поль. Он был первым, кто, в соответствии с желанием его отца Гелиоса, обучил египтян астрологии.</w:t>
      </w:r>
    </w:p>
    <w:p>
      <w:pPr>
        <w:pStyle w:val="Normal"/>
        <w:rPr/>
      </w:pPr>
      <w:r>
        <w:rPr/>
        <w:t>После смерти Родос на ее могиле вырос и рас-</w:t>
      </w:r>
    </w:p>
    <w:p>
      <w:pPr>
        <w:pStyle w:val="Normal"/>
        <w:rPr/>
      </w:pPr>
      <w:r>
        <w:rPr/>
      </w:r>
    </w:p>
    <w:p>
      <w:pPr>
        <w:pStyle w:val="Normal"/>
        <w:rPr/>
      </w:pPr>
      <w:r>
        <w:rPr/>
        <w:t>На смерть Мари</w:t>
      </w:r>
    </w:p>
    <w:p>
      <w:pPr>
        <w:pStyle w:val="Normal"/>
        <w:rPr/>
      </w:pPr>
      <w:r>
        <w:rPr/>
        <w:t xml:space="preserve">Как роза ранняя, цветок душистый мая, </w:t>
      </w:r>
    </w:p>
    <w:p>
      <w:pPr>
        <w:pStyle w:val="Normal"/>
        <w:rPr/>
      </w:pPr>
      <w:r>
        <w:rPr/>
        <w:t xml:space="preserve">В расцвете юности и нежной красоты, </w:t>
      </w:r>
    </w:p>
    <w:p>
      <w:pPr>
        <w:pStyle w:val="Normal"/>
        <w:rPr/>
      </w:pPr>
      <w:r>
        <w:rPr/>
        <w:t xml:space="preserve">Когда встающий день омыл росой цветы, </w:t>
      </w:r>
    </w:p>
    <w:p>
      <w:pPr>
        <w:pStyle w:val="Normal"/>
        <w:rPr/>
      </w:pPr>
      <w:r>
        <w:rPr/>
        <w:t>Сверкает, небеса румянцем затмевая,</w:t>
      </w:r>
    </w:p>
    <w:p>
      <w:pPr>
        <w:pStyle w:val="Normal"/>
        <w:rPr/>
      </w:pPr>
      <w:r>
        <w:rPr/>
        <w:t xml:space="preserve">Вся прелестью дыша, вся грация живая, </w:t>
      </w:r>
    </w:p>
    <w:p>
      <w:pPr>
        <w:pStyle w:val="Normal"/>
        <w:rPr/>
      </w:pPr>
      <w:r>
        <w:rPr/>
        <w:t xml:space="preserve">Благоуханием поит она сады, </w:t>
      </w:r>
    </w:p>
    <w:p>
      <w:pPr>
        <w:pStyle w:val="Normal"/>
        <w:rPr/>
      </w:pPr>
      <w:r>
        <w:rPr/>
        <w:t xml:space="preserve">Но солнце жжет ее, но дождь сечет листы, </w:t>
      </w:r>
    </w:p>
    <w:p>
      <w:pPr>
        <w:pStyle w:val="Normal"/>
        <w:rPr/>
      </w:pPr>
      <w:r>
        <w:rPr/>
        <w:t>И клонится она, и гибнет, увядая,—</w:t>
      </w:r>
    </w:p>
    <w:p>
      <w:pPr>
        <w:pStyle w:val="Normal"/>
        <w:rPr/>
      </w:pPr>
      <w:r>
        <w:rPr/>
        <w:t>Так ты, красавица, ты, юная, цвела,</w:t>
      </w:r>
    </w:p>
    <w:p>
      <w:pPr>
        <w:pStyle w:val="Normal"/>
        <w:rPr/>
      </w:pPr>
      <w:r>
        <w:rPr/>
        <w:t>Ты небом и землей прославлена была,</w:t>
      </w:r>
    </w:p>
    <w:p>
      <w:pPr>
        <w:pStyle w:val="Normal"/>
        <w:rPr/>
      </w:pPr>
      <w:r>
        <w:rPr/>
        <w:t>Но пресекла твой путь ревнивой Парки злоба.</w:t>
      </w:r>
    </w:p>
    <w:p>
      <w:pPr>
        <w:pStyle w:val="Normal"/>
        <w:rPr/>
      </w:pPr>
      <w:r>
        <w:rPr/>
        <w:t xml:space="preserve">И я в тоске, в слезах на смертный одр принес </w:t>
      </w:r>
    </w:p>
    <w:p>
      <w:pPr>
        <w:pStyle w:val="Normal"/>
        <w:rPr/>
      </w:pPr>
      <w:r>
        <w:rPr/>
        <w:t xml:space="preserve">В кувшине — молока, в корзине — свежих роз, </w:t>
      </w:r>
    </w:p>
    <w:p>
      <w:pPr>
        <w:pStyle w:val="Normal"/>
        <w:rPr/>
      </w:pPr>
      <w:r>
        <w:rPr/>
        <w:t>Чтоб розою живой ты расцвела из гроба.</w:t>
      </w:r>
    </w:p>
    <w:p>
      <w:pPr>
        <w:pStyle w:val="Normal"/>
        <w:rPr/>
      </w:pPr>
      <w:r>
        <w:rPr/>
        <w:t>Пьер де Ронсар. Перевод В. Левика</w:t>
      </w:r>
    </w:p>
    <w:p>
      <w:pPr>
        <w:pStyle w:val="Normal"/>
        <w:rPr/>
      </w:pPr>
      <w:r>
        <w:rPr/>
      </w:r>
    </w:p>
    <w:p>
      <w:pPr>
        <w:pStyle w:val="Normal"/>
        <w:rPr/>
      </w:pPr>
      <w:r>
        <w:rPr/>
        <w:t>цвел цветок божественной красоты. Согласно некоторым преданиям, нимфу Родос превратила в розу сама Афродита.</w:t>
      </w:r>
    </w:p>
    <w:p>
      <w:pPr>
        <w:pStyle w:val="Normal"/>
        <w:rPr/>
      </w:pPr>
      <w:r>
        <w:rPr/>
        <w:t>Цветок, столь приглянувшийся Афродите, стал ее неиз*менным символом.</w:t>
      </w:r>
    </w:p>
    <w:p>
      <w:pPr>
        <w:pStyle w:val="Normal"/>
        <w:rPr/>
      </w:pPr>
      <w:r>
        <w:rPr/>
        <w:t>Первоначально роза не имела запаха. Если верить леген*де, однажды боги пировали на Олимпе и пили божествен*ный нектар. Эрот, сын богини Афродиты и Ареса, случайно опрокинул сосуд с божественным напитком, и тот, попав на лепестки роз, передал им свой аромат.</w:t>
      </w:r>
    </w:p>
    <w:p>
      <w:pPr>
        <w:pStyle w:val="Normal"/>
        <w:rPr/>
      </w:pPr>
      <w:r>
        <w:rPr/>
        <w:t>Пиерийские Музы также обожали розы. В поговорку вошел их пиерийский сад, где вечно благоухали эти необык*новенные цветы.</w:t>
      </w:r>
    </w:p>
    <w:p>
      <w:pPr>
        <w:pStyle w:val="Normal"/>
        <w:rPr/>
      </w:pPr>
      <w:r>
        <w:rPr/>
        <w:t>Белая роза символизировала невинность, красная роза — здоровье и любовь, желтая роза — кокетство и любовную игру. Дикая роза, или шиповник, была символом поэзии и Муз, ее стебли — отказа в любовных делах.</w:t>
      </w:r>
    </w:p>
    <w:p>
      <w:pPr>
        <w:pStyle w:val="Normal"/>
        <w:rPr/>
      </w:pPr>
      <w:r>
        <w:rPr/>
        <w:t>Старинная латинская загадка о розе по зубам только ис*тинным любителям этих царских цветов:</w:t>
      </w:r>
    </w:p>
    <w:p>
      <w:pPr>
        <w:pStyle w:val="Normal"/>
        <w:rPr/>
      </w:pPr>
      <w:r>
        <w:rPr/>
        <w:t>Quinque sunt fratres Duo sunt barbati, Duo sine barba nati, Unus e quinque Non habet barbam utrinque.</w:t>
      </w:r>
    </w:p>
    <w:p>
      <w:pPr>
        <w:pStyle w:val="Normal"/>
        <w:rPr/>
      </w:pPr>
      <w:r>
        <w:rPr/>
        <w:t>(Есть пять братьев: два — бородатые, два рождены без бороды, один из пяти не имеет вообще никакой бороды слева.) Разгадка — изображение перевернутой чашечки розо*вого цветка.</w:t>
      </w:r>
    </w:p>
    <w:p>
      <w:pPr>
        <w:pStyle w:val="Normal"/>
        <w:rPr/>
      </w:pPr>
      <w:r>
        <w:rPr/>
        <w:t>Огромной любовью пользовалась роза в Персии и Элла*де. Розами украшали дома, храмы и статуи богов, усыпали полы пиршественных залов, венком из роз украшали голо*вы, розами венчали победителей соревнований, украшали новобрачных и супружеские ложа, осыпали покойников и надгробные камни.</w:t>
      </w:r>
    </w:p>
    <w:p>
      <w:pPr>
        <w:pStyle w:val="Normal"/>
        <w:rPr/>
      </w:pPr>
      <w:r>
        <w:rPr/>
        <w:t>В республиканском Риме в начале лета справляли «день роз», посвященный поминовению всех усопших.</w:t>
      </w:r>
    </w:p>
    <w:p>
      <w:pPr>
        <w:pStyle w:val="Normal"/>
        <w:rPr/>
      </w:pPr>
      <w:r>
        <w:rPr/>
        <w:t>На потолках пиршественных триклиниев22 часто были изображены розы. Это означало, что здесь можно беседо*вать без стеснения, однако для посторонних эти речи долж*ны оставаться тайной.</w:t>
      </w:r>
    </w:p>
    <w:p>
      <w:pPr>
        <w:pStyle w:val="Normal"/>
        <w:rPr/>
      </w:pPr>
      <w:r>
        <w:rPr/>
        <w:t>Красная роза — также символ Афродиты и пышущей здоровьем и красотой Гебы. Желтая роза — символ Арте*миды, Муз и их матери Мнемосины. Вот почему поныне желтая роза символизирует разлуку и печаль расставания — Мнемосина встречает души посвященных в царстве теней и наделяет их вселенской памятью. Шиповник — любимое растение Муз, ибо orf всегда ассоциировался с поэзией.</w:t>
      </w:r>
    </w:p>
    <w:p>
      <w:pPr>
        <w:pStyle w:val="Normal"/>
        <w:rPr/>
      </w:pPr>
      <w:r>
        <w:rPr/>
        <w:t>Древние верили, что, если во сне вы увидите цветущие розы, вас ждет радостное событие в жизни и верность лю*бимого человека. Если девушке снится, что она срезает све*жие розы, значит, скоро ей предложат руку и сердце, и она примет предложение.</w:t>
      </w:r>
    </w:p>
    <w:p>
      <w:pPr>
        <w:pStyle w:val="Normal"/>
        <w:rPr/>
      </w:pPr>
      <w:r>
        <w:rPr/>
        <w:t>Сон об увядших розах свидетельствовал о том, что чело*век лишен любви. Белые розы, на чьих лепестках, освещен*ных лучами солнца, нет ни капли росы, предвещали тяже*лую болезнь. Аромат роз во сне обещает чистую, ничем не омраченную радость, а нераскрытые розовые бутоны — прочное материальное благополучие.</w:t>
      </w:r>
    </w:p>
    <w:p>
      <w:pPr>
        <w:pStyle w:val="Normal"/>
        <w:rPr/>
      </w:pPr>
      <w:r>
        <w:rPr/>
        <w:t>Если во сне вам довелось увидеть засохший розовый куст — это было знаком того, что вашим близким грозила болезнь. Алые розы обещали исполнение надежд. Но если влюбленной девушке снилось, что она вставляет в волосы алый бутон,— возлюбленный непременно обманет ее. Если во сне вам подарили букет алых роз весной, это к удаче, а вот зимой — к долгому и напрасному ожиданию.</w:t>
      </w:r>
    </w:p>
    <w:p>
      <w:pPr>
        <w:pStyle w:val="Normal"/>
        <w:rPr/>
      </w:pPr>
      <w:r>
        <w:rPr/>
      </w:r>
    </w:p>
    <w:p>
      <w:pPr>
        <w:pStyle w:val="Normal"/>
        <w:rPr/>
      </w:pPr>
      <w:r>
        <w:rPr/>
        <w:t>Розмарин</w:t>
      </w:r>
    </w:p>
    <w:p>
      <w:pPr>
        <w:pStyle w:val="Normal"/>
        <w:rPr/>
      </w:pPr>
      <w:r>
        <w:rPr/>
        <w:t>Ни одно растение не пользовалось такой известностью в древности и такой популярностью в средневековье, как розмарин. Его использовали как приправу к салатам, клали в соусы к рыбе, украшали жаркое, настаивали на нем вино.</w:t>
      </w:r>
    </w:p>
    <w:p>
      <w:pPr>
        <w:pStyle w:val="Normal"/>
        <w:rPr/>
      </w:pPr>
      <w:r>
        <w:rPr/>
        <w:t>В качестве средства против моли розмарин клали в сун*дуки и шкафы, им пересыпали платья и вообще ткани.</w:t>
      </w:r>
    </w:p>
    <w:p>
      <w:pPr>
        <w:pStyle w:val="Normal"/>
        <w:rPr/>
      </w:pPr>
      <w:r>
        <w:rPr/>
        <w:t>Считалось, что розмарин способен сделать человека ве*селым и счастливым, избавить от злых духов и снов, помочь сохранить молодость.</w:t>
      </w:r>
    </w:p>
    <w:p>
      <w:pPr>
        <w:pStyle w:val="Normal"/>
        <w:rPr/>
      </w:pPr>
      <w:r>
        <w:rPr/>
        <w:t>Эллины посвящали розмарин богине Афродите, а римля*не украшали им идолов своих домашних богов.</w:t>
      </w:r>
    </w:p>
    <w:p>
      <w:pPr>
        <w:pStyle w:val="Normal"/>
        <w:rPr/>
      </w:pPr>
      <w:r>
        <w:rPr/>
        <w:t>Календарное значение розмарина — месяц после летне*го солнцестояния.</w:t>
      </w:r>
    </w:p>
    <w:p>
      <w:pPr>
        <w:pStyle w:val="Normal"/>
        <w:rPr/>
      </w:pPr>
      <w:r>
        <w:rPr/>
      </w:r>
    </w:p>
    <w:p>
      <w:pPr>
        <w:pStyle w:val="Normal"/>
        <w:rPr/>
      </w:pPr>
      <w:r>
        <w:rPr/>
        <w:t>Рябина</w:t>
      </w:r>
    </w:p>
    <w:p>
      <w:pPr>
        <w:pStyle w:val="Normal"/>
        <w:rPr/>
      </w:pPr>
      <w:r>
        <w:rPr/>
        <w:t>Отвар плодов рябины, иногда с листьями, а также све*жий рябиновый сок с медом считались в народной медицине прекрасными противозачаточными, мочегонными и кровоос*танавливающими средствами. Сок и отвар плодов и листьев рябины был наиболее эффективным средством против цин*ги, известный в древности.</w:t>
      </w:r>
    </w:p>
    <w:p>
      <w:pPr>
        <w:pStyle w:val="Normal"/>
        <w:rPr/>
      </w:pPr>
      <w:r>
        <w:rPr/>
        <w:t>В окружении рябиновых рощ находились мегалитические кромлехи23 и каменные круги в Западной и Северной Европе.</w:t>
      </w:r>
    </w:p>
    <w:p>
      <w:pPr>
        <w:pStyle w:val="Normal"/>
        <w:rPr/>
      </w:pPr>
      <w:r>
        <w:rPr/>
        <w:t>Рябиновые заросли на Рюгене и других янтарных остро*вах Балтийского моря можно объяснить использованием ря*бины друидами во время гаданий.</w:t>
      </w:r>
    </w:p>
    <w:p>
      <w:pPr>
        <w:pStyle w:val="Normal"/>
        <w:rPr/>
      </w:pPr>
      <w:r>
        <w:rPr/>
        <w:t>Племена богини Даннан имели обыкновение вонзать ря*биновую палку в труп поверженного врага, чтобы обезвре*дить его призрак.</w:t>
      </w:r>
    </w:p>
    <w:p>
      <w:pPr>
        <w:pStyle w:val="Normal"/>
        <w:rPr/>
      </w:pPr>
      <w:r>
        <w:rPr/>
        <w:t>Друиды использовали круг, застеленный бычьими шку*рами и огороженный плетнем из рябиновых веток, в качест*ве последнего средства, способного заставить демонов отве*чать на трудные вопросы.</w:t>
      </w:r>
    </w:p>
    <w:p>
      <w:pPr>
        <w:pStyle w:val="Normal"/>
        <w:rPr/>
      </w:pPr>
      <w:r>
        <w:rPr/>
        <w:t>Рябину часто высаживали у жилищ для защиты от мол*ний и ведьм. Существовало, например, поверье, что закол*дованную лошадь можно было привести в чувство только рябиновой веткой. Чтобы защитить человека и скотину от злых духов, следовало всего лишь повесить ветку рябины над входной дверью или воротами хлева.</w:t>
      </w:r>
    </w:p>
    <w:p>
      <w:pPr>
        <w:pStyle w:val="Normal"/>
        <w:rPr/>
      </w:pPr>
      <w:r>
        <w:rPr/>
        <w:t>Как уже говорилось, огонь из рябиновых дров считался у друидов наилучшим. Они верили, что по такому костру можно предсказать исход битвы.</w:t>
      </w:r>
    </w:p>
    <w:p>
      <w:pPr>
        <w:pStyle w:val="Normal"/>
        <w:rPr/>
      </w:pPr>
      <w:r>
        <w:rPr/>
        <w:t>В древней Ирландии над рябиновыми кострами, которые разжигали перед битвой, друиды из противоположных ар*мий читали заклинания, которые должны были призвать ду*хов на помощь в предстоящей битве.</w:t>
      </w:r>
    </w:p>
    <w:p>
      <w:pPr>
        <w:pStyle w:val="Normal"/>
        <w:rPr/>
      </w:pPr>
      <w:r>
        <w:rPr/>
        <w:t>В ирландском сказании о Фраоте ягоды волшебной ря*бины, которую стерег дракон, были способны заменить де*вять трапез. Они также излечивали раненых и добавляли к отмеренной жизни человека один год.</w:t>
      </w:r>
    </w:p>
    <w:p>
      <w:pPr>
        <w:pStyle w:val="Normal"/>
        <w:rPr/>
      </w:pPr>
      <w:r>
        <w:rPr/>
        <w:t>В сказании о Диармойде и Грайне ягоды рябины вместе с яблоками и орехами описаны в качестве пищи богов.</w:t>
      </w:r>
    </w:p>
    <w:p>
      <w:pPr>
        <w:pStyle w:val="Normal"/>
        <w:rPr/>
      </w:pPr>
      <w:r>
        <w:rPr/>
        <w:t>Рябина была деревом второго лунного месяца после зим*него солнцестояния. На его полнолуние приходился важный кельтский праздник — день богини Бригантии (ныне св. Бригитты). Он знаменовал оживление года и был одним из четырех ежегодных праздников огня. Позднее в ночь на*кануне этого праздника британские ведьмы справляли свои шабаши.</w:t>
      </w:r>
    </w:p>
    <w:p>
      <w:pPr>
        <w:pStyle w:val="Normal"/>
        <w:rPr/>
      </w:pPr>
      <w:r>
        <w:rPr/>
        <w:t>Рябина также символизировала подчинение, а рябиновая ветвь — символ лести.</w:t>
      </w:r>
    </w:p>
    <w:p>
      <w:pPr>
        <w:pStyle w:val="Normal"/>
        <w:rPr/>
      </w:pPr>
      <w:r>
        <w:rPr/>
      </w:r>
    </w:p>
    <w:p>
      <w:pPr>
        <w:pStyle w:val="Normal"/>
        <w:rPr/>
      </w:pPr>
      <w:r>
        <w:rPr/>
        <w:t>Сирень обыкновенная</w:t>
      </w:r>
    </w:p>
    <w:p>
      <w:pPr>
        <w:pStyle w:val="Normal"/>
        <w:rPr/>
      </w:pPr>
      <w:r>
        <w:rPr/>
        <w:t>Знахари использовали настой листьев сирени при маля*рии. Родиной сирени является Балканский полуостров. Бе*лая сирень в древние времена символизировала одиночество. Ее вообще считали зловещим кустарником.</w:t>
      </w:r>
    </w:p>
    <w:p>
      <w:pPr>
        <w:pStyle w:val="Normal"/>
        <w:rPr/>
      </w:pPr>
      <w:r>
        <w:rPr/>
        <w:t>Белую сирень нельзя было использовать для украшения дома и запрещалось дарить больному, поскольку считалось верной приметой, что после такого дара он уже наверняка не выздоровеет. Единственная хорошая примета, связанная с сиренью,— это найденный цветок с пятью лепестками, особенно лилового цвета.</w:t>
      </w:r>
    </w:p>
    <w:p>
      <w:pPr>
        <w:pStyle w:val="Normal"/>
        <w:rPr/>
      </w:pPr>
      <w:r>
        <w:rPr/>
        <w:t>Сирень, как и дерен, и бузина, была священным деревом Пана.</w:t>
      </w:r>
    </w:p>
    <w:p>
      <w:pPr>
        <w:pStyle w:val="Normal"/>
        <w:rPr/>
      </w:pPr>
      <w:r>
        <w:rPr/>
      </w:r>
    </w:p>
    <w:p>
      <w:pPr>
        <w:pStyle w:val="Normal"/>
        <w:rPr/>
      </w:pPr>
      <w:r>
        <w:rPr/>
        <w:t>Слива</w:t>
      </w:r>
    </w:p>
    <w:p>
      <w:pPr>
        <w:pStyle w:val="Normal"/>
        <w:rPr/>
      </w:pPr>
      <w:r>
        <w:rPr/>
        <w:t>Это фруктовое дерево было введено в культуру населе*нием эпохи неолита еще в VII—VI тыс. до н. э., о чем, в ча*стности, свидетельствуют раскопки поселения Неа-Нико-мидия (Греция).</w:t>
      </w:r>
    </w:p>
    <w:p>
      <w:pPr>
        <w:pStyle w:val="Normal"/>
        <w:rPr/>
      </w:pPr>
      <w:r>
        <w:rPr/>
        <w:t>Слива — наиболее популярное дерево балканского фоль*клора. Она сестра для незамужней дочери, засватанной не*весты. Слива — дерево самоубийства несчастных девушек.</w:t>
      </w:r>
    </w:p>
    <w:p>
      <w:pPr>
        <w:pStyle w:val="Normal"/>
        <w:rPr/>
      </w:pPr>
      <w:r>
        <w:rPr/>
        <w:t>Этимологически связана с латинским liveo — «синею», livor — «синий цвет». Свое название дерево, вероятно, по*лучило благодаря синему цвету плодов.</w:t>
      </w:r>
    </w:p>
    <w:p>
      <w:pPr>
        <w:pStyle w:val="Normal"/>
        <w:rPr/>
      </w:pPr>
      <w:r>
        <w:rPr/>
        <w:t>Если слива зацветала в зимнее солнцестояние, это означа*ло, что в течение зимы умрет кто-нибудь из членов семьи — владельцев сада.</w:t>
      </w:r>
    </w:p>
    <w:p>
      <w:pPr>
        <w:pStyle w:val="Normal"/>
        <w:rPr/>
      </w:pPr>
      <w:r>
        <w:rPr/>
        <w:t>Если кому-либо случалось увидеть во сне зеленые сливы среди зеленой листвы — это предвещало лишения, которые не заденут лично сновидца, но коснутся кого-либо, имеюще*го к нему непосредственное отношение.</w:t>
      </w:r>
    </w:p>
    <w:p>
      <w:pPr>
        <w:pStyle w:val="Normal"/>
        <w:rPr/>
      </w:pPr>
      <w:r>
        <w:rPr/>
        <w:t>Видеть во сне сливы или есть их — значило стремиться в жизни к мимолетным удовольствиям. Если приснился сбор слив, то наяву исполнение желаний уже не должно было принести радости.</w:t>
      </w:r>
    </w:p>
    <w:p>
      <w:pPr>
        <w:pStyle w:val="Normal"/>
        <w:rPr/>
      </w:pPr>
      <w:r>
        <w:rPr/>
        <w:t>Бытовало и такое поверье: если, подбирая во сне сливы с земли, человек обнаруживал среди них несколько гнилых плодов, то его ожидания наяву не оправдывались и делить радость ему было не с кем.</w:t>
      </w:r>
    </w:p>
    <w:p>
      <w:pPr>
        <w:pStyle w:val="Normal"/>
        <w:rPr/>
      </w:pPr>
      <w:r>
        <w:rPr/>
        <w:t>Слива и терн — священные деревья Гебы и Эриды.</w:t>
      </w:r>
    </w:p>
    <w:p>
      <w:pPr>
        <w:pStyle w:val="Normal"/>
        <w:rPr/>
      </w:pPr>
      <w:r>
        <w:rPr/>
      </w:r>
    </w:p>
    <w:p>
      <w:pPr>
        <w:pStyle w:val="Normal"/>
        <w:rPr/>
      </w:pPr>
      <w:r>
        <w:rPr/>
        <w:t>Смоковница</w:t>
      </w:r>
    </w:p>
    <w:p>
      <w:pPr>
        <w:pStyle w:val="Normal"/>
        <w:rPr/>
      </w:pPr>
      <w:r>
        <w:rPr/>
        <w:t>Смоковница — одно из древнейших одомашненных де*ревьев. Смоквы разводило неолитическое население Олин-фа (Македония), Димини и Рахмани (Фессалия) еще в VII—VI тыс. до н. э.</w:t>
      </w:r>
    </w:p>
    <w:p>
      <w:pPr>
        <w:pStyle w:val="Normal"/>
        <w:rPr/>
      </w:pPr>
      <w:r>
        <w:rPr/>
        <w:t>Загадочной особенностью смоковниц является наличие трех видов соцветий. Одни завязи служат зимним жилищем яичек особых ос-псен, другие — мужскими опыляющими почками и летним жилищем яичек и личинок псен, третьи — женскими завязями упругих и сочных плодов. Только мош-ки-псены способны перенести пыльцу мужских завязей на женские. Смоковница не в состоянии плодоносить без псена — крохотного насекомого, которое, в свою очередь, не может размножаться без помощи смоковницы.</w:t>
      </w:r>
    </w:p>
    <w:p>
      <w:pPr>
        <w:pStyle w:val="Normal"/>
        <w:rPr/>
      </w:pPr>
      <w:r>
        <w:rPr/>
        <w:t>Деметра открыла Фиталу секрет капрификации, которая заключалась в развешивании на женских деревьях нанизан*ных на нитях фиг с мужских де*ревьев. Этим восполнялся не*достаток мужских деревьев и обеспечивалось наилучшее опыление женских цветов.</w:t>
      </w:r>
    </w:p>
    <w:p>
      <w:pPr>
        <w:pStyle w:val="Normal"/>
        <w:rPr/>
      </w:pPr>
      <w:r>
        <w:rPr/>
        <w:t>С тех пор эллины стали со*бирать и сохранять каприфиги, перевозить их большими парти*ями между островами Эгейско*го архипелага и даже торговать ими.</w:t>
      </w:r>
    </w:p>
    <w:p>
      <w:pPr>
        <w:pStyle w:val="Normal"/>
        <w:rPr/>
      </w:pPr>
      <w:r>
        <w:rPr/>
        <w:t>Винные ягоды смоковницы издавна использовали в лечеб*ных целях. Детям от коклюша давали смоквы, кипяченные в молоке. Свежие и сушеные плоды смоквы употребляли как припарки при простуде и нарывах.</w:t>
      </w:r>
    </w:p>
    <w:p>
      <w:pPr>
        <w:pStyle w:val="Normal"/>
        <w:rPr/>
      </w:pPr>
      <w:r>
        <w:rPr/>
        <w:t>Смоковница — священное дерево богини Деметры. Она даровала отросток фигового дерева Фиталу, который оказал</w:t>
      </w:r>
    </w:p>
    <w:p>
      <w:pPr>
        <w:pStyle w:val="Normal"/>
        <w:rPr/>
      </w:pPr>
      <w:r>
        <w:rPr/>
      </w:r>
    </w:p>
    <w:p>
      <w:pPr>
        <w:pStyle w:val="Normal"/>
        <w:rPr/>
      </w:pPr>
      <w:r>
        <w:rPr/>
        <w:t xml:space="preserve">...Не пасмурная ель, не хмурая сосна,— </w:t>
      </w:r>
    </w:p>
    <w:p>
      <w:pPr>
        <w:pStyle w:val="Normal"/>
        <w:rPr/>
      </w:pPr>
      <w:r>
        <w:rPr/>
        <w:t xml:space="preserve">Смоковница одна служила для примера, </w:t>
      </w:r>
    </w:p>
    <w:p>
      <w:pPr>
        <w:pStyle w:val="Normal"/>
        <w:rPr/>
      </w:pPr>
      <w:r>
        <w:rPr/>
        <w:t xml:space="preserve">Корявая, за всех должна была она, </w:t>
      </w:r>
    </w:p>
    <w:p>
      <w:pPr>
        <w:pStyle w:val="Normal"/>
        <w:rPr/>
      </w:pPr>
      <w:r>
        <w:rPr/>
        <w:t>Засохнув, показать, как много</w:t>
      </w:r>
    </w:p>
    <w:p>
      <w:pPr>
        <w:pStyle w:val="Normal"/>
        <w:rPr/>
      </w:pPr>
      <w:r>
        <w:rPr/>
        <w:t>может вера.</w:t>
      </w:r>
    </w:p>
    <w:p>
      <w:pPr>
        <w:pStyle w:val="Normal"/>
        <w:rPr/>
      </w:pPr>
      <w:r>
        <w:rPr/>
        <w:t xml:space="preserve">Затем, что на пути встречалась — наугад </w:t>
      </w:r>
    </w:p>
    <w:p>
      <w:pPr>
        <w:pStyle w:val="Normal"/>
        <w:rPr/>
      </w:pPr>
      <w:r>
        <w:rPr/>
        <w:t>В свидетели влеклась и к притче</w:t>
      </w:r>
    </w:p>
    <w:p>
      <w:pPr>
        <w:pStyle w:val="Normal"/>
        <w:rPr/>
      </w:pPr>
      <w:r>
        <w:rPr/>
        <w:t xml:space="preserve">привлекалась </w:t>
      </w:r>
    </w:p>
    <w:p>
      <w:pPr>
        <w:pStyle w:val="Normal"/>
        <w:rPr/>
      </w:pPr>
      <w:r>
        <w:rPr/>
        <w:t xml:space="preserve">Смоковница одна да пыльный виноград. </w:t>
      </w:r>
    </w:p>
    <w:p>
      <w:pPr>
        <w:pStyle w:val="Normal"/>
        <w:rPr/>
      </w:pPr>
      <w:r>
        <w:rPr/>
        <w:t>А пасмурная ель на севере осталась...</w:t>
      </w:r>
    </w:p>
    <w:p>
      <w:pPr>
        <w:pStyle w:val="Normal"/>
        <w:rPr/>
      </w:pPr>
      <w:r>
        <w:rPr/>
        <w:t>А. Кушнер. «Живая изгородь»</w:t>
      </w:r>
    </w:p>
    <w:p>
      <w:pPr>
        <w:pStyle w:val="Normal"/>
        <w:rPr/>
      </w:pPr>
      <w:r>
        <w:rPr/>
      </w:r>
    </w:p>
    <w:p>
      <w:pPr>
        <w:pStyle w:val="Normal"/>
        <w:rPr/>
      </w:pPr>
      <w:r>
        <w:rPr/>
        <w:t>ей гостеприимство на берегах Кефисса. Так как до этого ни*кто в Аттике не видел смоквы, Деметра научила Фитала, как обращаться с деревом. Надгробная надпись на гробнице Фитала гласит:</w:t>
      </w:r>
    </w:p>
    <w:p>
      <w:pPr>
        <w:pStyle w:val="Normal"/>
        <w:rPr/>
      </w:pPr>
      <w:r>
        <w:rPr/>
        <w:t>Некогда здесь царь Фитал почтенную принял Деметру;</w:t>
      </w:r>
    </w:p>
    <w:p>
      <w:pPr>
        <w:pStyle w:val="Normal"/>
        <w:rPr/>
      </w:pPr>
      <w:r>
        <w:rPr/>
        <w:t>Тут она осени плод впервые герою явила:</w:t>
      </w:r>
    </w:p>
    <w:p>
      <w:pPr>
        <w:pStyle w:val="Normal"/>
        <w:rPr/>
      </w:pPr>
      <w:r>
        <w:rPr/>
        <w:t xml:space="preserve">Смоквой священной его род людской называет; за это </w:t>
      </w:r>
    </w:p>
    <w:p>
      <w:pPr>
        <w:pStyle w:val="Normal"/>
        <w:rPr/>
      </w:pPr>
      <w:r>
        <w:rPr/>
        <w:t>Род Фитала владеет всегда нестареющей славой.</w:t>
      </w:r>
    </w:p>
    <w:p>
      <w:pPr>
        <w:pStyle w:val="Normal"/>
        <w:rPr/>
      </w:pPr>
      <w:r>
        <w:rPr/>
        <w:t>(Пер. 3. Луэнштайн)</w:t>
      </w:r>
    </w:p>
    <w:p>
      <w:pPr>
        <w:pStyle w:val="Normal"/>
        <w:rPr/>
      </w:pPr>
      <w:r>
        <w:rPr/>
        <w:t>Древние верили, что есть смоквы во сне — знак, пред*вещающий некоторую лихорадочную торопливость, которая вас охватит ненадолго. Видеть смокву растущей — благо*приятный сон, обещающий спокойное течение дел и хорошее здоровье. Особенно удачно, если такой сон видит девуш*ка,— он сулит ей вскоре достойное и богатое замужество.</w:t>
      </w:r>
    </w:p>
    <w:p>
      <w:pPr>
        <w:pStyle w:val="Normal"/>
        <w:rPr/>
      </w:pPr>
      <w:r>
        <w:rPr/>
        <w:t>Обильное плодоношение смокв приходится на дни осен*него равноденствия. Поэтому месяц смоквы должен быть девятым после зимнего солнцестояния.</w:t>
      </w:r>
    </w:p>
    <w:p>
      <w:pPr>
        <w:pStyle w:val="Normal"/>
        <w:rPr/>
      </w:pPr>
      <w:r>
        <w:rPr/>
      </w:r>
    </w:p>
    <w:p>
      <w:pPr>
        <w:pStyle w:val="Normal"/>
        <w:rPr/>
      </w:pPr>
      <w:r>
        <w:rPr/>
        <w:t>Сосна обыкновенная</w:t>
      </w:r>
    </w:p>
    <w:p>
      <w:pPr>
        <w:pStyle w:val="Normal"/>
        <w:rPr/>
      </w:pPr>
      <w:r>
        <w:rPr/>
        <w:t>Древнегреческое niruq,- гюс, лат. Pinus Pinea — ита*льянская сосна, пиния; pinus &lt; индоевропейское pi-no-s, «смоляной». Древнейшее культивирование сосен близ нео*литических поселений зафиксировано в Пазарджике (Бол*гария).</w:t>
      </w:r>
    </w:p>
    <w:p>
      <w:pPr>
        <w:pStyle w:val="Normal"/>
        <w:rPr/>
      </w:pPr>
      <w:r>
        <w:rPr/>
        <w:t>В народной медицине отвары, настои почек сосны при*меняли как отхаркивающее, мочегонное и дезинфицирующее снадобье, а также при рахите и золотухе. Отвар или настой сосновой хвои знахарки советовали при чрезмерных жен*ских кровотечениях. Смола, деготь, скипидар, канифоль и древесный уксус — давно известные блага, даруемые со*сной.</w:t>
      </w:r>
    </w:p>
    <w:p>
      <w:pPr>
        <w:pStyle w:val="Normal"/>
        <w:rPr/>
      </w:pPr>
      <w:r>
        <w:rPr/>
        <w:t>Сосна — священное дерево козлоногого Пана. Без нее не обходились праздничные пляски, посвященные богу ви*ноделия Дионису.</w:t>
      </w:r>
    </w:p>
    <w:p>
      <w:pPr>
        <w:pStyle w:val="Normal"/>
        <w:rPr/>
      </w:pPr>
      <w:r>
        <w:rPr/>
        <w:t>Однажды Пан попытался овладеть целомудренной ним*фой Питие, которой удалось скрыться от него, лишь превра*тившись в сосну-пинию, ветвь от которой он всегда носил на голове в качестве венка.</w:t>
      </w:r>
    </w:p>
    <w:p>
      <w:pPr>
        <w:pStyle w:val="Normal"/>
        <w:rPr/>
      </w:pPr>
      <w:r>
        <w:rPr/>
        <w:t>Зевс, или Юпитер, также ассоциативно связан с сосной: ведь он, по одной из версий, молочный, а по другой — свод*ный брат Пана.</w:t>
      </w:r>
    </w:p>
    <w:p>
      <w:pPr>
        <w:pStyle w:val="Normal"/>
        <w:rPr/>
      </w:pPr>
      <w:r>
        <w:rPr/>
        <w:t>В календарном отношении сосна, как и тесно связанный с нею тростник, означала лунный месяц, предшествующий зимнему солнцестоянию.</w:t>
      </w:r>
    </w:p>
    <w:p>
      <w:pPr>
        <w:pStyle w:val="Normal"/>
        <w:rPr/>
      </w:pPr>
      <w:r>
        <w:rPr/>
      </w:r>
    </w:p>
    <w:p>
      <w:pPr>
        <w:pStyle w:val="Normal"/>
        <w:rPr/>
      </w:pPr>
      <w:r>
        <w:rPr/>
        <w:t>Теребинт</w:t>
      </w:r>
    </w:p>
    <w:p>
      <w:pPr>
        <w:pStyle w:val="Normal"/>
        <w:rPr/>
      </w:pPr>
      <w:r>
        <w:rPr/>
        <w:t>TepepivQoq, Pistacia terebenthis, иначе — терпентин. Pistacia terebinthina St. Lag.— издревле известный ис*точник скипидара, прекрасного средства против радикулита, заболеваний бронхов и легких.</w:t>
      </w:r>
    </w:p>
    <w:p>
      <w:pPr>
        <w:pStyle w:val="Normal"/>
        <w:rPr/>
      </w:pPr>
      <w:r>
        <w:rPr/>
      </w:r>
    </w:p>
    <w:p>
      <w:pPr>
        <w:pStyle w:val="Normal"/>
        <w:rPr/>
      </w:pPr>
      <w:r>
        <w:rPr/>
      </w:r>
    </w:p>
    <w:p>
      <w:pPr>
        <w:pStyle w:val="Normal"/>
        <w:rPr/>
      </w:pPr>
      <w:r>
        <w:rPr/>
      </w:r>
    </w:p>
    <w:p>
      <w:pPr>
        <w:pStyle w:val="Normal"/>
        <w:rPr/>
      </w:pPr>
      <w:r>
        <w:rPr/>
      </w:r>
    </w:p>
    <w:p>
      <w:pPr>
        <w:pStyle w:val="Normal"/>
        <w:rPr/>
      </w:pPr>
      <w:r>
        <w:rPr/>
        <w:t>Терн</w:t>
      </w:r>
    </w:p>
    <w:p>
      <w:pPr>
        <w:pStyle w:val="Normal"/>
        <w:rPr/>
      </w:pPr>
      <w:r>
        <w:rPr/>
        <w:t>Этот кустарник в ряде традиций подменил боярышник. Латинское vepres — «терновник» — этимологически и ас*социативно связано с общеславянским «вепрь». Исходное значение обоих слов — «щетинистый». Напомним, что ярост*ный вепрь — одно из священных животных Ареса, а тернов*ник — его священное растение.</w:t>
      </w:r>
    </w:p>
    <w:p>
      <w:pPr>
        <w:pStyle w:val="Normal"/>
        <w:rPr/>
      </w:pPr>
      <w:r>
        <w:rPr/>
        <w:t>Терн — колючая слива Primus spinosa L.— был давно примечен знахарями. Плоды терна обладают сильным вя*жущим средством при поносах. Цветочный отвар терна, на*против, служил слабым слабительным и считался хорошим средством при болезнях печени. Отвар терновых цветов ока*зывал благотворное действие при массовых чирьях и других гнойничковых заболеваниях кожи.</w:t>
      </w:r>
    </w:p>
    <w:p>
      <w:pPr>
        <w:pStyle w:val="Normal"/>
        <w:rPr/>
      </w:pPr>
      <w:r>
        <w:rPr/>
        <w:t>Отвары корней молодой древесины и коры терна исполь*зовали как потогонное и жаропонижающее средство. Счита*лось также, что отвар листьев терна, снятых после его цве*тения, был особенно полезен людям, ведущим сидячий образ жизни.</w:t>
      </w:r>
    </w:p>
    <w:p>
      <w:pPr>
        <w:pStyle w:val="Normal"/>
        <w:rPr/>
      </w:pPr>
      <w:r>
        <w:rPr/>
        <w:t>Плохой приметой было внести в дом цветы терновника: это было верным поводом к началу раздоров и ссор в семье. Не стоило срубать весь терновый куст целиком — это тоже сулило неприятности.</w:t>
      </w:r>
    </w:p>
    <w:p>
      <w:pPr>
        <w:pStyle w:val="Normal"/>
        <w:rPr/>
      </w:pPr>
      <w:r>
        <w:rPr/>
        <w:t>Ветка терновника над дверью отпугивала злых духов.</w:t>
      </w:r>
    </w:p>
    <w:p>
      <w:pPr>
        <w:pStyle w:val="Normal"/>
        <w:rPr/>
      </w:pPr>
      <w:r>
        <w:rPr/>
        <w:t>Латинская фраза: inter vepres rosae nascuntur (меж тер*ном рождаются розы) — также может служить ассоциатив*ным мостиком от растения Ареса к растению Афродиты.</w:t>
      </w:r>
    </w:p>
    <w:p>
      <w:pPr>
        <w:pStyle w:val="Normal"/>
        <w:rPr/>
      </w:pPr>
      <w:r>
        <w:rPr/>
        <w:t>Свою главную службу земледельцу терновник выполнял, предсказывая погоду,— он зацветал не раньше, чем прохо*дили последние морозы и по-настоящему наступала весна.</w:t>
      </w:r>
    </w:p>
    <w:p>
      <w:pPr>
        <w:pStyle w:val="Normal"/>
        <w:rPr/>
      </w:pPr>
      <w:r>
        <w:rPr/>
        <w:t>Поэтому календарное значение терна — месяц после ве*сеннего равноденствия.</w:t>
      </w:r>
    </w:p>
    <w:p>
      <w:pPr>
        <w:pStyle w:val="Normal"/>
        <w:rPr/>
      </w:pPr>
      <w:r>
        <w:rPr/>
      </w:r>
    </w:p>
    <w:p>
      <w:pPr>
        <w:pStyle w:val="Normal"/>
        <w:rPr/>
      </w:pPr>
      <w:r>
        <w:rPr/>
        <w:t>Тис</w:t>
      </w:r>
    </w:p>
    <w:p>
      <w:pPr>
        <w:pStyle w:val="Normal"/>
        <w:rPr/>
      </w:pPr>
      <w:r>
        <w:rPr/>
        <w:t>Латинское Taxus baccata, ирландское idho, ibur. Тис сла*вится своим исключительным долголетием: предельный воз*раст тиса в естественных условиях обычно превышает 4 ты*сячи лет. При этом он остается невысоким, не более не*скольких метров. Зато обхватить ствол такого старожила могут лишь пять-семь человек.</w:t>
      </w:r>
    </w:p>
    <w:p>
      <w:pPr>
        <w:pStyle w:val="Normal"/>
        <w:rPr/>
      </w:pPr>
      <w:r>
        <w:rPr/>
        <w:t>Красноватая древесина тиса славится редкостной проч*ностью и исключительной стойкостью. Тис позднее других деревьев достигает зрелости, а живет даже дольше дуба. Выдержанная и отполированная древесина тиса обладает невероятной сопротивляемостью гниению.</w:t>
      </w:r>
    </w:p>
    <w:p>
      <w:pPr>
        <w:pStyle w:val="Normal"/>
        <w:rPr/>
      </w:pPr>
      <w:r>
        <w:rPr/>
        <w:t>Плоды тиса съедобны, черные дрозды и куницы охотно лакомятся их мякотью и тем содействуют распространению семян этого долгожителя среди деревьев.</w:t>
      </w:r>
    </w:p>
    <w:p>
      <w:pPr>
        <w:pStyle w:val="Normal"/>
        <w:rPr/>
      </w:pPr>
      <w:r>
        <w:rPr/>
        <w:t>Старые тисы на Британских островах часто образуют множественные стволы. Возраст подобных деревьев, растущих пучком, не поддается определению из-за того, что но*вые стволы полностью срастаются со старыми и сосчитать годовые кольца попросту невозможно.</w:t>
      </w:r>
    </w:p>
    <w:p>
      <w:pPr>
        <w:pStyle w:val="Normal"/>
        <w:rPr/>
      </w:pPr>
      <w:r>
        <w:rPr/>
        <w:t>Ирландский тис отличается от британского формой: его ветви растут вертикально, а не горизонтально.</w:t>
      </w:r>
    </w:p>
    <w:p>
      <w:pPr>
        <w:pStyle w:val="Normal"/>
        <w:rPr/>
      </w:pPr>
      <w:r>
        <w:rPr/>
        <w:t>Тис посвящен богине Гекате: считалось, что ее котел сде*лан именно из тиса.</w:t>
      </w:r>
    </w:p>
    <w:p>
      <w:pPr>
        <w:pStyle w:val="Normal"/>
        <w:rPr/>
      </w:pPr>
      <w:r>
        <w:rPr/>
        <w:t>Согласно преданию, на горе Итоме рядом с деревом ти*са Эпаминонд24 нашел бронзовую урну с описанием тайных мистерий в честь Великой Богини (возможно, Гекаты), вы*битыми на скрижали из олова. По другую сторону от урны рос мирт.</w:t>
      </w:r>
    </w:p>
    <w:p>
      <w:pPr>
        <w:pStyle w:val="Normal"/>
        <w:rPr/>
      </w:pPr>
      <w:r>
        <w:rPr/>
        <w:t>Греки и римляне изготавливали из тиса лучшие луки. От*сюда пошли разговоры о жестокости тиса.</w:t>
      </w:r>
    </w:p>
    <w:p>
      <w:pPr>
        <w:pStyle w:val="Normal"/>
        <w:rPr/>
      </w:pPr>
      <w:r>
        <w:rPr/>
        <w:t>В Риме черных быков приносили в жертву Гекате, надев на них венки из тиса.</w:t>
      </w:r>
    </w:p>
    <w:p>
      <w:pPr>
        <w:pStyle w:val="Normal"/>
        <w:rPr/>
      </w:pPr>
      <w:r>
        <w:rPr/>
        <w:t>Тис был одним из пяти магических деревьев Ирландии. Его описывали как крепкое прямое божество, гордость Бан-бы , королевское колесо и магию познания.</w:t>
      </w:r>
    </w:p>
    <w:p>
      <w:pPr>
        <w:pStyle w:val="Normal"/>
        <w:rPr/>
      </w:pPr>
      <w:r>
        <w:rPr/>
        <w:t>В Ирландии тис называли «гробом для вина», так как из него изготавливали бочки. Древние ирландцы пользова*лись ядовитой смесью ягод тиса, чемерицы и сивца. В ир*ландском сказании о Наойсе и Деирдре тела любовников проткнули тисовыми палками, чтобы разделить их. Но пал*ки укоренились и стали деревьями, которые сомкнули кроны над Армагской часовней.</w:t>
      </w:r>
    </w:p>
    <w:p>
      <w:pPr>
        <w:pStyle w:val="Normal"/>
        <w:rPr/>
      </w:pPr>
      <w:r>
        <w:rPr/>
        <w:t>Еще мрачнее связанные с тисом британские ассоциации. В Британии считалось, что кладбищенские тисы протягива*ют корни ко рту всех трупов.</w:t>
      </w:r>
    </w:p>
    <w:p>
      <w:pPr>
        <w:pStyle w:val="Normal"/>
        <w:rPr/>
      </w:pPr>
      <w:r>
        <w:rPr/>
        <w:t>Согласно легенде, из тиса изготавливали и яд, которым пользовались в своих черных целях ведьмы. Шекспир вез*де называет его «дважды роковой тис» (см.: «Гамлет», «Макбет»).</w:t>
      </w:r>
    </w:p>
    <w:p>
      <w:pPr>
        <w:pStyle w:val="Normal"/>
        <w:rPr/>
      </w:pPr>
      <w:r>
        <w:rPr/>
        <w:t>Считалось дурной приметой срубить хотя бы одну из ве*ток тиса, не говоря уже о целом дереве.</w:t>
      </w:r>
    </w:p>
    <w:p>
      <w:pPr>
        <w:pStyle w:val="Normal"/>
        <w:rPr/>
      </w:pPr>
      <w:r>
        <w:rPr/>
        <w:t>В тисовых рощах располагали храмы и кладбища, пото*му что это дерево считалось символом бессмертия.</w:t>
      </w:r>
    </w:p>
    <w:p>
      <w:pPr>
        <w:pStyle w:val="Normal"/>
        <w:rPr/>
      </w:pPr>
      <w:r>
        <w:rPr/>
        <w:t>Роберт Грейвс ставил день тиса на канун зимнего солн*цестояния (последний день года), что не вполне точно. Пра*вильнее определять этот день как канун полнолуния второго месяца после осеннего равноденствия. Ведь как раз этот ме*сяц (в пределах 22.10—22.11) был посвящен Гекате и Ар*темиде. Действительно, пихта рождения и тис смерти — де*ревья-сестры. Пихта по отношению к тису — как серебро по отношению к олову.</w:t>
      </w:r>
    </w:p>
    <w:p>
      <w:pPr>
        <w:pStyle w:val="Normal"/>
        <w:rPr/>
      </w:pPr>
      <w:r>
        <w:rPr/>
      </w:r>
    </w:p>
    <w:p>
      <w:pPr>
        <w:pStyle w:val="Normal"/>
        <w:rPr/>
      </w:pPr>
      <w:r>
        <w:rPr/>
        <w:t>Тополь белый</w:t>
      </w:r>
    </w:p>
    <w:p>
      <w:pPr>
        <w:pStyle w:val="Normal"/>
        <w:rPr/>
      </w:pPr>
      <w:r>
        <w:rPr/>
        <w:t>Populus alba, или осина Populus tremula. Согласно антич*ному мифу, Аид однажды решил силой овладеть миловид*ной нимфой Левкой (Легжт)), но его бдительная супруга Персефона обратила нимфу в белый тополь и посадила его над источником Мнемосины в царстве теней умерших. Поэтому белый тополь в древнегреческой традиции был ассо*циативно связан с владычицей царства душ умерших Персефоной и титанидой мировой памяти Мнемосиной.</w:t>
      </w:r>
    </w:p>
    <w:p>
      <w:pPr>
        <w:pStyle w:val="Normal"/>
        <w:rPr/>
      </w:pPr>
      <w:r>
        <w:rPr/>
        <w:t>По другим источникам, сестра Фаэтона Климена (Мер*курий) превратилась в белый тополь, оплакивая гибель бра*та на берегу потока Эриданского.</w:t>
      </w:r>
    </w:p>
    <w:p>
      <w:pPr>
        <w:pStyle w:val="Normal"/>
        <w:rPr/>
      </w:pPr>
      <w:r>
        <w:rPr/>
        <w:t>Павсаний писал, что именно Геракл первым принес из Эпира в Элладу тополь.</w:t>
      </w:r>
    </w:p>
    <w:p>
      <w:pPr>
        <w:pStyle w:val="Normal"/>
        <w:rPr/>
      </w:pPr>
      <w:r>
        <w:rPr/>
        <w:t>Римское предание также гласило, что Геркулес возложил на голову тополиные ветки, празднуя победу над Каком на Авентинском холме в Риме. Листья над его лбом побеле*ли от жара, который исходил от Геракла.</w:t>
      </w:r>
    </w:p>
    <w:p>
      <w:pPr>
        <w:pStyle w:val="Normal"/>
        <w:rPr/>
      </w:pPr>
      <w:r>
        <w:rPr/>
        <w:t>Увидеть во сне зеленеющие тополя — добрый знак. Ес*ли девушка видела себя во сне рядом со своим возлюблен*ным под тополем, это сулило ей прекрасные перспективы: сбудутся ее самые заветные желания, друзья станут ей на*дежной опорой, и отменное здоровье позволит ей долго ра*доваться жизни.</w:t>
      </w:r>
    </w:p>
    <w:p>
      <w:pPr>
        <w:pStyle w:val="Normal"/>
        <w:rPr/>
      </w:pPr>
      <w:r>
        <w:rPr/>
        <w:t>Увидеть во сне засохшие или облетевшие тополя означа*ло, что вы вступаете в пору разочарований.</w:t>
      </w:r>
    </w:p>
    <w:p>
      <w:pPr>
        <w:pStyle w:val="Normal"/>
        <w:rPr/>
      </w:pPr>
      <w:r>
        <w:rPr/>
        <w:t>Тополь белый (древнеирландское eadha, crithach) в сак*ральном календаре друидов заместил дикую маслину (лох сребролистый) и маслину культурную. В кельтской тради*ции он символизировал старость и соответствовал дню осен*него равноденствия.</w:t>
      </w:r>
    </w:p>
    <w:p>
      <w:pPr>
        <w:pStyle w:val="Normal"/>
        <w:rPr/>
      </w:pPr>
      <w:r>
        <w:rPr/>
      </w:r>
    </w:p>
    <w:p>
      <w:pPr>
        <w:pStyle w:val="Normal"/>
        <w:rPr/>
      </w:pPr>
      <w:r>
        <w:rPr/>
        <w:t>Фисташка</w:t>
      </w:r>
    </w:p>
    <w:p>
      <w:pPr>
        <w:pStyle w:val="Normal"/>
        <w:rPr/>
      </w:pPr>
      <w:r>
        <w:rPr/>
        <w:t>Это растение было введено в культуру еще неолитиче*ским населением Фессалии (Сескло, Чедики) VI тыс. до н. э.</w:t>
      </w:r>
    </w:p>
    <w:p>
      <w:pPr>
        <w:pStyle w:val="Normal"/>
        <w:rPr/>
      </w:pPr>
      <w:r>
        <w:rPr/>
      </w:r>
    </w:p>
    <w:p>
      <w:pPr>
        <w:pStyle w:val="Normal"/>
        <w:rPr/>
      </w:pPr>
      <w:r>
        <w:rPr/>
        <w:t>Хмель</w:t>
      </w:r>
    </w:p>
    <w:p>
      <w:pPr>
        <w:pStyle w:val="Normal"/>
        <w:rPr/>
      </w:pPr>
      <w:r>
        <w:rPr/>
        <w:t>В некоторых индоевропейских традициях (индоиран*ских, славянских, германских) это растение замещало в сак*ральном календаре плющ.</w:t>
      </w:r>
    </w:p>
    <w:p>
      <w:pPr>
        <w:pStyle w:val="Normal"/>
        <w:rPr/>
      </w:pPr>
      <w:r>
        <w:rPr/>
      </w:r>
    </w:p>
    <w:p>
      <w:pPr>
        <w:pStyle w:val="Normal"/>
        <w:rPr/>
      </w:pPr>
      <w:r>
        <w:rPr/>
        <w:t>Шиповник обыкновенный</w:t>
      </w:r>
    </w:p>
    <w:p>
      <w:pPr>
        <w:pStyle w:val="Normal"/>
        <w:rPr/>
      </w:pPr>
      <w:r>
        <w:rPr/>
        <w:t>См. Роза.</w:t>
      </w:r>
    </w:p>
    <w:p>
      <w:pPr>
        <w:pStyle w:val="Normal"/>
        <w:rPr/>
      </w:pPr>
      <w:r>
        <w:rPr/>
      </w:r>
    </w:p>
    <w:p>
      <w:pPr>
        <w:pStyle w:val="Normal"/>
        <w:rPr/>
      </w:pPr>
      <w:r>
        <w:rPr/>
        <w:t>Яблоня</w:t>
      </w:r>
    </w:p>
    <w:p>
      <w:pPr>
        <w:pStyle w:val="Normal"/>
        <w:rPr/>
      </w:pPr>
      <w:r>
        <w:rPr/>
        <w:t>Ирландская яблоня quert — одно из семи благородных священных деревьев рощи, одно из двух священных деревь*ев, за беспричинное вырубание которых полагалась смерть.</w:t>
      </w:r>
    </w:p>
    <w:p>
      <w:pPr>
        <w:pStyle w:val="Normal"/>
        <w:rPr/>
      </w:pPr>
      <w:r>
        <w:rPr/>
        <w:t>В греческой традиции яблоня — священное дерево Ге*ры. Согласно мифу, на свадьбу Зевса и Геры псе божества прислали свои дары. Матерь Гея подарила Гере дерево с зо*лотыми яблоками. Гера передала яблоню на хранение Геспе-ридам, которые берегли ее в священном саду Геры на горе Атлас.</w:t>
      </w:r>
    </w:p>
    <w:p>
      <w:pPr>
        <w:pStyle w:val="Normal"/>
        <w:rPr/>
      </w:pPr>
      <w:r>
        <w:rPr/>
        <w:t>Немезида, первоначально богиня священной рощи и бо*жественного возмездия гордым царям, изображалась дер*жащей в руке ветвь яблони со свисающими плодами.</w:t>
      </w:r>
    </w:p>
    <w:p>
      <w:pPr>
        <w:pStyle w:val="Normal"/>
        <w:rPr/>
      </w:pPr>
      <w:r>
        <w:rPr/>
        <w:t>Золотые яблоки вечной юности и возрождения стреми*лись получить боги и герои. К саду Гесперид за яблоками Ге*ры приходили Гермес, Персей и Геракл.</w:t>
      </w:r>
    </w:p>
    <w:p>
      <w:pPr>
        <w:pStyle w:val="Normal"/>
        <w:rPr/>
      </w:pPr>
      <w:r>
        <w:rPr/>
        <w:t>Афродита подарила Парису яблоко, которое символизи*ровало любовь богини, купленную ценой жизни. Оно явля*лось для Париса своего рода пропуском на Острова Бла*женных26.</w:t>
      </w:r>
    </w:p>
    <w:p>
      <w:pPr>
        <w:pStyle w:val="Normal"/>
        <w:rPr/>
      </w:pPr>
      <w:r>
        <w:rPr/>
        <w:t>Странствовали в поисках молодильных яблок и герои русских народных сказок. Молодильные яблоки сторожили герои Ахшар и Ахшартаг, родоначальники осетин.</w:t>
      </w:r>
    </w:p>
    <w:p>
      <w:pPr>
        <w:pStyle w:val="Normal"/>
        <w:rPr/>
      </w:pPr>
      <w:r>
        <w:rPr/>
        <w:t>Яблоко — символ совершенства и завершенности, как яйцо — начала. Поэтому латинское правило «от яйца до яб*лока» имело не только гастрономический смысл. Яблоневые листья символизировали раздоры и ссоры, а яблоневый цве*ток — несогласие в любви.</w:t>
      </w:r>
    </w:p>
    <w:p>
      <w:pPr>
        <w:pStyle w:val="Normal"/>
        <w:rPr/>
      </w:pPr>
      <w:r>
        <w:rPr/>
        <w:t>С яблоней связано немало суеверий. Если на яблоне всю зиму оставались плоды, это предвещало скорую смерть ко*го-либо из членов семьи владельца дома.</w:t>
      </w:r>
    </w:p>
    <w:p>
      <w:pPr>
        <w:pStyle w:val="Normal"/>
        <w:rPr/>
      </w:pPr>
      <w:r>
        <w:rPr/>
        <w:t>Если яблоня одновременно цвела и плодоносила, это так*же предвещало смерть в семье.</w:t>
      </w:r>
    </w:p>
    <w:p>
      <w:pPr>
        <w:pStyle w:val="Normal"/>
        <w:rPr/>
      </w:pPr>
      <w:r>
        <w:rPr/>
        <w:t>Если дикая или одичавшая яблоня нависала над источни*ком и зацветала в неурочное время, то в окрестностях в бли*жайший год рождений и свадеб предполагалось больше, чем смертей.</w:t>
      </w:r>
    </w:p>
    <w:p>
      <w:pPr>
        <w:pStyle w:val="Normal"/>
        <w:rPr/>
      </w:pPr>
      <w:r>
        <w:rPr/>
        <w:t>Если в дни зимнего солнцестояния солнце светило сквозь ветви яблони, можно было ожидать хорошего урожая. Что*бы эта примета оправдалась, нужно было положить кусок хлеба в развилку самого большого дерева в саду.</w:t>
      </w:r>
    </w:p>
    <w:p>
      <w:pPr>
        <w:pStyle w:val="Normal"/>
        <w:rPr/>
      </w:pPr>
      <w:r>
        <w:rPr/>
        <w:t>Весьма благоприятный сон — спелые красные яблоки среди зеленых листьев. Если снится, что вы едите червивые яблоки,— это предвестие того, что жизнь изменится к худ*шему. Видеть во сне яблоки, растущие высоко на ветках,— напоминание о том, что следует соизмерять желания со сво*ими возможностями.</w:t>
      </w:r>
    </w:p>
    <w:p>
      <w:pPr>
        <w:pStyle w:val="Normal"/>
        <w:rPr/>
      </w:pPr>
      <w:r>
        <w:rPr/>
        <w:t>Еще несколько «сонных» примет: падалица — знак, предостерегающий от льстецов; гнилые яблоки — символ бесплодности ваших усилий.</w:t>
      </w:r>
    </w:p>
    <w:p>
      <w:pPr>
        <w:pStyle w:val="Normal"/>
        <w:rPr/>
      </w:pPr>
      <w:r>
        <w:rPr/>
        <w:t>Кидонское яблоко, или айва (Cydonia oblonga L.), также было хорошо известно в древности. Ее вяжущее свойство использовалось в народной медицине.</w:t>
      </w:r>
    </w:p>
    <w:p>
      <w:pPr>
        <w:pStyle w:val="Normal"/>
        <w:rPr/>
      </w:pPr>
      <w:r>
        <w:rPr/>
        <w:t>А вот древний аттический законодатель Солон издал ос*троумный закон, согласно которому новобрачная должна была съесть перед первой брачной ночью кидонское яблоко. Таким образом она получала возможность осознать, что в браке человек испытывает, мягко говоря, не одну только сладость.</w:t>
      </w:r>
    </w:p>
    <w:p>
      <w:pPr>
        <w:pStyle w:val="Normal"/>
        <w:rPr/>
      </w:pPr>
      <w:r>
        <w:rPr/>
        <w:t>У римлян айва была широко распространена, им было известно несколько сортов этого дерева.</w:t>
      </w:r>
    </w:p>
    <w:p>
      <w:pPr>
        <w:pStyle w:val="Normal"/>
        <w:rPr/>
      </w:pPr>
      <w:r>
        <w:rPr/>
      </w:r>
    </w:p>
    <w:p>
      <w:pPr>
        <w:pStyle w:val="Normal"/>
        <w:rPr/>
      </w:pPr>
      <w:r>
        <w:rPr/>
        <w:t>Ясень</w:t>
      </w:r>
    </w:p>
    <w:p>
      <w:pPr>
        <w:pStyle w:val="Normal"/>
        <w:rPr/>
      </w:pPr>
      <w:r>
        <w:rPr/>
        <w:t>Ясень был введен в садово-парковую культуру очень давно. Культивирование этого дерева отмечено археологами при исследовании неолитического поселения Чавдар (Со*фийское поле, Болгария, VI—IV тыс. до н. э.).</w:t>
      </w:r>
    </w:p>
    <w:p>
      <w:pPr>
        <w:pStyle w:val="Normal"/>
        <w:rPr/>
      </w:pPr>
      <w:r>
        <w:rPr/>
        <w:t>Ясень предпочитает плодородные влажные почвы реч*ных долин. В одиночку это дерево растет редко, гораздо ча*ще — в окружении других деревьев. При этом ясень спосо*бен угнетать даже дуб, растущий поблизости. Такой дуб от*стает в росте и выглядит нездоровым.</w:t>
      </w:r>
    </w:p>
    <w:p>
      <w:pPr>
        <w:pStyle w:val="Normal"/>
        <w:rPr/>
      </w:pPr>
      <w:r>
        <w:rPr/>
      </w:r>
    </w:p>
    <w:p>
      <w:pPr>
        <w:pStyle w:val="Normal"/>
        <w:rPr/>
      </w:pPr>
      <w:r>
        <w:rPr/>
        <w:t>Отвар из листьев и коры ясеня использовали в народной медицине как средство против лихорадки, а отвар молодых побегов — от кашля при хронических бронхитах. Свежей ясеневой корой знахари лечили недавние порезы, приклады*вая кору сочной стороной к ране.</w:t>
      </w:r>
    </w:p>
    <w:p>
      <w:pPr>
        <w:pStyle w:val="Normal"/>
        <w:rPr/>
      </w:pPr>
      <w:r>
        <w:rPr/>
        <w:t>Злость ясеня заключена во вреде его тени для трав и злаков.</w:t>
      </w:r>
    </w:p>
    <w:p>
      <w:pPr>
        <w:pStyle w:val="Normal"/>
        <w:rPr/>
      </w:pPr>
      <w:r>
        <w:rPr/>
        <w:t>Практически все индоевропейские традиции признают ясень священным Деревом, связанным с происхождением рода человеческого.</w:t>
      </w:r>
    </w:p>
    <w:p>
      <w:pPr>
        <w:pStyle w:val="Normal"/>
        <w:rPr/>
      </w:pPr>
      <w:r>
        <w:rPr/>
        <w:t>Согласно эллинскому мифу, первые женщины — праро*дительницы людей, дриады Мелии, проросли из земли (Геи), на которую пали капли крови оскопленного неба (Урана). Мелии расселились на островах и материке и от них произошли люди: «плоды ясеня — род людской».</w:t>
      </w:r>
    </w:p>
    <w:p>
      <w:pPr>
        <w:pStyle w:val="Normal"/>
        <w:rPr/>
      </w:pPr>
      <w:r>
        <w:rPr/>
      </w:r>
    </w:p>
    <w:p>
      <w:pPr>
        <w:pStyle w:val="Normal"/>
        <w:rPr/>
      </w:pPr>
      <w:r>
        <w:rPr/>
        <w:t>Океанида Мелия, сестра и супруга речного потока Инаха, стала прародительницей многих народов и героев. Она — мать Форонея (Ольхового), бабка Пеласга, Апида и Ниобы, прабабка Аргоса, Темена и Ликаона. А к ним в конечном счете восходят родословные линии индоариев, ираноариев, армян, славян, балтов, албанцев.</w:t>
      </w:r>
    </w:p>
    <w:p>
      <w:pPr>
        <w:pStyle w:val="Normal"/>
        <w:rPr/>
      </w:pPr>
      <w:r>
        <w:rPr/>
        <w:t>Отчетливо вторит греческой германская традиция. В скандинавской мифологии первых людей, еще в виде дре*весных прообразов, бездыханных и лишенных судьбы, по имени Аск (Ясень) и Эмбля (Ива), нашли на берегу мо*ря три аса — Один, Вили и Be, сыновья Бора (или Один, Лодур и Хёнир). Асы доделали Аска и Эмблю, оживили их и поселили на земле.</w:t>
      </w:r>
    </w:p>
    <w:p>
      <w:pPr>
        <w:pStyle w:val="Normal"/>
        <w:rPr/>
      </w:pPr>
      <w:r>
        <w:rPr/>
        <w:t>Говорящие имена Аск (Askr) — «ясень» и Эмбля — «ива» вводят в круг древесных образов — ср. древнегрече*ское ; — «древесная нимфа, душа дерева»; и. ; — «душа дерева, умирающая вместе с ним»; , Medial — «древесные нимфы Ясени, проросшие из крови Урана и ставшие прародительницами человеческо*го рода»; ; — «океанида Ясень, прародитель*ница многих народов (аргивян, пеласгов и дриопов)»; ; — «древовидный», мифический прародитель племе*ни дриопов; — «древовидная» невеста Гермеса и мать Пана. Все это — воспоминания о древнем культе де*ревьев и почитании духов деревьев и других растений.</w:t>
      </w:r>
    </w:p>
    <w:p>
      <w:pPr>
        <w:pStyle w:val="Normal"/>
        <w:rPr/>
      </w:pPr>
      <w:r>
        <w:rPr/>
        <w:t>Мировое дерево Иггдрасиль, посвященное богу Одину (Вотану),— также ясень. Кони богов и героев также носили имя Иггдрасиль. Древние кельты делали из ясеня прутья, чтобы погонять лошадей.</w:t>
      </w:r>
    </w:p>
    <w:p>
      <w:pPr>
        <w:pStyle w:val="Normal"/>
        <w:rPr/>
      </w:pPr>
      <w:r>
        <w:rPr/>
        <w:t>Ясень — дерево морского могущества и силы, обитаю*щей в воде. В древних Уэльсе и Ирландии все весла и пере*кладины делали из ясеня.</w:t>
      </w:r>
    </w:p>
    <w:p>
      <w:pPr>
        <w:pStyle w:val="Normal"/>
        <w:rPr/>
      </w:pPr>
      <w:r>
        <w:rPr/>
        <w:t>Палочки друидов с орнаментом в виде спирали также были из ясеня.</w:t>
      </w:r>
    </w:p>
    <w:p>
      <w:pPr>
        <w:pStyle w:val="Normal"/>
        <w:rPr/>
      </w:pPr>
      <w:r>
        <w:rPr/>
        <w:t>В Ирландии три «магических» дерева (Торту, Дати и вет*вистое древо Уснеха) были ясенями. Их срубили в 665 г. н. э. в ознаменование победы христианства над язычеством.</w:t>
      </w:r>
    </w:p>
    <w:p>
      <w:pPr>
        <w:pStyle w:val="Normal"/>
        <w:rPr/>
      </w:pPr>
      <w:r>
        <w:rPr/>
        <w:t>Однако еще в XIX веке в Киллуре рос ясень, потомок священного дерева Гривны. Считалось, что он защищал от участи утопленника. Эмигранты, плывшие в Америку по*сле «картофельного голода» 1848 г., брали с собой кусочки его коры в качестве амулетов.</w:t>
      </w:r>
    </w:p>
    <w:p>
      <w:pPr>
        <w:pStyle w:val="Normal"/>
        <w:rPr/>
      </w:pPr>
      <w:r>
        <w:rPr/>
        <w:t>В глухих местностях Англии еще в XIX веке ребятишек, чтобы вылечить грыжу, проводили голыми через расщеп*ленный ясень.</w:t>
      </w:r>
    </w:p>
    <w:p>
      <w:pPr>
        <w:pStyle w:val="Normal"/>
        <w:rPr/>
      </w:pPr>
      <w:r>
        <w:rPr/>
        <w:t>Если на ясене появлялись сережки, это предвещало смерть правящего монарха. Найти лист ясеня с равным чис*лом прожилок по обе стороны считалось очень хорошей при*метой. Если ясень давал листву прежде дуба, то лето ожи*далось дождливым. Если дуб опережал ясеня — дождей почти не предвиделось.</w:t>
      </w:r>
    </w:p>
    <w:p>
      <w:pPr>
        <w:pStyle w:val="Normal"/>
        <w:rPr/>
      </w:pPr>
      <w:r>
        <w:rPr/>
        <w:t>Месяц ясеня в календаре друидов предположительно был третьим после зимнего солнцестояния. В германской традиции — первым после солнцестояния, а в греческой — месяц, следовавший сразу за летним солнцестоянием (ски-рофорион).</w:t>
      </w:r>
    </w:p>
    <w:p>
      <w:pPr>
        <w:pStyle w:val="Normal"/>
        <w:rPr/>
      </w:pPr>
      <w:r>
        <w:rPr/>
      </w:r>
    </w:p>
    <w:p>
      <w:pPr>
        <w:pStyle w:val="Normal"/>
        <w:rPr/>
      </w:pPr>
      <w:r>
        <w:rPr/>
        <w:t>отрывок "Сакральный календарь друидов" под ред. А. Шапошникова, В. Татаринова</w:t>
      </w:r>
    </w:p>
    <w:p>
      <w:pPr>
        <w:pStyle w:val="Normal"/>
        <w:rPr/>
      </w:pPr>
      <w:r>
        <w:rPr/>
      </w:r>
    </w:p>
    <w:p>
      <w:pPr>
        <w:pStyle w:val="Normal"/>
        <w:rPr/>
      </w:pPr>
      <w:r>
        <w:rPr/>
        <w:t>astek добавил 23.11.2007 в 22:23</w:t>
      </w:r>
    </w:p>
    <w:p>
      <w:pPr>
        <w:pStyle w:val="Normal"/>
        <w:rPr/>
      </w:pPr>
      <w:r>
        <w:rPr/>
        <w:t>Эзотерический каталог цветов</w:t>
      </w:r>
    </w:p>
    <w:p>
      <w:pPr>
        <w:pStyle w:val="Normal"/>
        <w:rPr/>
      </w:pPr>
      <w:r>
        <w:rPr/>
      </w:r>
    </w:p>
    <w:p>
      <w:pPr>
        <w:pStyle w:val="Normal"/>
        <w:rPr/>
      </w:pPr>
      <w:r>
        <w:rPr/>
        <w:t>Адонис весенний (горицвет)</w:t>
      </w:r>
    </w:p>
    <w:p>
      <w:pPr>
        <w:pStyle w:val="Normal"/>
        <w:rPr/>
      </w:pPr>
      <w:r>
        <w:rPr/>
        <w:t>Adonis vernalis цветет с конца апреля до начала июня яркими желтыми цвета*ми, a Adonis aestivalis — красными.</w:t>
      </w:r>
    </w:p>
    <w:p>
      <w:pPr>
        <w:pStyle w:val="Normal"/>
        <w:rPr/>
      </w:pPr>
      <w:r>
        <w:rPr/>
        <w:t>Горицвет весенний давно известен как хорошее сред*ство от простуды, воспаления легких, водянки.</w:t>
      </w:r>
    </w:p>
    <w:p>
      <w:pPr>
        <w:pStyle w:val="Normal"/>
        <w:rPr/>
      </w:pPr>
      <w:r>
        <w:rPr/>
        <w:t>Адонис действует успокаивающе на сердце, нерв*ную систему, улучшает настроение, усиливает мочеотде*ление, предотвращая отеки.</w:t>
      </w:r>
    </w:p>
    <w:p>
      <w:pPr>
        <w:pStyle w:val="Normal"/>
        <w:rPr/>
      </w:pPr>
      <w:r>
        <w:rPr/>
        <w:t>Отваром адониса лечили судороги, кашель, колики, голо*вную боль и ломоту в костях, лихорадку и воспаление легких.</w:t>
      </w:r>
    </w:p>
    <w:p>
      <w:pPr>
        <w:pStyle w:val="Normal"/>
        <w:rPr/>
      </w:pPr>
      <w:r>
        <w:rPr/>
        <w:t>Миф об Адонисе полон печальной загадочности.</w:t>
      </w:r>
    </w:p>
    <w:p>
      <w:pPr>
        <w:pStyle w:val="Normal"/>
        <w:rPr/>
      </w:pPr>
      <w:r>
        <w:rPr/>
        <w:t>Однажды жена царя Фойника похвалилась, что ее дочь Мирра (Смирна) прекраснее самой Афродиты. Оскорблен*ная богиня внушила Мирре противоестественную страсть к родному отцу. Однажды ночью, когда кормилица Смирны напоила ее отца до беспамятства, девушка разделила с ним ложе и понесла во чреве.</w:t>
      </w:r>
    </w:p>
    <w:p>
      <w:pPr>
        <w:pStyle w:val="Normal"/>
        <w:rPr/>
      </w:pPr>
      <w:r>
        <w:rPr/>
        <w:t>Когда царь Фойник узнал, что дочь вынашивает от него ребенка, одновременно и сына и внука, он, долго не думая, выхватил меч и бросился на Мирру. Девушке удалось выбе*жать из дворца, но настойчивый отец настиг ее у обрыва. Афродита, сжалившись, обратила Мирру в мирровое дере*во. Карающий родительский меч расколол ствол дерева на*двое, и оттуда выпал крошечный Адонис, ребенок невидан*ной красоты.</w:t>
      </w:r>
    </w:p>
    <w:p>
      <w:pPr>
        <w:pStyle w:val="Normal"/>
        <w:rPr/>
      </w:pPr>
      <w:r>
        <w:rPr/>
        <w:t>Афродита, уже сокрушаясь о содеянном, велела изгото*вить из ствола миррового дерева ларец, положила туда мла*денца и отдала его на хранение Персефоне, царице теней умерших, попросив припрятать в укромном месте.</w:t>
      </w:r>
    </w:p>
    <w:p>
      <w:pPr>
        <w:pStyle w:val="Normal"/>
        <w:rPr/>
      </w:pPr>
      <w:r>
        <w:rPr/>
        <w:t>Однако Персефона, сгоравшая от любопытства, приот*крыла ларец и увидела в нем чудесное дитя. Малыш был так мил, что она взяла его на руки и отнесла в свой дворец, где вскормила и воспитала его.</w:t>
      </w:r>
    </w:p>
    <w:p>
      <w:pPr>
        <w:pStyle w:val="Normal"/>
        <w:rPr/>
      </w:pPr>
      <w:r>
        <w:rPr/>
        <w:t>Узнав об этом, Афродита явилась в преисподнюю, чтобы вытребовать Адониса обратно. Персефона не захотела отпускать юного красавца, который к тому времени уже успел стать ее любовником.</w:t>
      </w:r>
    </w:p>
    <w:p>
      <w:pPr>
        <w:pStyle w:val="Normal"/>
        <w:rPr/>
      </w:pPr>
      <w:r>
        <w:rPr/>
        <w:t>Тогда Афродита воззвала к Зевсу и суду богов. Зевс, не желая впутываться в этот неприглядный спор, передал его на рассмотрение суда под председательством музы Каллиопы. Каллиопа признала права богинь на Адониса равны*ми, но потребовала, чтобы юноша получил возможность от*дыхать от посягательств любвеобильных богинь. Поэтому она разделила год на три равных части, одну из которых Адонис проводил с Афродитой, вторую по своему усмотре*нию, а третью — с Персефоной.</w:t>
      </w:r>
    </w:p>
    <w:p>
      <w:pPr>
        <w:pStyle w:val="Normal"/>
        <w:rPr/>
      </w:pPr>
      <w:r>
        <w:rPr/>
        <w:t>Коварная Афродита, искусная в любовных уловках, при*бегла к помощи своего волшебного пояса, чтобы вынудить Адониса отдать ей и принадлежавшую ему часть года.</w:t>
      </w:r>
    </w:p>
    <w:p>
      <w:pPr>
        <w:pStyle w:val="Normal"/>
        <w:rPr/>
      </w:pPr>
      <w:r>
        <w:rPr/>
        <w:t>Справедливо недовольная Персефона отправилась во Фракию к Аресу и сообщила, что ему, грубому и муже*ственному, Афродита предпочла Адониса, столь женствен*ного смертного. Она подговорила Ареса, страстно ревновав*шего Афродиту к Адонису, и Артемиду-охотницу, как низ*вести Адониса в царство теней.</w:t>
      </w:r>
    </w:p>
    <w:p>
      <w:pPr>
        <w:pStyle w:val="Normal"/>
        <w:rPr/>
      </w:pPr>
      <w:r>
        <w:rPr/>
        <w:t>Охваченный яростью и ревностью, Арес превратился в дикого вепря и набросился на Адониса, охотившегося в Ливанских горах. Воинственный Арес растерзал Адониса на глазах у Афродиты. Из капель его крови, окропленной нектаром Афродиты, выросли прекрасные алые цветы, ко*торые финикийцы назвали анемонами.</w:t>
      </w:r>
    </w:p>
    <w:p>
      <w:pPr>
        <w:pStyle w:val="Normal"/>
        <w:rPr/>
      </w:pPr>
      <w:r>
        <w:rPr/>
        <w:t>В отчаянии Афродита вновь обратилась к Зевсу, упро*сив его, чтобы теплую и цветущую пору Адонис проводил с нею, а ненастную и холодную — с Персефоной. На этот раз Зевс великодушно согласился.</w:t>
      </w:r>
    </w:p>
    <w:p>
      <w:pPr>
        <w:pStyle w:val="Normal"/>
        <w:rPr/>
      </w:pPr>
      <w:r>
        <w:rPr/>
        <w:t>Рассказывали также, что Афродита, желая пробудить в Адонисе ревность, провела несколько ночей в Лилибее Сицилийском' с аргонавтом Бутом, родив от него сына — царя элимов Эрика.</w:t>
      </w:r>
    </w:p>
    <w:p>
      <w:pPr>
        <w:pStyle w:val="Normal"/>
        <w:rPr/>
      </w:pPr>
      <w:r>
        <w:rPr/>
        <w:t>Детьми Афродиты и Адониса были сын Голг, основатель города Голги на Кипре, и дочь Бероя, основательница фра*кийского города Берои.</w:t>
      </w:r>
    </w:p>
    <w:p>
      <w:pPr>
        <w:pStyle w:val="Normal"/>
        <w:rPr/>
      </w:pPr>
      <w:r>
        <w:rPr/>
        <w:t>Финикийцы верили также, что река Адонис, впадающая в море неподалеку от Библа, каждую весну окрашивается в красный цвет кровью Адониса.</w:t>
      </w:r>
    </w:p>
    <w:p>
      <w:pPr>
        <w:pStyle w:val="Normal"/>
        <w:rPr/>
      </w:pPr>
      <w:r>
        <w:rPr/>
        <w:t>В эти дни по всем городам и селениям Финикии, Пале*стины и Кипра жители оплакивали участь Адониса, носили траурные одежды, рыдали и распевали печальные песни. По-финикийски Adorn значит «Господь мой».</w:t>
      </w:r>
    </w:p>
    <w:p>
      <w:pPr>
        <w:pStyle w:val="Normal"/>
        <w:rPr/>
      </w:pPr>
      <w:r>
        <w:rPr/>
        <w:t>Эзотерический смысл этой легенды объясняет праздно*вание главного индоевропейского праздника — Великого дня и Великой ночи в полнолуние второго месяца после ве*сеннего равноденствия. Умирающий и воскресающий бог Адонис — не что иное, как экзотерический образ Зевса-Эрота-Фанета-Протогона. Этот бог олицетворяет единую энергетическую основу всего явленного и не явленного мира, высшее божество индоевропейцев. Афродита и Персефона воплощают две энергии явленного и не явленного миров.</w:t>
      </w:r>
    </w:p>
    <w:p>
      <w:pPr>
        <w:pStyle w:val="Normal"/>
        <w:rPr/>
      </w:pPr>
      <w:r>
        <w:rPr/>
        <w:t>Календарное значение Адониса — полнолуние второго месяца после весеннего равноденствия. На востоке это лет*нее солнцестояние, на западе — весеннее равноденствие (празднество Адонии).</w:t>
      </w:r>
    </w:p>
    <w:p>
      <w:pPr>
        <w:pStyle w:val="Normal"/>
        <w:rPr/>
      </w:pPr>
      <w:r>
        <w:rPr/>
      </w:r>
    </w:p>
    <w:p>
      <w:pPr>
        <w:pStyle w:val="Normal"/>
        <w:rPr/>
      </w:pPr>
      <w:r>
        <w:rPr/>
        <w:t>Анемон</w:t>
      </w:r>
    </w:p>
    <w:p>
      <w:pPr>
        <w:pStyle w:val="Normal"/>
        <w:rPr/>
      </w:pPr>
      <w:r>
        <w:rPr/>
        <w:t>Греч. происходит от финикийского ha-na'mon — «прекрасный (цветок)», эпитет Астарты. Этим именем в Финикии называли красные весенние цветы: анемоны, го*рицветы, пионы.</w:t>
      </w:r>
    </w:p>
    <w:p>
      <w:pPr>
        <w:pStyle w:val="Normal"/>
        <w:rPr/>
      </w:pPr>
      <w:r>
        <w:rPr/>
        <w:t>Анемоны красного цвета расцветали в окрестностях Библа, напоминая о страстях Адониса.</w:t>
      </w:r>
    </w:p>
    <w:p>
      <w:pPr>
        <w:pStyle w:val="Normal"/>
        <w:rPr/>
      </w:pPr>
      <w:r>
        <w:rPr/>
      </w:r>
    </w:p>
    <w:p>
      <w:pPr>
        <w:pStyle w:val="Normal"/>
        <w:rPr/>
      </w:pPr>
      <w:r>
        <w:rPr/>
        <w:t>Асфодель</w:t>
      </w:r>
    </w:p>
    <w:p>
      <w:pPr>
        <w:pStyle w:val="Normal"/>
        <w:rPr/>
      </w:pPr>
      <w:r>
        <w:rPr/>
        <w:t>Это растение из семейства лилейных.</w:t>
      </w:r>
    </w:p>
    <w:p>
      <w:pPr>
        <w:pStyle w:val="Normal"/>
        <w:rPr/>
      </w:pPr>
      <w:r>
        <w:rPr/>
        <w:t>Согласно представлениям греков, луга, покрытые асфо-делями, простирались по ту сторону входа в царство мерт*вых. На лугах блуждали тени тех, чья участь еще не была решена: будут ли они вновь воплощены на земле, попадут ли в область посмертных страданий или вознесутся в обитель блаженных.</w:t>
      </w:r>
    </w:p>
    <w:p>
      <w:pPr>
        <w:pStyle w:val="Normal"/>
        <w:rPr/>
      </w:pPr>
      <w:r>
        <w:rPr/>
        <w:t>Гесиод Беотийский и Эпименид Критский считали асфо-дель полезным и питательным растением. А вот Пифагор, исходя из своих представлений о благочестии, запрещал сво*им последователям есть асфодель.</w:t>
      </w:r>
    </w:p>
    <w:p>
      <w:pPr>
        <w:pStyle w:val="Normal"/>
        <w:rPr/>
      </w:pPr>
      <w:r>
        <w:rPr/>
      </w:r>
    </w:p>
    <w:p>
      <w:pPr>
        <w:pStyle w:val="Normal"/>
        <w:rPr/>
      </w:pPr>
      <w:r>
        <w:rPr/>
        <w:t>Белена</w:t>
      </w:r>
    </w:p>
    <w:p>
      <w:pPr>
        <w:pStyle w:val="Normal"/>
        <w:rPr/>
      </w:pPr>
      <w:r>
        <w:rPr/>
        <w:t>Белена — очень ядовитое растение, сильное отравление которым вызывает галлюцинации и бред. Поскольку именно это свойство прославило белену с древнейших времен, ее обычно обозначали при помощи слов, связанных с бредом и бессвязным бормотанием. Праславянские слова белнъ, бе*лена, бьлнъ родственны древнесаксонскому bilene, англосак*сонскому beolone, происходящим от галльских (кельтских) слов, belenuntia, belinuntia,— «белена».</w:t>
      </w:r>
    </w:p>
    <w:p>
      <w:pPr>
        <w:pStyle w:val="Normal"/>
        <w:rPr/>
      </w:pPr>
      <w:r>
        <w:rPr/>
        <w:t>Народная медицина рекомендовала это растение при ди*зентерии, трясучке (пляске св. Витта), судорожной рвоте и вообще при судорогах различного происхождения.</w:t>
      </w:r>
    </w:p>
    <w:p>
      <w:pPr>
        <w:pStyle w:val="Normal"/>
        <w:rPr/>
      </w:pPr>
      <w:r>
        <w:rPr/>
        <w:t>Листья и семена белены применяли для окуривания при зубных болях и различных видах невралгии.</w:t>
      </w:r>
    </w:p>
    <w:p>
      <w:pPr>
        <w:pStyle w:val="Normal"/>
        <w:rPr/>
      </w:pPr>
      <w:r>
        <w:rPr/>
        <w:t>Кельты считали белену растением, посвященным богу Белену (возможно, Аполлону). Поэтому белена в кельт*ской, особенно островной, традиции ассоциируется с огнем, белым светом, солнцем, грезами и видениями.</w:t>
      </w:r>
    </w:p>
    <w:p>
      <w:pPr>
        <w:pStyle w:val="Normal"/>
        <w:rPr/>
      </w:pPr>
      <w:r>
        <w:rPr/>
        <w:t>Календарное значение белены — майские календы2. Эзотерический праздник Великдень приходится на полнолу*ние второго месяца после весеннего равноденствия.</w:t>
      </w:r>
    </w:p>
    <w:p>
      <w:pPr>
        <w:pStyle w:val="Normal"/>
        <w:rPr/>
      </w:pPr>
      <w:r>
        <w:rPr/>
      </w:r>
    </w:p>
    <w:p>
      <w:pPr>
        <w:pStyle w:val="Normal"/>
        <w:rPr/>
      </w:pPr>
      <w:r>
        <w:rPr/>
        <w:t>Бобы</w:t>
      </w:r>
    </w:p>
    <w:p>
      <w:pPr>
        <w:pStyle w:val="Normal"/>
        <w:rPr/>
      </w:pPr>
      <w:r>
        <w:rPr/>
        <w:t>Во всех отношениях это растение незаурядное. У бобов только одна десятая часть цветков завязывает плоды, ос*тальные представляют собой бесплодные пустоцветы.</w:t>
      </w:r>
    </w:p>
    <w:p>
      <w:pPr>
        <w:pStyle w:val="Normal"/>
        <w:rPr/>
      </w:pPr>
      <w:r>
        <w:rPr/>
        <w:t>За конскими бобами закрепилась слава растения, име*ющего таинственное влияние на мужской пол. С древнейших времен на островах и побережьях Средиземного моря рас*сказывали о странной болезни (фавизме3), которая поража*ла некоторых мужчин и мальчиков. Женщин эта хворь об*ходила стороной. Молва приписывала вредоносное воздей*ствие именно бобам, и этот страх перед скромными предста*вителями одного из семейств двудольных растений нашел отражение в мифах и обрядах древности.</w:t>
      </w:r>
    </w:p>
    <w:p>
      <w:pPr>
        <w:pStyle w:val="Normal"/>
        <w:rPr/>
      </w:pPr>
      <w:r>
        <w:rPr/>
        <w:t>Например, Деметра запретила Триптолему, Эвмолпу и Эвбулею4 сеять и употреблять бобы. Киамит5 первым ре*шился нарушить этот запрет, за что был сурово наказан бо*гиней.</w:t>
      </w:r>
    </w:p>
    <w:p>
      <w:pPr>
        <w:pStyle w:val="Normal"/>
        <w:rPr/>
      </w:pPr>
      <w:r>
        <w:rPr/>
        <w:t>В Риме, в день, когда духи мертвых, согласно поверью, приходили навестить своих потомков, было принято бросать во все стороны бобы. Если упавший на землю боб впослед*ствии прорастал и зацветал, то это было предвестием рож*дения в семье ребенка.</w:t>
      </w:r>
    </w:p>
    <w:p>
      <w:pPr>
        <w:pStyle w:val="Normal"/>
        <w:rPr/>
      </w:pPr>
      <w:r>
        <w:rPr/>
        <w:t>Увидеть во сне бобы считалось дурным предзнаменова*нием. После такого сна следовало особенно остерегаться за*разных заболеваний в семье. Если вам приснились растущие бобы, это предвещало печаль и болезни детей, а вот суше*ные бобы означали глубокое разочарование в мирской жизни. Сон, где вы едите бобы, сулил неудачи или болезнь ва*шему горячо любимому другу.</w:t>
      </w:r>
    </w:p>
    <w:p>
      <w:pPr>
        <w:pStyle w:val="Normal"/>
        <w:rPr/>
      </w:pPr>
      <w:r>
        <w:rPr/>
        <w:t>Вот почему мудрый и осторожный Пифагор запрещал своим последователям употреблять бобы и настойчиво убеждал их присматривать, чтобы животные тоже не каса*лись этого растения,— на всякий случай.</w:t>
      </w:r>
    </w:p>
    <w:p>
      <w:pPr>
        <w:pStyle w:val="Normal"/>
        <w:rPr/>
      </w:pPr>
      <w:r>
        <w:rPr/>
      </w:r>
    </w:p>
    <w:p>
      <w:pPr>
        <w:pStyle w:val="Normal"/>
        <w:rPr/>
      </w:pPr>
      <w:r>
        <w:rPr/>
        <w:t>Брафи (братю)</w:t>
      </w:r>
    </w:p>
    <w:p>
      <w:pPr>
        <w:pStyle w:val="Normal"/>
        <w:rPr/>
      </w:pPr>
      <w:r>
        <w:rPr/>
        <w:t>Бpaтю, Herba sabina — род травянистого можжевельни*ка, который в древности использовался для воскурении и жертвенных возжиганий благодаря своим ароматическим свойствам.</w:t>
      </w:r>
    </w:p>
    <w:p>
      <w:pPr>
        <w:pStyle w:val="Normal"/>
        <w:rPr/>
      </w:pPr>
      <w:r>
        <w:rPr/>
        <w:t>Брафи окультурили финикийцы; они поклонялись одно*именному божеству, сыну Огня и Пламени, на горе, покры*той зарослями этого травянистого ароматического растения.</w:t>
      </w:r>
    </w:p>
    <w:p>
      <w:pPr>
        <w:pStyle w:val="Normal"/>
        <w:rPr/>
      </w:pPr>
      <w:r>
        <w:rPr/>
      </w:r>
    </w:p>
    <w:p>
      <w:pPr>
        <w:pStyle w:val="Normal"/>
        <w:rPr/>
      </w:pPr>
      <w:r>
        <w:rPr/>
        <w:t>Валериана</w:t>
      </w:r>
    </w:p>
    <w:p>
      <w:pPr>
        <w:pStyle w:val="Normal"/>
        <w:rPr/>
      </w:pPr>
      <w:r>
        <w:rPr/>
        <w:t>Кошачий корень, валериану, древние называли галль*ским нардом. Диоскорид6 считал валериану средством, спо*собным управлять мыслями, а вот Плиний7 относил ее к сна*добьям, возбуждающим мысль.</w:t>
      </w:r>
    </w:p>
    <w:p>
      <w:pPr>
        <w:pStyle w:val="Normal"/>
        <w:rPr/>
      </w:pPr>
      <w:r>
        <w:rPr/>
        <w:t>Издревле известно удивительное воздействие корней ва*лерианы на кошек, которые под их воздействием способны дойти до совершенно дионисийского безумия.</w:t>
      </w:r>
    </w:p>
    <w:p>
      <w:pPr>
        <w:pStyle w:val="Normal"/>
        <w:rPr/>
      </w:pPr>
      <w:r>
        <w:rPr/>
        <w:t>Поэтому валериана ассоциируется с египетской богиней Бастидой, покровительницей кошек, и греческой Артеми*дой-Львицей.</w:t>
      </w:r>
    </w:p>
    <w:p>
      <w:pPr>
        <w:pStyle w:val="Normal"/>
        <w:rPr/>
      </w:pPr>
      <w:r>
        <w:rPr/>
        <w:t>Календарное значение валерианы приходится на первую треть или середину третьего месяца после летнего солнце*стояния.</w:t>
      </w:r>
    </w:p>
    <w:p>
      <w:pPr>
        <w:pStyle w:val="Normal"/>
        <w:rPr/>
      </w:pPr>
      <w:r>
        <w:rPr/>
      </w:r>
    </w:p>
    <w:p>
      <w:pPr>
        <w:pStyle w:val="Normal"/>
        <w:rPr/>
      </w:pPr>
      <w:r>
        <w:rPr/>
        <w:t>Василек синий</w:t>
      </w:r>
    </w:p>
    <w:p>
      <w:pPr>
        <w:pStyle w:val="Normal"/>
        <w:rPr/>
      </w:pPr>
      <w:r>
        <w:rPr/>
        <w:t>Этот цветок попал в Европу из Западной Азии вместе с семенами ржи, сорным спутником которой и является ва*силек.</w:t>
      </w:r>
    </w:p>
    <w:p>
      <w:pPr>
        <w:pStyle w:val="Normal"/>
        <w:rPr/>
      </w:pPr>
      <w:r>
        <w:rPr/>
        <w:t>В народной медицине настойка цветков василька исполь*зовалась как средство против простуды и различных воспа*лений, а также как потогонное снадобье. Кроме того, отва*ром василька лечили лихорадку и глазные заболевания.</w:t>
      </w:r>
    </w:p>
    <w:p>
      <w:pPr>
        <w:pStyle w:val="Normal"/>
        <w:rPr/>
      </w:pPr>
      <w:r>
        <w:rPr/>
        <w:t>В эллинской традиции голубой цвет ассоциировался с медным купоросом — священным минералом Афродиты Киприи. Само же др.-греч. ; восходит к шумерскому словосочетанию KU.AN.(NA.) — «ляпис-лазурь, ме*талл/камень бога Ана (Неба)».</w:t>
      </w:r>
    </w:p>
    <w:p>
      <w:pPr>
        <w:pStyle w:val="Normal"/>
        <w:rPr/>
      </w:pPr>
      <w:r>
        <w:rPr/>
        <w:t>В пересказе эллинских писателей сохранилось следу*ющее любопытное предание астрологов-орхениев8 из Месопотамии. Однажды бог неба Уран упрекнул хлебное поле в неблагодарности.</w:t>
      </w:r>
    </w:p>
    <w:p>
      <w:pPr>
        <w:pStyle w:val="Normal"/>
        <w:rPr/>
      </w:pPr>
      <w:r>
        <w:rPr/>
        <w:t>—</w:t>
      </w:r>
      <w:r>
        <w:rPr>
          <w:rFonts w:cs="Calibri"/>
        </w:rPr>
        <w:t xml:space="preserve"> </w:t>
      </w:r>
      <w:r>
        <w:rPr/>
        <w:t>Все, что населяет землю, благодарит меня,— заявил Уран,— цветы посылают мне благоухания, леса — шепот вершин, птицы — пение. Только хлебные колосья не выра*жают мне своей признательности. А ведь это небеса напол*няют ваши корни освежающим дождем и заставляют зреть полновесные зерна.</w:t>
      </w:r>
    </w:p>
    <w:p>
      <w:pPr>
        <w:pStyle w:val="Normal"/>
        <w:rPr/>
      </w:pPr>
      <w:r>
        <w:rPr/>
        <w:t>—</w:t>
      </w:r>
      <w:r>
        <w:rPr>
          <w:rFonts w:cs="Calibri"/>
        </w:rPr>
        <w:t xml:space="preserve"> </w:t>
      </w:r>
      <w:r>
        <w:rPr/>
        <w:t>Наоборот, мы благодарны,— возразили колосья,— мы украшаем землю вечно волнующимся и качающимся мо*рем зелени. Но у нас нет возможности вознестись к тебе. Помоги нам, и мы будем осыпать тебя ласками и говорить о любви.</w:t>
      </w:r>
    </w:p>
    <w:p>
      <w:pPr>
        <w:pStyle w:val="Normal"/>
        <w:rPr/>
      </w:pPr>
      <w:r>
        <w:rPr/>
        <w:t>—</w:t>
      </w:r>
      <w:r>
        <w:rPr>
          <w:rFonts w:cs="Calibri"/>
        </w:rPr>
        <w:t xml:space="preserve"> </w:t>
      </w:r>
      <w:r>
        <w:rPr/>
        <w:t>Хорошо,— отвечал Уран,— если вы не можете под*няться ко мне, то я сам сойду к вам.</w:t>
      </w:r>
    </w:p>
    <w:p>
      <w:pPr>
        <w:pStyle w:val="Normal"/>
        <w:rPr/>
      </w:pPr>
      <w:r>
        <w:rPr/>
        <w:t>И тогда Уран приказал Гее вырастить среди колосьев свой земной образ — чудесные синие цветы. С тех пор стеб*ли хлебных злаков при каждом дуновении ветерка кланяют*ся воплощениям синего Урана и шепчут им ласковые слова признательности.</w:t>
      </w:r>
    </w:p>
    <w:p>
      <w:pPr>
        <w:pStyle w:val="Normal"/>
        <w:rPr/>
      </w:pPr>
      <w:r>
        <w:rPr/>
        <w:t>В эллинской обрядности василек (киан) был связан с Персефоной (Корой) и Деметрой. Из него плели венки на празднике жнецов.</w:t>
      </w:r>
    </w:p>
    <w:p>
      <w:pPr>
        <w:pStyle w:val="Normal"/>
        <w:rPr/>
      </w:pPr>
      <w:r>
        <w:rPr/>
        <w:t>Согласно другому преданию, богиня хлебов Деметра од*нажды прохаживалась по полям и услышала жалобу ва*сильков: «Нас пахари недолюбливают, отдели нас от ржи, одним нам будет лучше!» Но Деметра сказала, что не зря им дан цвет небесной лазури, и добавила: «Праздно кра*суйтесь среди труженицы-ржи и не склоняйтесь, когда она опускает свои спелые колосья. Однажды на праздник уро*жая и вас пойдут искать жне*цы, чтобы украсить венками свои головы».</w:t>
      </w:r>
    </w:p>
    <w:p>
      <w:pPr>
        <w:pStyle w:val="Normal"/>
        <w:rPr/>
      </w:pPr>
      <w:r>
        <w:rPr/>
        <w:t>По другой греческой ле*генде василек ассоциировался с нимфой Кианой, дочерью бо*га реки Меандра. Влюбленная безответно в бога реки Анап, Клана превратилась в ручей с темно-синей водой и стала притоком реки Анап, вытекав*шей из Сицилийских гор непо*далеку от Сиракуз. Истоки этих рек находились на священ*ном участке Цереры — богини хлеборобов.</w:t>
      </w:r>
    </w:p>
    <w:p>
      <w:pPr>
        <w:pStyle w:val="Normal"/>
        <w:rPr/>
      </w:pPr>
      <w:r>
        <w:rPr/>
        <w:t>В качестве лекарственного средства васильки использовал кентавр Хирон. Он лечил кровавые раны от ядовитых стрел отваром и настоем из ва*сильков.</w:t>
      </w:r>
    </w:p>
    <w:p>
      <w:pPr>
        <w:pStyle w:val="Normal"/>
        <w:rPr/>
      </w:pPr>
      <w:r>
        <w:rPr/>
        <w:t>У римлян относительно васильков существовало свое предание. Имя этому растению подарил прекрасный юноша Цианус, который был так увлечен красотой синих полевых цветов, что сам одевался только в синее. Он никогда не по-</w:t>
      </w:r>
    </w:p>
    <w:p>
      <w:pPr>
        <w:pStyle w:val="Normal"/>
        <w:rPr/>
      </w:pPr>
      <w:r>
        <w:rPr/>
      </w:r>
    </w:p>
    <w:p>
      <w:pPr>
        <w:pStyle w:val="Normal"/>
        <w:rPr/>
      </w:pPr>
      <w:r>
        <w:rPr/>
        <w:t>...А пышная сирень дымится</w:t>
      </w:r>
    </w:p>
    <w:p>
      <w:pPr>
        <w:pStyle w:val="Normal"/>
        <w:rPr/>
      </w:pPr>
      <w:r>
        <w:rPr/>
        <w:t xml:space="preserve">на опушке </w:t>
      </w:r>
    </w:p>
    <w:p>
      <w:pPr>
        <w:pStyle w:val="Normal"/>
        <w:rPr/>
      </w:pPr>
      <w:r>
        <w:rPr/>
        <w:t xml:space="preserve">Полуотцветшая... Как знать, </w:t>
      </w:r>
    </w:p>
    <w:p>
      <w:pPr>
        <w:pStyle w:val="Normal"/>
        <w:rPr/>
      </w:pPr>
      <w:r>
        <w:rPr/>
        <w:t>Кто здесь стоял до нас, Державин</w:t>
      </w:r>
    </w:p>
    <w:p>
      <w:pPr>
        <w:pStyle w:val="Normal"/>
        <w:rPr/>
      </w:pPr>
      <w:r>
        <w:rPr/>
        <w:t xml:space="preserve">или Пушкин? </w:t>
      </w:r>
    </w:p>
    <w:p>
      <w:pPr>
        <w:pStyle w:val="Normal"/>
        <w:rPr/>
      </w:pPr>
      <w:r>
        <w:rPr/>
        <w:t>Прохлада, благодать!..</w:t>
      </w:r>
    </w:p>
    <w:p>
      <w:pPr>
        <w:pStyle w:val="Normal"/>
        <w:rPr/>
      </w:pPr>
      <w:r>
        <w:rPr/>
        <w:t>А. Кушнер. «Живая изгородь»</w:t>
      </w:r>
    </w:p>
    <w:p>
      <w:pPr>
        <w:pStyle w:val="Normal"/>
        <w:rPr/>
      </w:pPr>
      <w:r>
        <w:rPr/>
      </w:r>
    </w:p>
    <w:p>
      <w:pPr>
        <w:pStyle w:val="Normal"/>
        <w:rPr/>
      </w:pPr>
      <w:r>
        <w:rPr/>
        <w:t>кидал поля, пока на них росли и цвели васильки, и без кон*ца плел из них венки и гирлянды.</w:t>
      </w:r>
    </w:p>
    <w:p>
      <w:pPr>
        <w:pStyle w:val="Normal"/>
        <w:rPr/>
      </w:pPr>
      <w:r>
        <w:rPr/>
        <w:t>Так его и нашли однажды мертвым на хлебном поле сре*ди его любимых цветов. Богиня Флора, которую юноша по*читал более других, за его постоянство и любовь к ней, в знак особого расположения превратила тело юноши в его любимый цветок, который с тех пор и получил название Циан.</w:t>
      </w:r>
    </w:p>
    <w:p>
      <w:pPr>
        <w:pStyle w:val="Normal"/>
        <w:rPr/>
      </w:pPr>
      <w:r>
        <w:rPr/>
        <w:t>Славяне использовали васильки для украшения «именин*ных снопов», которые с песнями приносили домой с поля. Перевитый васильками сноп после этого красовался в перед*нем углу хаты как залог богатого и обильного урожая.</w:t>
      </w:r>
    </w:p>
    <w:p>
      <w:pPr>
        <w:pStyle w:val="Normal"/>
        <w:rPr/>
      </w:pPr>
      <w:r>
        <w:rPr/>
        <w:t>Василек — символ простоты.</w:t>
      </w:r>
    </w:p>
    <w:p>
      <w:pPr>
        <w:pStyle w:val="Normal"/>
        <w:rPr/>
      </w:pPr>
      <w:r>
        <w:rPr/>
        <w:t>Календарное значение василька приходится на лунный месяц, следующий за летним солнцестоянием.</w:t>
      </w:r>
    </w:p>
    <w:p>
      <w:pPr>
        <w:pStyle w:val="Normal"/>
        <w:rPr/>
      </w:pPr>
      <w:r>
        <w:rPr/>
      </w:r>
    </w:p>
    <w:p>
      <w:pPr>
        <w:pStyle w:val="Normal"/>
        <w:rPr/>
      </w:pPr>
      <w:r>
        <w:rPr/>
        <w:t>Вереск</w:t>
      </w:r>
    </w:p>
    <w:p>
      <w:pPr>
        <w:pStyle w:val="Normal"/>
        <w:rPr/>
      </w:pPr>
      <w:r>
        <w:rPr/>
        <w:t>Вереск представляет собой маленький ползучий кустар*ник с вечнозелеными листьями. Мелкие сиреневые цветки вереска кистями свешиваются с кончиков веток. В них ко*пится темный, чуть горьковатый нектар.</w:t>
      </w:r>
    </w:p>
    <w:p>
      <w:pPr>
        <w:pStyle w:val="Normal"/>
        <w:rPr/>
      </w:pPr>
      <w:r>
        <w:rPr/>
        <w:t>Вереск распространился в местах вырубок первозданных лесов, а также в уничтоженных лесными пожарами рощах. И хотя вереском охотно лакомились овцы, но, как и его спутники папоротник-орляк и бобовый кустарник дрок, вереск выдержал все сваливавшиеся на него напасти и дожил до наших дней. Вересковые пустоши — привычный ланд*шафт для современной Европы.</w:t>
      </w:r>
    </w:p>
    <w:p>
      <w:pPr>
        <w:pStyle w:val="Normal"/>
        <w:rPr/>
      </w:pPr>
      <w:r>
        <w:rPr/>
        <w:t>Общеславянское слово «версъ», переоформленное суф*фиксом -к- под влиянием слова «бересклет», «вересклет» в восточнославянское «верескъ», послужило основой для общеславянского названия месяца, когда цветет вереск (ста*рославянское «вресень», украинское «вересень»). Хотя в разных славянских традициях месяц цветения вереска по*степенно перешел на август-сентябрь, само имя месяца мо*жет служить косвенным свидетельством того, что некогда предки славян обитали намного южнее.</w:t>
      </w:r>
    </w:p>
    <w:p>
      <w:pPr>
        <w:pStyle w:val="Normal"/>
        <w:rPr/>
      </w:pPr>
      <w:r>
        <w:rPr/>
        <w:t>В Галлии и Гельвеции почитали богиню вереска по имени Уройка.</w:t>
      </w:r>
    </w:p>
    <w:p>
      <w:pPr>
        <w:pStyle w:val="Normal"/>
        <w:rPr/>
      </w:pPr>
      <w:r>
        <w:rPr/>
        <w:t>Британские кельты сохранили предание о смерти древ*ней великанши Garbh Ogh. Ее телегу тащили лоси,, пищей служили оленина и некое загадочное орлиное молоко, а семьдесят охотничьих псов носили имена птиц. Завершила свою деятельность эта великанша следующим поступком: она собрала камни, построила себе трехгранную пирамиду (caim), «поставила свое кресло на холме во время цветения вереска», а потом исчезла.</w:t>
      </w:r>
    </w:p>
    <w:p>
      <w:pPr>
        <w:pStyle w:val="Normal"/>
        <w:rPr/>
      </w:pPr>
      <w:r>
        <w:rPr/>
        <w:t>Упоминание Гвионом в «Битве деревьев» того, что ве*реск несет утешение, скорее всего относится к вересковому элю — любимому народному средству от всех скорбей в Уэльсе.</w:t>
      </w:r>
    </w:p>
    <w:p>
      <w:pPr>
        <w:pStyle w:val="Normal"/>
        <w:rPr/>
      </w:pPr>
      <w:r>
        <w:rPr/>
        <w:t xml:space="preserve">Из вереска напиток забыт давным-давно, </w:t>
      </w:r>
    </w:p>
    <w:p>
      <w:pPr>
        <w:pStyle w:val="Normal"/>
        <w:rPr/>
      </w:pPr>
      <w:r>
        <w:rPr/>
        <w:t>А был он слаще меда, пьянее, чем вино...</w:t>
      </w:r>
    </w:p>
    <w:p>
      <w:pPr>
        <w:pStyle w:val="Normal"/>
        <w:rPr/>
      </w:pPr>
      <w:r>
        <w:rPr/>
        <w:t>(Р.--Л. Стивенсон. «Вересковый мед». Пер. С. Я. Маршака)</w:t>
      </w:r>
    </w:p>
    <w:p>
      <w:pPr>
        <w:pStyle w:val="Normal"/>
        <w:rPr/>
      </w:pPr>
      <w:r>
        <w:rPr/>
        <w:t>Согласно поверьям, приснившийся вереск предвещал це*лую череду радостных событий.</w:t>
      </w:r>
    </w:p>
    <w:p>
      <w:pPr>
        <w:pStyle w:val="Normal"/>
        <w:rPr/>
      </w:pPr>
      <w:r>
        <w:rPr/>
        <w:t>Календарное значение ирландского вереска (Ura) — летнее солнцестояние.</w:t>
      </w:r>
    </w:p>
    <w:p>
      <w:pPr>
        <w:pStyle w:val="Normal"/>
        <w:rPr/>
      </w:pPr>
      <w:r>
        <w:rPr/>
      </w:r>
    </w:p>
    <w:p>
      <w:pPr>
        <w:pStyle w:val="Normal"/>
        <w:rPr/>
      </w:pPr>
      <w:r>
        <w:rPr/>
        <w:t>гвоздика</w:t>
      </w:r>
    </w:p>
    <w:p>
      <w:pPr>
        <w:pStyle w:val="Normal"/>
        <w:rPr/>
      </w:pPr>
      <w:r>
        <w:rPr/>
        <w:t>В античный мир гвоздика пришла из Карфагена.</w:t>
      </w:r>
    </w:p>
    <w:p>
      <w:pPr>
        <w:pStyle w:val="Normal"/>
        <w:rPr/>
      </w:pPr>
      <w:r>
        <w:rPr/>
        <w:t>Считалось, что отвары гвоздики укрепляют сердце, го*лову и желудок, способствуют пищеварению и улучшению зрения.</w:t>
      </w:r>
    </w:p>
    <w:p>
      <w:pPr>
        <w:pStyle w:val="Normal"/>
        <w:rPr/>
      </w:pPr>
      <w:r>
        <w:rPr/>
        <w:t>Согласно поздней греческой легенде, гвоздика выросла из капли крови пастушка, жестоко наказанного богиней Ар*темидой за то, что он распугал всех зверей и птиц своей иг*рой на свирели.</w:t>
      </w:r>
    </w:p>
    <w:p>
      <w:pPr>
        <w:pStyle w:val="Normal"/>
        <w:rPr/>
      </w:pPr>
      <w:r>
        <w:rPr/>
        <w:t>Гвоздики — символ борьбы за освобождение.</w:t>
      </w:r>
    </w:p>
    <w:p>
      <w:pPr>
        <w:pStyle w:val="Normal"/>
        <w:rPr/>
      </w:pPr>
      <w:r>
        <w:rPr/>
      </w:r>
    </w:p>
    <w:p>
      <w:pPr>
        <w:pStyle w:val="Normal"/>
        <w:rPr/>
      </w:pPr>
      <w:r>
        <w:rPr/>
        <w:t>георгин</w:t>
      </w:r>
    </w:p>
    <w:p>
      <w:pPr>
        <w:pStyle w:val="Normal"/>
        <w:rPr/>
      </w:pPr>
      <w:r>
        <w:rPr/>
        <w:t>родиной георгина считается Центральная Америка. В Европу георгин попал сравнительно поздно. Друидам он не был известен, и потому традиционной европейской сим*волики этот цветок не имеет.</w:t>
      </w:r>
    </w:p>
    <w:p>
      <w:pPr>
        <w:pStyle w:val="Normal"/>
        <w:rPr/>
      </w:pPr>
      <w:r>
        <w:rPr/>
        <w:t>Впрочем, люди верили, что того, кому приснятся свежие яркие георгины, ожидает добрая судьба.</w:t>
      </w:r>
    </w:p>
    <w:p>
      <w:pPr>
        <w:pStyle w:val="Normal"/>
        <w:rPr/>
      </w:pPr>
      <w:r>
        <w:rPr/>
      </w:r>
    </w:p>
    <w:p>
      <w:pPr>
        <w:pStyle w:val="Normal"/>
        <w:rPr/>
      </w:pPr>
      <w:r>
        <w:rPr/>
        <w:t>гиацинт</w:t>
      </w:r>
    </w:p>
    <w:p>
      <w:pPr>
        <w:pStyle w:val="Normal"/>
        <w:rPr/>
      </w:pPr>
      <w:r>
        <w:rPr/>
        <w:t>Этот цветок традиционно считался растением предков-прародителей: первого человека, праматери и праотца.</w:t>
      </w:r>
    </w:p>
    <w:p>
      <w:pPr>
        <w:pStyle w:val="Normal"/>
        <w:rPr/>
      </w:pPr>
      <w:r>
        <w:rPr/>
        <w:t>Гиакинтом звали сына древнего лаконского царя Амикла и Диомеды. Прославился он в основном тем, что своей кра*сотой пробудил любовное чувство у самого бога Аполлона. Впрочем, Аполлон был не единственным богом, которого обуяла страсть к этому юноше.</w:t>
      </w:r>
    </w:p>
    <w:p>
      <w:pPr>
        <w:pStyle w:val="Normal"/>
        <w:rPr/>
      </w:pPr>
      <w:r>
        <w:rPr/>
        <w:t>Зефир, бог западного ветра, тоже влюбился в Гиакинта, однако ему не повезло: Аполлон и Гиакинт стали счастливы*ми любовниками, а Зефиру оставалось лишь сходить с ума от ревности. Именно это нехорошее мужское чувство и по*служило причиной злобной и жестокой выходки Зефира: когда Аполлон, обучая Гиакинта метанию диска, запустил этот снаряд в небо, Зефир перехватил диск в полете и на*правил его в голову Гиакинта.</w:t>
      </w:r>
    </w:p>
    <w:p>
      <w:pPr>
        <w:pStyle w:val="Normal"/>
        <w:rPr/>
      </w:pPr>
      <w:r>
        <w:rPr/>
        <w:t>Прекрасный юноша замертво рухнул на землю. Из кро*ви, что вытекла из раны Гиакинта, впоследствии вырос цве*ток гиацинт, на котором, если хорошо всматриваться, мож*но до сих пор различить начальные буквы его имени, напи*санные по-гречески. Согласно другой версии, гиацинт счи*тался испещренным письменами, потому что на лепестках его цветов сохранилось предсмертное восклицание юноши в виде букв А и I.</w:t>
      </w:r>
    </w:p>
    <w:p>
      <w:pPr>
        <w:pStyle w:val="Normal"/>
        <w:rPr/>
      </w:pPr>
      <w:r>
        <w:rPr/>
        <w:t>Безутешный Аполлон устроил Гиакинту торжественное погребение в городе Амиклахе и учредил в его честь поми*нальный праздник — Гиакинтии. С тех пор гробница Гиа*кинта стала основанием трона Аполлона, который прибавил к своим священным именам имя возлюбленного юноши.</w:t>
      </w:r>
    </w:p>
    <w:p>
      <w:pPr>
        <w:pStyle w:val="Normal"/>
        <w:rPr/>
      </w:pPr>
      <w:r>
        <w:rPr/>
        <w:t>Праздник Гиакинтии торжественно отмечали во второй лунный месяц после летнего солнцестояния, который в Ла-кедемоне, на Фере, Крите, Родосе и Косе назывался Гиа-кинтием.</w:t>
      </w:r>
    </w:p>
    <w:p>
      <w:pPr>
        <w:pStyle w:val="Normal"/>
        <w:rPr/>
      </w:pPr>
      <w:r>
        <w:rPr/>
        <w:t>Культ Гиакинта был столь любим спартанцами, что их колонисты перенесли его с собой в Тарент, где желающим показывали даже могилу Гиакинта.</w:t>
      </w:r>
    </w:p>
    <w:p>
      <w:pPr>
        <w:pStyle w:val="Normal"/>
        <w:rPr/>
      </w:pPr>
      <w:r>
        <w:rPr/>
        <w:t>Стоит отметить, что, судя по некоторым данным, именем гиацинта в древности называли не всем известный одно*именный цветок, а ирис, дельфиниум, гладиолус.</w:t>
      </w:r>
    </w:p>
    <w:p>
      <w:pPr>
        <w:pStyle w:val="Normal"/>
        <w:rPr/>
      </w:pPr>
      <w:r>
        <w:rPr/>
        <w:t>Видеть во сне гиацинты или собирать их предвещало близкую разлуку с другом — ради вашего же блага.</w:t>
      </w:r>
    </w:p>
    <w:p>
      <w:pPr>
        <w:pStyle w:val="Normal"/>
        <w:rPr/>
      </w:pPr>
      <w:r>
        <w:rPr/>
        <w:t>Календарное значение Гиацинта должно было прихо*диться на лунный месяц накануне весеннего равноденствия, что вполне оправдано для стран Средиземноморья.</w:t>
      </w:r>
    </w:p>
    <w:p>
      <w:pPr>
        <w:pStyle w:val="Normal"/>
        <w:rPr/>
      </w:pPr>
      <w:r>
        <w:rPr/>
      </w:r>
    </w:p>
    <w:p>
      <w:pPr>
        <w:pStyle w:val="Normal"/>
        <w:rPr/>
      </w:pPr>
      <w:r>
        <w:rPr/>
        <w:t>гладиолусы</w:t>
      </w:r>
    </w:p>
    <w:p>
      <w:pPr>
        <w:pStyle w:val="Normal"/>
        <w:rPr/>
      </w:pPr>
      <w:r>
        <w:rPr/>
        <w:t>Гладиолус, или шпажник, в древности ценился из-за сво*их гастрономических достоинств: по свидетельству Теофра-ста, луковицы гладиолусов употребляли в пищу запеченны*ми в тесте.</w:t>
      </w:r>
    </w:p>
    <w:p>
      <w:pPr>
        <w:pStyle w:val="Normal"/>
        <w:rPr/>
      </w:pPr>
      <w:r>
        <w:rPr/>
        <w:t>Подсушенные луковицы этого растения использовали и в качестве лечебного средства, Такие луковицы носили на груди фракийцы — они верили, что этот амулет поможет им одержать победу в поединке и избежать гибели.</w:t>
      </w:r>
    </w:p>
    <w:p>
      <w:pPr>
        <w:pStyle w:val="Normal"/>
        <w:rPr/>
      </w:pPr>
      <w:r>
        <w:rPr/>
        <w:t>В одном фракийском предании говорилось, что после по*беды над македонцем Андриском и фракийцем Тересом римляне пленили двух красавцев юношей по имени Севт и Терес. Победители приказали пленникам биться друг с другом насмерть, пообещав оставшемуся в живых свободу и даже руку дочери римского полководца.</w:t>
      </w:r>
    </w:p>
    <w:p>
      <w:pPr>
        <w:pStyle w:val="Normal"/>
        <w:rPr/>
      </w:pPr>
      <w:r>
        <w:rPr/>
        <w:t>Севт и Терес отказались предать свою дружбу и не стали биться, воткнув мечи в землю. Юноши пали жертвой ярости легионеров, а на месте воткнутых в землю мечей, как гласит легенда, выросли и расцвели красные гладиолусы.</w:t>
      </w:r>
    </w:p>
    <w:p>
      <w:pPr>
        <w:pStyle w:val="Normal"/>
        <w:rPr/>
      </w:pPr>
      <w:r>
        <w:rPr/>
        <w:t>С той поры этот цветок стал считаться символом друж*бы, верности и преданности.</w:t>
      </w:r>
    </w:p>
    <w:p>
      <w:pPr>
        <w:pStyle w:val="Normal"/>
        <w:rPr/>
      </w:pPr>
      <w:r>
        <w:rPr/>
        <w:t>Календарное значение гладиолуса выпадает на лунный месяц, предшествующий осеннему равноденствию.</w:t>
      </w:r>
    </w:p>
    <w:p>
      <w:pPr>
        <w:pStyle w:val="Normal"/>
        <w:rPr/>
      </w:pPr>
      <w:r>
        <w:rPr/>
      </w:r>
    </w:p>
    <w:p>
      <w:pPr>
        <w:pStyle w:val="Normal"/>
        <w:rPr/>
      </w:pPr>
      <w:r>
        <w:rPr/>
        <w:t>горечавка желтая</w:t>
      </w:r>
    </w:p>
    <w:p>
      <w:pPr>
        <w:pStyle w:val="Normal"/>
        <w:rPr/>
      </w:pPr>
      <w:r>
        <w:rPr/>
        <w:t>Горечавку использовали в виде отвара при различных бо*лезнях желудка, селезенки и печени, при желтухе, золотухе, кашле, лихорадке, дизентерии и цинге.</w:t>
      </w:r>
    </w:p>
    <w:p>
      <w:pPr>
        <w:pStyle w:val="Normal"/>
        <w:rPr/>
      </w:pPr>
      <w:r>
        <w:rPr/>
      </w:r>
    </w:p>
    <w:p>
      <w:pPr>
        <w:pStyle w:val="Normal"/>
        <w:rPr/>
      </w:pPr>
      <w:r>
        <w:rPr/>
        <w:t>горчица сарматская</w:t>
      </w:r>
    </w:p>
    <w:p>
      <w:pPr>
        <w:pStyle w:val="Normal"/>
        <w:rPr/>
      </w:pPr>
      <w:r>
        <w:rPr/>
        <w:t>Это травянистое растение было окультурено финикийца*ми (г. Сарепта — ныне Сарфанд в Ливане).</w:t>
      </w:r>
    </w:p>
    <w:p>
      <w:pPr>
        <w:pStyle w:val="Normal"/>
        <w:rPr/>
      </w:pPr>
      <w:r>
        <w:rPr/>
        <w:t>Смесь горчичной муки (семена горчицы, стертые в поро*шок) и вина древние применяли против лихорадки. При от*равлении опиумом горчицу принимали внутрь, чтобы вы*звать рвоту и понос. Хронический .насморк лечили горчич*ной мукой, которую насыпали в чулки. Горчичную муку сме*шивали пополам с медом, заливали отваром из цветов белой лилии и использовали для выведения веснушек.</w:t>
      </w:r>
    </w:p>
    <w:p>
      <w:pPr>
        <w:pStyle w:val="Normal"/>
        <w:rPr/>
      </w:pPr>
      <w:r>
        <w:rPr/>
        <w:t>Если зеленеющее горчичное поле приснилось земледель*цу, это сулило ему удачу, а если мореплавателю, то его ожи*дало богатство. Сон, в котором приходилось есть горчичное семя и ощущать во рту привкус горечи, предвещал сновидцу, что он скоро глубоко раскается в необдуманном поступ*ке. Если молодая девушка видела во сне, как она ест только что собранное горчичное семя,— это был явный признак то*го, что ей суждено пожертвовать богатством ради исполне*ния заветного желания.</w:t>
      </w:r>
    </w:p>
    <w:p>
      <w:pPr>
        <w:pStyle w:val="Normal"/>
        <w:rPr/>
      </w:pPr>
      <w:r>
        <w:rPr/>
      </w:r>
    </w:p>
    <w:p>
      <w:pPr>
        <w:pStyle w:val="Normal"/>
        <w:rPr/>
      </w:pPr>
      <w:r>
        <w:rPr/>
        <w:t>дельфиний</w:t>
      </w:r>
    </w:p>
    <w:p>
      <w:pPr>
        <w:pStyle w:val="Normal"/>
        <w:rPr/>
      </w:pPr>
      <w:r>
        <w:rPr/>
        <w:t>Древние считали дельфиний символом верности в любви. В греческом мифе говорится, что Посейдон, влюбленный в океаниду Амфитриту, послал сватом к ее родителям юно*шу Дельфиса. Своим красноречием Дельфис убедил Амфи*триту дать согласие на брак с владыкой морей, но при этом сам влюбился в невесту Посейдона.</w:t>
      </w:r>
    </w:p>
    <w:p>
      <w:pPr>
        <w:pStyle w:val="Normal"/>
        <w:rPr/>
      </w:pPr>
      <w:r>
        <w:rPr/>
        <w:t>Узнавший об этом Посейдон превратил юношу в дельфи*на и запретил ему даже приближаться к Амфитрите. Неве*ста Посейдона каждый вечер выходила на берег моря, пока однажды не увидала в волнах силуэт дельфина. Он подплыл к берегу и в знак беспредельной любви положил к ее ногам прекрасный лазоревый цветок. Затем дельфин уплыл на*всегда в море, а цветок, оставленный им на берегу, стали на*зывать дельфинием.</w:t>
      </w:r>
    </w:p>
    <w:p>
      <w:pPr>
        <w:pStyle w:val="Normal"/>
        <w:rPr/>
      </w:pPr>
      <w:r>
        <w:rPr/>
      </w:r>
    </w:p>
    <w:p>
      <w:pPr>
        <w:pStyle w:val="Normal"/>
        <w:rPr/>
      </w:pPr>
      <w:r>
        <w:rPr/>
        <w:t>Дрок красильный</w:t>
      </w:r>
    </w:p>
    <w:p>
      <w:pPr>
        <w:pStyle w:val="Normal"/>
        <w:rPr/>
      </w:pPr>
      <w:r>
        <w:rPr/>
        <w:t>Дрок — бобовое растение и медонос, траву которого из*давна использовали в лечебных целях. Отвары дрока приме*няли для лечения рахита, водянки живота, болезней печени, желтухи, истощения и болезни щитовидной железы, а также как мочегонное и слабительное средство.</w:t>
      </w:r>
    </w:p>
    <w:p>
      <w:pPr>
        <w:pStyle w:val="Normal"/>
        <w:rPr/>
      </w:pPr>
      <w:r>
        <w:rPr/>
        <w:t>Известно, что древние галлы поклонялись богине Onniona (Дроковая) в священных ясене*вых рощах в дни весеннего рав*ноденствия.</w:t>
      </w:r>
    </w:p>
    <w:p>
      <w:pPr>
        <w:pStyle w:val="Normal"/>
        <w:rPr/>
      </w:pPr>
      <w:r>
        <w:rPr/>
        <w:t>В валлийском фольклоре дрок фигурирует как средство против ведьм.</w:t>
      </w:r>
    </w:p>
    <w:p>
      <w:pPr>
        <w:pStyle w:val="Normal"/>
        <w:rPr/>
      </w:pPr>
      <w:r>
        <w:rPr/>
        <w:t>В Ирландии в дни весенне*го равноденствия разводили ко*стры из дрока, полагая, что сжигание старых колючек сде*лает их более мягкими на моло*дых нежных веточках.</w:t>
      </w:r>
    </w:p>
    <w:p>
      <w:pPr>
        <w:pStyle w:val="Normal"/>
        <w:rPr/>
      </w:pPr>
      <w:r>
        <w:rPr/>
        <w:t>Эти обряды были продиктованы особенностями ирланд*ского животноводства того времени. Молодые побеги дрока служили излюбленным лакомством овец, а выжигание ста*рых растений способствовало лучшему росту свежей травы.</w:t>
      </w:r>
    </w:p>
    <w:p>
      <w:pPr>
        <w:pStyle w:val="Normal"/>
        <w:rPr/>
      </w:pPr>
      <w:r>
        <w:rPr/>
      </w:r>
    </w:p>
    <w:p>
      <w:pPr>
        <w:pStyle w:val="Normal"/>
        <w:rPr/>
      </w:pPr>
      <w:r>
        <w:rPr/>
        <w:t>Сравнение листьев с цветами</w:t>
      </w:r>
    </w:p>
    <w:p>
      <w:pPr>
        <w:pStyle w:val="Normal"/>
        <w:rPr/>
      </w:pPr>
      <w:r>
        <w:rPr/>
        <w:t xml:space="preserve">...Иной колосс лесной цветет </w:t>
      </w:r>
    </w:p>
    <w:p>
      <w:pPr>
        <w:pStyle w:val="Normal"/>
        <w:rPr/>
      </w:pPr>
      <w:r>
        <w:rPr/>
        <w:t xml:space="preserve">Так мелко, что тоска берет. </w:t>
      </w:r>
    </w:p>
    <w:p>
      <w:pPr>
        <w:pStyle w:val="Normal"/>
        <w:rPr/>
      </w:pPr>
      <w:r>
        <w:rPr/>
        <w:t xml:space="preserve">Зацвел мой папоротник поздно — </w:t>
      </w:r>
    </w:p>
    <w:p>
      <w:pPr>
        <w:pStyle w:val="Normal"/>
        <w:rPr/>
      </w:pPr>
      <w:r>
        <w:rPr/>
        <w:t>Ползет лишайник тенью грозной...</w:t>
      </w:r>
    </w:p>
    <w:p>
      <w:pPr>
        <w:pStyle w:val="Normal"/>
        <w:rPr/>
      </w:pPr>
      <w:r>
        <w:rPr/>
        <w:t>Роберт Фрост. Пер. В. Топорова</w:t>
      </w:r>
    </w:p>
    <w:p>
      <w:pPr>
        <w:pStyle w:val="Normal"/>
        <w:rPr/>
      </w:pPr>
      <w:r>
        <w:rPr/>
      </w:r>
    </w:p>
    <w:p>
      <w:pPr>
        <w:pStyle w:val="Normal"/>
        <w:rPr/>
      </w:pPr>
      <w:r>
        <w:rPr/>
        <w:t>Дрок (ирландское onn) с его золотистыми цветами и ко*лючками символизировал юное Солнце во время весеннего равноденствия (в настоящее время 20—21 марта).</w:t>
      </w:r>
    </w:p>
    <w:p>
      <w:pPr>
        <w:pStyle w:val="Normal"/>
        <w:rPr/>
      </w:pPr>
      <w:r>
        <w:rPr/>
        <w:t>Ирис</w:t>
      </w:r>
    </w:p>
    <w:p>
      <w:pPr>
        <w:pStyle w:val="Normal"/>
        <w:rPr/>
      </w:pPr>
      <w:r>
        <w:rPr/>
        <w:t>Ирис считался иллирийским цветком и символизировал счастье.</w:t>
      </w:r>
    </w:p>
    <w:p>
      <w:pPr>
        <w:pStyle w:val="Normal"/>
        <w:rPr/>
      </w:pPr>
      <w:r>
        <w:rPr/>
        <w:t>В Древнем Египте ирисы были символом красноречия, а эллины посвятили эти цветы быстроногой посланнице бо*гов, богине радуги Ириде.</w:t>
      </w:r>
    </w:p>
    <w:p>
      <w:pPr>
        <w:pStyle w:val="Normal"/>
        <w:rPr/>
      </w:pPr>
      <w:r>
        <w:rPr/>
        <w:t>Мусульмане высаживали белый ирис на могилах.</w:t>
      </w:r>
    </w:p>
    <w:p>
      <w:pPr>
        <w:pStyle w:val="Normal"/>
        <w:rPr/>
      </w:pPr>
      <w:r>
        <w:rPr/>
        <w:t>В средневековой Флоренции и Франции ирис был эмб*лемой королевского двора.</w:t>
      </w:r>
    </w:p>
    <w:p>
      <w:pPr>
        <w:pStyle w:val="Normal"/>
        <w:rPr/>
      </w:pPr>
      <w:r>
        <w:rPr/>
        <w:t>Кассия</w:t>
      </w:r>
    </w:p>
    <w:p>
      <w:pPr>
        <w:pStyle w:val="Normal"/>
        <w:rPr/>
      </w:pPr>
      <w:r>
        <w:rPr/>
        <w:t>Александрийский лист, или кассию, издавна использова*ли как болеутоляющее и слабительное средство при желудочно-кишечных заболеваниях, безболезненно очищающее кишечник. Кассию использовали в огненных жертвоприно*шениях и ароматических воскурениях богам.</w:t>
      </w:r>
    </w:p>
    <w:p>
      <w:pPr>
        <w:pStyle w:val="Normal"/>
        <w:rPr/>
      </w:pPr>
      <w:r>
        <w:rPr/>
        <w:t>Касию окультурили финикийцы, поклонявшиеся богу Зевсу Кассию, который обитал на вершине горного хребта Касий (Kasion oroj). Эта гора теперь называется Акра (1759 м); она расположена на границе Турции и Сирии, в вилайете Антакия.</w:t>
      </w:r>
    </w:p>
    <w:p>
      <w:pPr>
        <w:pStyle w:val="Normal"/>
        <w:rPr/>
      </w:pPr>
      <w:r>
        <w:rPr/>
        <w:t>Гора Касий упоминается в известном мифе о Тифоне. Так звали самое большое из когда-либо порожденных чудовищ, которое матерь Гея произвела от Тартара в Корикийской пе*щере в Киликии. Нижнюю часть тела Тифона составляли свернувшиеся кольцами огромные змеи, его руки длиною по сто километров заканчивались несчетным количеством змеиных голов вместо пальцев. Крылья Тифона затмевали солнце, из его глаз полыхало пламя, а из ревущей глотки его ужасной ослиной головы, которая касалась звезд, летели раскаленные огненные камни.</w:t>
      </w:r>
    </w:p>
    <w:p>
      <w:pPr>
        <w:pStyle w:val="Normal"/>
        <w:rPr/>
      </w:pPr>
      <w:r>
        <w:rPr/>
        <w:t>Когда Тифон устремился на Олимп, все боги в страхе поспешили спрятаться в долине Нила, приняв облик раз*личных животных: Зевс обернулся бараном, Аполлон — вороном, а Дионис — вообще козлом. Арес предпочел стать вепрем, Гермес — ибисом, Гера — белой телицей, Артемида — кошкой и Афродита — рыбой.</w:t>
      </w:r>
    </w:p>
    <w:p>
      <w:pPr>
        <w:pStyle w:val="Normal"/>
        <w:rPr/>
      </w:pPr>
      <w:r>
        <w:rPr/>
        <w:t>Однако Афина не проявила трусости и даже начала из*деваться над Зевсом, пока пристыженный громовержец не принял своего истинного обличья и не ударил Тифона молнией. Не давая дракону опомниться, Зевс пустил в ход древний серп из седого железа, которым Крон некогда оско*пил Урана.</w:t>
      </w:r>
    </w:p>
    <w:p>
      <w:pPr>
        <w:pStyle w:val="Normal"/>
        <w:rPr/>
      </w:pPr>
      <w:r>
        <w:rPr/>
        <w:t>Стеная и истекая кровью, Тифон бежал на гору Касий и там снова сошелся в поединке с Зевсом.</w:t>
      </w:r>
    </w:p>
    <w:p>
      <w:pPr>
        <w:pStyle w:val="Normal"/>
        <w:rPr/>
      </w:pPr>
      <w:r>
        <w:rPr/>
        <w:t>На этот раз чудовищу удалось обвить Зевса мириадами змеиных колец и отнять у него заветный серп, которым Ти-фон вырезал сухожилия на руках и ногах своего противника. Из капель крови Зевса, павших на гору, произросли первые касии.</w:t>
      </w:r>
    </w:p>
    <w:p>
      <w:pPr>
        <w:pStyle w:val="Normal"/>
        <w:rPr/>
      </w:pPr>
      <w:r>
        <w:rPr/>
        <w:t>Обездвиженного Зевса Тифон оттащил в Корикийскую пещеру, а его сухожилия в медвежьей шкуре отдал на хране*ние своей чудовищной сестре — змеехвостой Дельфине.</w:t>
      </w:r>
    </w:p>
    <w:p>
      <w:pPr>
        <w:pStyle w:val="Normal"/>
        <w:rPr/>
      </w:pPr>
      <w:r>
        <w:rPr/>
        <w:t>Страх охватил олимпийцев, когда до них дошла весть о поражении и пленении Зевса. Решили отправить Гермеса и Пана на выручку Зевсу.</w:t>
      </w:r>
    </w:p>
    <w:p>
      <w:pPr>
        <w:pStyle w:val="Normal"/>
        <w:rPr/>
      </w:pPr>
      <w:r>
        <w:rPr/>
        <w:t>Они тайно прокрались в пещеру, где Пан перепугал Дельфину до смерти своим паническим криком, а Гермес ловко похитил сухожилия и приставил их к конечностям Зевса.</w:t>
      </w:r>
    </w:p>
    <w:p>
      <w:pPr>
        <w:pStyle w:val="Normal"/>
        <w:rPr/>
      </w:pPr>
      <w:r>
        <w:rPr/>
        <w:t>Зевс вернулся на Олимп и, взойдя на колесницу, запря*женную крылатыми конями, вновь обрушил перуны на Ти-фона.</w:t>
      </w:r>
    </w:p>
    <w:p>
      <w:pPr>
        <w:pStyle w:val="Normal"/>
        <w:rPr/>
      </w:pPr>
      <w:r>
        <w:rPr/>
        <w:t>Тогда Тифон бежал на священный отрог Геликона, называемый Ниса, где три Мойры предложили ему нежные плоды, пообещав, что с их помощью он сможет восстано*вить свои силы. На самом деле плоды были смертоносными.</w:t>
      </w:r>
    </w:p>
    <w:p>
      <w:pPr>
        <w:pStyle w:val="Normal"/>
        <w:rPr/>
      </w:pPr>
      <w:r>
        <w:rPr/>
        <w:t>Когда Тифон достиг горы Гем во Фракии и стал швырять в Зевса целые горы, тот ответил ему ударами молний. Вско*ре на теле чудовища образовались ужасные раны, а потоки крови залили Гемийский хребет.</w:t>
      </w:r>
    </w:p>
    <w:p>
      <w:pPr>
        <w:pStyle w:val="Normal"/>
        <w:rPr/>
      </w:pPr>
      <w:r>
        <w:rPr/>
        <w:t>Спасаясь, Тифон устремился к северу, где был настигнут Зевсом и повержен. Зевс впряг Тифона в ярмо и пропахал на нем огромную борозду от северных Рипейских гор до са*мого Понта. По этой борозде устремились воды, и родилась река Герр.</w:t>
      </w:r>
    </w:p>
    <w:p>
      <w:pPr>
        <w:pStyle w:val="Normal"/>
        <w:rPr/>
      </w:pPr>
      <w:r>
        <w:rPr/>
        <w:t>Собрав последние силы, Тифон сбросил иго Зевса и бро*сился бежать в сторону Сицилии. Настигнувший его Зевс окончательно расправился с ним, придавив его великой го*рой под названием Этна. Из кратера Этны по сей день ино*гда вырываются огненные пламена Тифона.</w:t>
      </w:r>
    </w:p>
    <w:p>
      <w:pPr>
        <w:pStyle w:val="Normal"/>
        <w:rPr/>
      </w:pPr>
      <w:r>
        <w:rPr/>
      </w:r>
    </w:p>
    <w:p>
      <w:pPr>
        <w:pStyle w:val="Normal"/>
        <w:rPr/>
      </w:pPr>
      <w:r>
        <w:rPr/>
        <w:t>клевер</w:t>
      </w:r>
    </w:p>
    <w:p>
      <w:pPr>
        <w:pStyle w:val="Normal"/>
        <w:rPr/>
      </w:pPr>
      <w:r>
        <w:rPr/>
        <w:t>Белый клевер-трилистник seamyg издавна считался эмб*лемой Ирландии9. Он входил в эмблемы ирландских полков в британской армии и был запрещен в XIX веке королевой Викторией после того, как трилистник стал эмблемой осво*бодительного восстания. Это называлось «носить зеленое»; нарушение запрета каралось виселицей.</w:t>
      </w:r>
    </w:p>
    <w:p>
      <w:pPr>
        <w:pStyle w:val="Normal"/>
        <w:rPr/>
      </w:pPr>
      <w:r>
        <w:rPr/>
        <w:t>Традиционно ирландцы «носили зеленое», приветствуя весну. Согласно поверьям, зеленые одежды помогали до*биться милости фей и улучшить виды на урожай. В насто*ящее время клевер-трилистник наряду с английской розой и шотландским чертополохом украшает британский флаг и является важным элементом украшений, сопровождающих празднества в честь святого Патрика.</w:t>
      </w:r>
    </w:p>
    <w:p>
      <w:pPr>
        <w:pStyle w:val="Normal"/>
        <w:rPr/>
      </w:pPr>
      <w:r>
        <w:rPr/>
        <w:t>По преданию, когда святой Патрик разъяснял ирланд*цам сущность триединства Святой Троицы, он сорвал лист клевера и заявил: «Три листка клевера означают Отца, Сы*на и Святого Духа, а стебель — Бога, который всему нача*ло». Этим доводом св. Патрик окончательно сразил свою легковерную паству.</w:t>
      </w:r>
    </w:p>
    <w:p>
      <w:pPr>
        <w:pStyle w:val="Normal"/>
        <w:rPr/>
      </w:pPr>
      <w:r>
        <w:rPr/>
        <w:t>Ирландский крест также стилизован в виде листа клеве*ра на черешке.</w:t>
      </w:r>
    </w:p>
    <w:p>
      <w:pPr>
        <w:pStyle w:val="Normal"/>
        <w:rPr/>
      </w:pPr>
      <w:r>
        <w:rPr/>
      </w:r>
    </w:p>
    <w:p>
      <w:pPr>
        <w:pStyle w:val="Normal"/>
        <w:rPr/>
      </w:pPr>
      <w:r>
        <w:rPr/>
        <w:t>Колокольчик</w:t>
      </w:r>
    </w:p>
    <w:p>
      <w:pPr>
        <w:pStyle w:val="Normal"/>
        <w:rPr/>
      </w:pPr>
      <w:r>
        <w:rPr/>
        <w:t>Это растение известно как символ постоянства и призна*тельности.</w:t>
      </w:r>
    </w:p>
    <w:p>
      <w:pPr>
        <w:pStyle w:val="Normal"/>
        <w:rPr/>
      </w:pPr>
      <w:r>
        <w:rPr/>
      </w:r>
    </w:p>
    <w:p>
      <w:pPr>
        <w:pStyle w:val="Normal"/>
        <w:rPr/>
      </w:pPr>
      <w:r>
        <w:rPr/>
      </w:r>
    </w:p>
    <w:p>
      <w:pPr>
        <w:pStyle w:val="Normal"/>
        <w:rPr/>
      </w:pPr>
      <w:r>
        <w:rPr/>
        <w:t>Крапива</w:t>
      </w:r>
    </w:p>
    <w:p>
      <w:pPr>
        <w:pStyle w:val="Normal"/>
        <w:rPr/>
      </w:pPr>
      <w:r>
        <w:rPr/>
        <w:t>Крапива, как и все прочие растения с зубчатыми и кол*кими листьями, считалась растением Ареса. Рожденным под «злосчастной» звездой Ареса (Марса) предписывалось лечиться настоями и отварами крапивы.</w:t>
      </w:r>
    </w:p>
    <w:p>
      <w:pPr>
        <w:pStyle w:val="Normal"/>
        <w:rPr/>
      </w:pPr>
      <w:r>
        <w:rPr/>
        <w:t>В народной медицине крапиву использовали как средст*во при истощении, цинге и других заболеваниях.</w:t>
      </w:r>
    </w:p>
    <w:p>
      <w:pPr>
        <w:pStyle w:val="Normal"/>
        <w:rPr/>
      </w:pPr>
      <w:r>
        <w:rPr/>
        <w:t>Люди сведущие также издавна рекомендовали крапиву в качестве верного средства против ведьм и русалок.</w:t>
      </w:r>
    </w:p>
    <w:p>
      <w:pPr>
        <w:pStyle w:val="Normal"/>
        <w:rPr/>
      </w:pPr>
      <w:r>
        <w:rPr/>
        <w:t>Крапива — символ осторожности.</w:t>
      </w:r>
    </w:p>
    <w:p>
      <w:pPr>
        <w:pStyle w:val="Normal"/>
        <w:rPr/>
      </w:pPr>
      <w:r>
        <w:rPr/>
        <w:t>Древние верили, что, если во сне вы прогуливаетесь в крапиве, но боитесь обжечься,— вас ждет преуспеяние, а вот если вы все-таки обожглись ею, то будете недовольны собой, да и других сделаете несчастными.</w:t>
      </w:r>
    </w:p>
    <w:p>
      <w:pPr>
        <w:pStyle w:val="Normal"/>
        <w:rPr/>
      </w:pPr>
      <w:r>
        <w:rPr/>
        <w:t>Для молодой женщины сон, в котором приходится идти сквозь заросли крапивы, предвещал, что ей сделают предло*жение сразу несколько мужчин и, принимая решение, она не избежит беспокойных предчувствий. Некоторые считали, что сон о крапиве — недобрый знак, и увидевшего его ожи*дает нужда и непослушные дети.</w:t>
      </w:r>
    </w:p>
    <w:p>
      <w:pPr>
        <w:pStyle w:val="Normal"/>
        <w:rPr/>
      </w:pPr>
      <w:r>
        <w:rPr/>
        <w:t>Календарное значение крапивы близко летнему солнце*стоянию.</w:t>
      </w:r>
    </w:p>
    <w:p>
      <w:pPr>
        <w:pStyle w:val="Normal"/>
        <w:rPr/>
      </w:pPr>
      <w:r>
        <w:rPr/>
      </w:r>
    </w:p>
    <w:p>
      <w:pPr>
        <w:pStyle w:val="Normal"/>
        <w:rPr/>
      </w:pPr>
      <w:r>
        <w:rPr/>
        <w:t>крокус</w:t>
      </w:r>
    </w:p>
    <w:p>
      <w:pPr>
        <w:pStyle w:val="Normal"/>
        <w:rPr/>
      </w:pPr>
      <w:r>
        <w:rPr/>
        <w:t>Крокус зацветает на проталинах ранней весной.</w:t>
      </w:r>
    </w:p>
    <w:p>
      <w:pPr>
        <w:pStyle w:val="Normal"/>
        <w:rPr/>
      </w:pPr>
      <w:r>
        <w:rPr/>
        <w:t>Артемида полюбила одну из разновидностей этого рас*тения (крокус золотистоцветковый, или Crocus crysanthus) за его веселый рудо-желтый цвет, столь приятный ее боже*ственной душе. С тех пор Артемида стала носить пеплос ша*франного цвета.</w:t>
      </w:r>
    </w:p>
    <w:p>
      <w:pPr>
        <w:pStyle w:val="Normal"/>
        <w:rPr/>
      </w:pPr>
      <w:r>
        <w:rPr/>
        <w:t>В календарном отношении крокус относится к группе цветов праздников Анфестерий и Гиакинтий, занимающих лунный месяц, предшествующий весеннему равноденствию.</w:t>
      </w:r>
    </w:p>
    <w:p>
      <w:pPr>
        <w:pStyle w:val="Normal"/>
        <w:rPr/>
      </w:pPr>
      <w:r>
        <w:rPr/>
        <w:t>Крокус — символ размышления.</w:t>
      </w:r>
    </w:p>
    <w:p>
      <w:pPr>
        <w:pStyle w:val="Normal"/>
        <w:rPr/>
      </w:pPr>
      <w:r>
        <w:rPr/>
      </w:r>
    </w:p>
    <w:p>
      <w:pPr>
        <w:pStyle w:val="Normal"/>
        <w:rPr/>
      </w:pPr>
      <w:r>
        <w:rPr/>
        <w:t>кувшинка</w:t>
      </w:r>
    </w:p>
    <w:p>
      <w:pPr>
        <w:pStyle w:val="Normal"/>
        <w:rPr/>
      </w:pPr>
      <w:r>
        <w:rPr/>
        <w:t>Занятной особенностью кувшинки является вызревание ее округлого плода, по форме напоминающего ягоду, под во*дой.</w:t>
      </w:r>
    </w:p>
    <w:p>
      <w:pPr>
        <w:pStyle w:val="Normal"/>
        <w:rPr/>
      </w:pPr>
      <w:r>
        <w:rPr/>
        <w:t>В народной медицине было принято использовать цветы и корни кувшинок. Отвар цветков принимали в качестве слабительного и при желтухе, настой белых лепестков — против бессонницы и при горячке, отвар корневища — при заболеваниях почек, мочевого пузыря и при лечении гной*ных ран, им же мыли голову, когда пытались справиться с выпадением волос.</w:t>
      </w:r>
    </w:p>
    <w:p>
      <w:pPr>
        <w:pStyle w:val="Normal"/>
        <w:rPr/>
      </w:pPr>
      <w:r>
        <w:rPr/>
        <w:t>Корень кувшинки считался сильным приворотным зель*ем. Чтобы «присушить» предмет своей страсти, достаточно было дать ему пожевать этот корешок. Встречались утверж*дения, будто этим корнем пастухи удерживали стадо, чтобы оно не разбредалось. В этом случае совершенно непонятно, достигалось ли послушание стада обостренным влечением к пастухам, которое и вызывал корень кувшинки.</w:t>
      </w:r>
    </w:p>
    <w:p>
      <w:pPr>
        <w:pStyle w:val="Normal"/>
        <w:rPr/>
      </w:pPr>
      <w:r>
        <w:rPr/>
        <w:t>Как и другие водные растения, кувшинка считалась сим*волом Гермеса. Рожденным под его счастливой звездой осо*бенно настойчиво было рекомендовано лечиться отварами и настойкой из кувшинки.</w:t>
      </w:r>
    </w:p>
    <w:p>
      <w:pPr>
        <w:pStyle w:val="Normal"/>
        <w:rPr/>
      </w:pPr>
      <w:r>
        <w:rPr/>
        <w:t>Согласно одному из преданий, в кувшинку превратилась юная нимфа. Ночью она спала на дне лесного озера, а ут*ром поднималась на поверхность воды и умывалась розовой зарей.</w:t>
      </w:r>
    </w:p>
    <w:p>
      <w:pPr>
        <w:pStyle w:val="Normal"/>
        <w:rPr/>
      </w:pPr>
      <w:r>
        <w:rPr/>
        <w:t>Если к озеру подходили мужчины, нимфа, внезапно под*нявшись из глубин, увлекала их на дно, где они погибали.</w:t>
      </w:r>
    </w:p>
    <w:p>
      <w:pPr>
        <w:pStyle w:val="Normal"/>
        <w:rPr/>
      </w:pPr>
      <w:r>
        <w:rPr/>
        <w:t>Однажды к озеру подошел красивый юноша, стройный и мужественный. Когда он склонился над водой, нимфа уви*дела его и сразу влюбилась. Она не стала хватать его и да*же не вышла из воды, а лишь смотрела на пришельца из глу*бины вод озера. Юноша вскоре ушел, а нимфа так и осталась на поверхности воды, пока не превратилась в прекрасный белый цветок.</w:t>
      </w:r>
    </w:p>
    <w:p>
      <w:pPr>
        <w:pStyle w:val="Normal"/>
        <w:rPr/>
      </w:pPr>
      <w:r>
        <w:rPr/>
        <w:t>В день свадьбы Елены Пре*красной с царем Менелаем по*други сплели ей венок из кув*шинок — символа красоты и красноречия у греков.</w:t>
      </w:r>
    </w:p>
    <w:p>
      <w:pPr>
        <w:pStyle w:val="Normal"/>
        <w:rPr/>
      </w:pPr>
      <w:r>
        <w:rPr/>
        <w:t>Римляне тоже ценили кув*шинку и украшали статуи богов и храмы венками и гирляндами из кувшинок. Сходные верова*ния впоследствии появились и в романизированной Галлии.</w:t>
      </w:r>
    </w:p>
    <w:p>
      <w:pPr>
        <w:pStyle w:val="Normal"/>
        <w:rPr/>
      </w:pPr>
      <w:r>
        <w:rPr/>
        <w:t>Друиды лечили скотину растением под названием «самол», которое собирали на болотах. Вполне вероятно, что и здесь речь идет о знакомой нам кувшинке.</w:t>
      </w:r>
    </w:p>
    <w:p>
      <w:pPr>
        <w:pStyle w:val="Normal"/>
        <w:rPr/>
      </w:pPr>
      <w:r>
        <w:rPr/>
        <w:t>В древнегерманских сказаниях о кувшинке много общего с греческими преданиями. В тихих лесных водоемах среди</w:t>
      </w:r>
    </w:p>
    <w:p>
      <w:pPr>
        <w:pStyle w:val="Normal"/>
        <w:rPr/>
      </w:pPr>
      <w:r>
        <w:rPr/>
      </w:r>
    </w:p>
    <w:p>
      <w:pPr>
        <w:pStyle w:val="Normal"/>
        <w:rPr/>
      </w:pPr>
      <w:r>
        <w:rPr/>
        <w:t>Солнце и плоть</w:t>
      </w:r>
    </w:p>
    <w:p>
      <w:pPr>
        <w:pStyle w:val="Normal"/>
        <w:rPr/>
      </w:pPr>
      <w:r>
        <w:rPr/>
        <w:t>...Вот лебедь в лотосах,</w:t>
      </w:r>
    </w:p>
    <w:p>
      <w:pPr>
        <w:pStyle w:val="Normal"/>
        <w:rPr/>
      </w:pPr>
      <w:r>
        <w:rPr/>
        <w:t xml:space="preserve">предчувствуя полет, </w:t>
      </w:r>
    </w:p>
    <w:p>
      <w:pPr>
        <w:pStyle w:val="Normal"/>
        <w:rPr/>
      </w:pPr>
      <w:r>
        <w:rPr/>
        <w:t>Под олеандрами мечтательно</w:t>
      </w:r>
    </w:p>
    <w:p>
      <w:pPr>
        <w:pStyle w:val="Normal"/>
        <w:rPr/>
      </w:pPr>
      <w:r>
        <w:rPr/>
        <w:t>плывет;</w:t>
      </w:r>
    </w:p>
    <w:p>
      <w:pPr>
        <w:pStyle w:val="Normal"/>
        <w:rPr/>
      </w:pPr>
      <w:r>
        <w:rPr/>
        <w:t>Крылами белыми ласкает</w:t>
      </w:r>
    </w:p>
    <w:p>
      <w:pPr>
        <w:pStyle w:val="Normal"/>
        <w:rPr/>
      </w:pPr>
      <w:r>
        <w:rPr/>
        <w:t xml:space="preserve">лебедь Леду. </w:t>
      </w:r>
    </w:p>
    <w:p>
      <w:pPr>
        <w:pStyle w:val="Normal"/>
        <w:rPr/>
      </w:pPr>
      <w:r>
        <w:rPr/>
        <w:t>Киприда шествует и празднует</w:t>
      </w:r>
    </w:p>
    <w:p>
      <w:pPr>
        <w:pStyle w:val="Normal"/>
        <w:rPr/>
      </w:pPr>
      <w:r>
        <w:rPr/>
        <w:t>победу...</w:t>
      </w:r>
    </w:p>
    <w:p>
      <w:pPr>
        <w:pStyle w:val="Normal"/>
        <w:rPr/>
      </w:pPr>
      <w:r>
        <w:rPr/>
        <w:t>Артюр Рембо. Пер. В. Микушевича</w:t>
      </w:r>
    </w:p>
    <w:p>
      <w:pPr>
        <w:pStyle w:val="Normal"/>
        <w:rPr/>
      </w:pPr>
      <w:r>
        <w:rPr/>
      </w:r>
    </w:p>
    <w:p>
      <w:pPr>
        <w:pStyle w:val="Normal"/>
        <w:rPr/>
      </w:pPr>
      <w:r>
        <w:rPr/>
        <w:t>кувшинок живут водяные ундины. Днем они прячутся на дне водоемов, а в полночь выходят на берег, водят хороводы, плетут венки из кувшинок и завлекают к себе людей, оказав*шихся поблизости от озера.</w:t>
      </w:r>
    </w:p>
    <w:p>
      <w:pPr>
        <w:pStyle w:val="Normal"/>
        <w:rPr/>
      </w:pPr>
      <w:r>
        <w:rPr/>
        <w:t>А если какой-нибудь прохожий надумает сорвать озер*ную лилию или кувшинку, ему придется за это жестоко по*платиться. Ундины схватят такого человека и утащат на дно озера. Даже если ему удастся спастись, все равно уже не ви*дать ему в жизни счастья.</w:t>
      </w:r>
    </w:p>
    <w:p>
      <w:pPr>
        <w:pStyle w:val="Normal"/>
        <w:rPr/>
      </w:pPr>
      <w:r>
        <w:rPr/>
        <w:t>Русалки из славянской мифологии соответствовали гер*манским ундинам и греческим нимфам. Это были бледные, стройные, обитавшие в воде красавицы с распущенными во*лосами, спускавшимися ниже колен (или той части рыбьего хвоста, которая им приблизительно соответствовала).</w:t>
      </w:r>
    </w:p>
    <w:p>
      <w:pPr>
        <w:pStyle w:val="Normal"/>
        <w:rPr/>
      </w:pPr>
      <w:r>
        <w:rPr/>
        <w:t>В лунные ночи они выходили на берега рек и озер в вен*ках из водорослей и кувшинок, садились на траву, расчесы*вали свои длинные волосы или водили хороводы. Случай*ных путников они сбивали с пути и завлекали в водоем или щекотали до смерти. Днем русалки превращались в кув*шинки.</w:t>
      </w:r>
    </w:p>
    <w:p>
      <w:pPr>
        <w:pStyle w:val="Normal"/>
        <w:rPr/>
      </w:pPr>
      <w:r>
        <w:rPr/>
        <w:t>Славяне называли также кувшинку одолень-травой и ве*рили, что она способна охранять человека во время путеше*ствия. Вот пример заговора над кувшинкой:</w:t>
      </w:r>
    </w:p>
    <w:p>
      <w:pPr>
        <w:pStyle w:val="Normal"/>
        <w:rPr/>
      </w:pPr>
      <w:r>
        <w:rPr/>
        <w:t>Еду я во чистом поле, а во чистом поле растет</w:t>
      </w:r>
    </w:p>
    <w:p>
      <w:pPr>
        <w:pStyle w:val="Normal"/>
        <w:rPr/>
      </w:pPr>
      <w:r>
        <w:rPr/>
        <w:t xml:space="preserve">одолень-трава. </w:t>
      </w:r>
    </w:p>
    <w:p>
      <w:pPr>
        <w:pStyle w:val="Normal"/>
        <w:rPr/>
      </w:pPr>
      <w:r>
        <w:rPr/>
        <w:t>Не я тебя породил, не я тебя поливал.</w:t>
      </w:r>
    </w:p>
    <w:p>
      <w:pPr>
        <w:pStyle w:val="Normal"/>
        <w:rPr/>
      </w:pPr>
      <w:r>
        <w:rPr/>
        <w:t>Породила тебя мать-сыра земля,</w:t>
      </w:r>
    </w:p>
    <w:p>
      <w:pPr>
        <w:pStyle w:val="Normal"/>
        <w:rPr/>
      </w:pPr>
      <w:r>
        <w:rPr/>
        <w:t>поливали тебя девки простоволосые, бабы-самокрутки.</w:t>
      </w:r>
    </w:p>
    <w:p>
      <w:pPr>
        <w:pStyle w:val="Normal"/>
        <w:rPr/>
      </w:pPr>
      <w:r>
        <w:rPr/>
        <w:t>Одолень-трава! Одолей ты злых людей:</w:t>
      </w:r>
    </w:p>
    <w:p>
      <w:pPr>
        <w:pStyle w:val="Normal"/>
        <w:rPr/>
      </w:pPr>
      <w:r>
        <w:rPr/>
        <w:t>лихо бы обо мне не подумали;</w:t>
      </w:r>
    </w:p>
    <w:p>
      <w:pPr>
        <w:pStyle w:val="Normal"/>
        <w:rPr/>
      </w:pPr>
      <w:r>
        <w:rPr/>
        <w:t xml:space="preserve">скверного не помыслили; отгони ты чародея-ябедника. </w:t>
      </w:r>
    </w:p>
    <w:p>
      <w:pPr>
        <w:pStyle w:val="Normal"/>
        <w:rPr/>
      </w:pPr>
      <w:r>
        <w:rPr/>
        <w:t xml:space="preserve">Одолень-трава! Одолей ты горы высокие, долы низкие, </w:t>
      </w:r>
    </w:p>
    <w:p>
      <w:pPr>
        <w:pStyle w:val="Normal"/>
        <w:rPr/>
      </w:pPr>
      <w:r>
        <w:rPr/>
        <w:t xml:space="preserve">озера синие, берега крутые, леса темные, пеньки и колоды. </w:t>
      </w:r>
    </w:p>
    <w:p>
      <w:pPr>
        <w:pStyle w:val="Normal"/>
        <w:rPr/>
      </w:pPr>
      <w:r>
        <w:rPr/>
        <w:t>Спрячу я тебя, одолень-трава, у ретивого сердца</w:t>
      </w:r>
    </w:p>
    <w:p>
      <w:pPr>
        <w:pStyle w:val="Normal"/>
        <w:rPr/>
      </w:pPr>
      <w:r>
        <w:rPr/>
        <w:t>во всем пути и во всей дороженьке!</w:t>
      </w:r>
    </w:p>
    <w:p>
      <w:pPr>
        <w:pStyle w:val="Normal"/>
        <w:rPr/>
      </w:pPr>
      <w:r>
        <w:rPr/>
        <w:t>Отвар кувшинки считался у славян любовным напитком, способным пробуждать нежные чувства в сердцах красавиц.</w:t>
      </w:r>
    </w:p>
    <w:p>
      <w:pPr>
        <w:pStyle w:val="Normal"/>
        <w:rPr/>
      </w:pPr>
      <w:r>
        <w:rPr/>
        <w:t>Любоваться водяной лилией во сне или видеть, как она растет, означало в древности предвестие многих событий. Вначале сновидца ожидали печаль и горечь утраты, кото*рым предстояло смениться чувством радости и спокойного благополучия.</w:t>
      </w:r>
    </w:p>
    <w:p>
      <w:pPr>
        <w:pStyle w:val="Normal"/>
        <w:rPr/>
      </w:pPr>
      <w:r>
        <w:rPr/>
        <w:t>Кувшинка ассоциативно связана с лотосом и белой лили*ей, поэтому ее календарное значение — первая половина второго лунного месяца после весеннего равноденствия.</w:t>
      </w:r>
    </w:p>
    <w:p>
      <w:pPr>
        <w:pStyle w:val="Normal"/>
        <w:rPr/>
      </w:pPr>
      <w:r>
        <w:rPr/>
      </w:r>
    </w:p>
    <w:p>
      <w:pPr>
        <w:pStyle w:val="Normal"/>
        <w:rPr/>
      </w:pPr>
      <w:r>
        <w:rPr/>
        <w:t>Ландыш</w:t>
      </w:r>
    </w:p>
    <w:p>
      <w:pPr>
        <w:pStyle w:val="Normal"/>
        <w:rPr/>
      </w:pPr>
      <w:r>
        <w:rPr/>
        <w:t>В народной медицине настойками и отварами ландыша лечили подагру и паралич, унимали сердечную и головную боль, укрепляли память.</w:t>
      </w:r>
    </w:p>
    <w:p>
      <w:pPr>
        <w:pStyle w:val="Normal"/>
        <w:rPr/>
      </w:pPr>
      <w:r>
        <w:rPr/>
        <w:t>Согласно греческому мифу, Гера зачала сына Ареса, при*коснувшись рукой к цветку ландыша.</w:t>
      </w:r>
    </w:p>
    <w:p>
      <w:pPr>
        <w:pStyle w:val="Normal"/>
        <w:rPr/>
      </w:pPr>
      <w:r>
        <w:rPr/>
        <w:t>В римском сказании Диана, богиня охоты, однажды по*пала в незнакомый лес, населенный похотливыми фавнами. Увидев гордую красавицу, фавны немедленно воспламени*лись страстью и начали ее преследовать. Быстроногая Диа*на без труда убежала от своих страшноватых преследовате*лей, но от слишком быстрого бега и испуга ее совершенное тело покрылось капельками белого ароматного пота. Упав на землю, эти капельки превратились в цветы ландыша.</w:t>
      </w:r>
    </w:p>
    <w:p>
      <w:pPr>
        <w:pStyle w:val="Normal"/>
        <w:rPr/>
      </w:pPr>
      <w:r>
        <w:rPr/>
        <w:t>Ландыш издавна считается символом скрытой любви.</w:t>
      </w:r>
    </w:p>
    <w:p>
      <w:pPr>
        <w:pStyle w:val="Normal"/>
        <w:rPr/>
      </w:pPr>
      <w:r>
        <w:rPr/>
        <w:t>Славянская традиция неизменно именует этот цветок «девичьими слезами». Известна, например, такая новгород*ская легенда о появлении в наших лесах ландышей.</w:t>
      </w:r>
    </w:p>
    <w:p>
      <w:pPr>
        <w:pStyle w:val="Normal"/>
        <w:rPr/>
      </w:pPr>
      <w:r>
        <w:rPr/>
        <w:t>По преданию, водяная царица Волхова страстно полю*била сладкогласого певца Садко. Ей не было суждено про*будить в Садко ответное чувство. Узнав о его горячей люб*ви к девушке Любаве, Волхова в отчаянии вышла на берег, чтобы в последний раз услышать песни любимого.</w:t>
      </w:r>
    </w:p>
    <w:p>
      <w:pPr>
        <w:pStyle w:val="Normal"/>
        <w:rPr/>
      </w:pPr>
      <w:r>
        <w:rPr/>
        <w:t>Но Садко на берегу не оказалось. Долго блуждала Вол*хова по лугам, опушкам и лесу, прислушиваясь и всматрива*ясь в темноту. И вот, среди стройных берез, она заметила два силуэта в лунном сиянии. Это были прильнувшие друг к другу Любава и Садко.</w:t>
      </w:r>
    </w:p>
    <w:p>
      <w:pPr>
        <w:pStyle w:val="Normal"/>
        <w:rPr/>
      </w:pPr>
      <w:r>
        <w:rPr/>
        <w:t>Горько заплакала Волхова, заструились из ее синих глаз слезы и упали на траву-мураву. Эти слезы и превратились в душистые ландыши.</w:t>
      </w:r>
    </w:p>
    <w:p>
      <w:pPr>
        <w:pStyle w:val="Normal"/>
        <w:rPr/>
      </w:pPr>
      <w:r>
        <w:rPr/>
        <w:t>В период цветения ландыша древние германцы собира*лись на праздничные гуляния, посвященные богине зари и вестнице весны Остаре. С букетиками ландышей в руках парни и девушки собирались на околице, разжигали костры и танцевали до тех пор, пока ландыши не увядали. Тогда они бросали принесенные цветы в костер в качестве жертвы бо*гине Остаре.</w:t>
      </w:r>
    </w:p>
    <w:p>
      <w:pPr>
        <w:pStyle w:val="Normal"/>
        <w:rPr/>
      </w:pPr>
      <w:r>
        <w:rPr/>
        <w:t>Германцы считали красные ягоды, образующиеся на ме*сте осыпавшихся лепестков ландыша, горючими слезами, которыми этот цветок оплакивает расставание с весной.</w:t>
      </w:r>
    </w:p>
    <w:p>
      <w:pPr>
        <w:pStyle w:val="Normal"/>
        <w:rPr/>
      </w:pPr>
      <w:r>
        <w:rPr/>
        <w:t>Непременными атрибутами друидического праздника Бельтайн, который приходился на вторник, 17 день луны во время майских календ, были белое сладкое молоко и мо*локо, створоженное на огне.</w:t>
      </w:r>
    </w:p>
    <w:p>
      <w:pPr>
        <w:pStyle w:val="Normal"/>
        <w:rPr/>
      </w:pPr>
      <w:r>
        <w:rPr/>
        <w:t>Цветок ландыша также обязательно сопутствовал этому священному празднику кельтов. Поэтому и календарное значение ландыша — вторая половина второго месяца после весеннего равноденствия, точнее — 17 день лунного месяца, что некогда совпадало с римскими майскими календами.</w:t>
      </w:r>
    </w:p>
    <w:p>
      <w:pPr>
        <w:pStyle w:val="Normal"/>
        <w:rPr/>
      </w:pPr>
      <w:r>
        <w:rPr/>
      </w:r>
    </w:p>
    <w:p>
      <w:pPr>
        <w:pStyle w:val="Normal"/>
        <w:rPr/>
      </w:pPr>
      <w:r>
        <w:rPr/>
        <w:t>лен</w:t>
      </w:r>
    </w:p>
    <w:p>
      <w:pPr>
        <w:pStyle w:val="Normal"/>
        <w:rPr/>
      </w:pPr>
      <w:r>
        <w:rPr/>
        <w:t>Это растение относится к древнейшим культурам. Его семена употребляли в пищу со времен бронзового века, под*мешивая к зернам пшеницы. Около 9000 лет назад люди научились изготавливать нити из стеблей льна. Наибольше*го совершенства культура льна достигла в Египте и Месопо*тамии.</w:t>
      </w:r>
    </w:p>
    <w:p>
      <w:pPr>
        <w:pStyle w:val="Normal"/>
        <w:rPr/>
      </w:pPr>
      <w:r>
        <w:rPr/>
        <w:t>Эллины считали лен чистейшим из растений, символом света, чистоты и верности. Служители культов самых раз*ных богов предпочитали именно льняные одежды как чис*тейшие в ритуальном отношении.</w:t>
      </w:r>
    </w:p>
    <w:p>
      <w:pPr>
        <w:pStyle w:val="Normal"/>
        <w:rPr/>
      </w:pPr>
      <w:r>
        <w:rPr/>
        <w:t>Издавна известны и лечебные свойства льна. Настои и отвары семян льна считались хорошим средством при за*порах, заболеваниях почек и мочевого пузыря, воспалениях и язвах желудочно-кишечного тракта. Льняное масло ис*пользовали для припарок.</w:t>
      </w:r>
    </w:p>
    <w:p>
      <w:pPr>
        <w:pStyle w:val="Normal"/>
        <w:rPr/>
      </w:pPr>
      <w:r>
        <w:rPr/>
        <w:t>Значительная роль, которую играл лен в повседневной жизни людей, нашла отражение в разнообразных послови*цах и поговорках о льне:</w:t>
      </w:r>
    </w:p>
    <w:p>
      <w:pPr>
        <w:pStyle w:val="Normal"/>
        <w:rPr/>
      </w:pPr>
      <w:r>
        <w:rPr/>
        <w:t>Лен с ярью не ладит.</w:t>
      </w:r>
    </w:p>
    <w:p>
      <w:pPr>
        <w:pStyle w:val="Normal"/>
        <w:rPr/>
      </w:pPr>
      <w:r>
        <w:rPr/>
        <w:t>Кукушка закуковала — пора сеять лен.</w:t>
      </w:r>
    </w:p>
    <w:p>
      <w:pPr>
        <w:pStyle w:val="Normal"/>
        <w:rPr/>
      </w:pPr>
      <w:r>
        <w:rPr/>
        <w:t>Лен сей в последнюю четверть.</w:t>
      </w:r>
    </w:p>
    <w:p>
      <w:pPr>
        <w:pStyle w:val="Normal"/>
        <w:rPr/>
      </w:pPr>
      <w:r>
        <w:rPr/>
        <w:t>Лен две недели цветет, четыре недели спеет, на седьмую — семя летит.</w:t>
      </w:r>
    </w:p>
    <w:p>
      <w:pPr>
        <w:pStyle w:val="Normal"/>
        <w:rPr/>
      </w:pPr>
      <w:r>
        <w:rPr/>
        <w:t>Овсы да льны в августе смотри.</w:t>
      </w:r>
    </w:p>
    <w:p>
      <w:pPr>
        <w:pStyle w:val="Normal"/>
        <w:rPr/>
      </w:pPr>
      <w:r>
        <w:rPr/>
        <w:t>Лен стели к бабьему лету, а подымай — с Казанской.</w:t>
      </w:r>
    </w:p>
    <w:p>
      <w:pPr>
        <w:pStyle w:val="Normal"/>
        <w:rPr/>
      </w:pPr>
      <w:r>
        <w:rPr/>
        <w:t>Мни лен доле, волокна будет боле.</w:t>
      </w:r>
    </w:p>
    <w:p>
      <w:pPr>
        <w:pStyle w:val="Normal"/>
        <w:rPr/>
      </w:pPr>
      <w:r>
        <w:rPr/>
        <w:t>Посеешь лен — пожнешь золото.</w:t>
      </w:r>
    </w:p>
    <w:p>
      <w:pPr>
        <w:pStyle w:val="Normal"/>
        <w:rPr/>
      </w:pPr>
      <w:r>
        <w:rPr/>
        <w:t>Видеть во сне лен было предвестием процветания и успе*хов в делах.</w:t>
      </w:r>
    </w:p>
    <w:p>
      <w:pPr>
        <w:pStyle w:val="Normal"/>
        <w:rPr/>
      </w:pPr>
      <w:r>
        <w:rPr/>
        <w:t>В календарном отношении месяц цветения льна — это первый лунный месяц после летнего солнцестояния.</w:t>
      </w:r>
    </w:p>
    <w:p>
      <w:pPr>
        <w:pStyle w:val="Normal"/>
        <w:rPr/>
      </w:pPr>
      <w:r>
        <w:rPr/>
      </w:r>
    </w:p>
    <w:p>
      <w:pPr>
        <w:pStyle w:val="Normal"/>
        <w:rPr/>
      </w:pPr>
      <w:r>
        <w:rPr/>
        <w:t>Лилия белая</w:t>
      </w:r>
    </w:p>
    <w:p>
      <w:pPr>
        <w:pStyle w:val="Normal"/>
        <w:rPr/>
      </w:pPr>
      <w:r>
        <w:rPr/>
        <w:t>Лилия — древний символ невинности, чистоты и совер*шенства.</w:t>
      </w:r>
    </w:p>
    <w:p>
      <w:pPr>
        <w:pStyle w:val="Normal"/>
        <w:rPr/>
      </w:pPr>
      <w:r>
        <w:rPr/>
        <w:t>В народной медицине издавна использовали луковицы и цветки белой лилии. Сваренные в молоке луковицы этого растения считались хорошим средством от нарывов. А отвар цветков, смешанный в равной пропорции с медом и горчич*ной мукой,— хорошей мазью для удаления веснушек. На*стой цветков белой лилии на оливковом масле использовали в качестве мази от ожогов и средства для лечения долго не заживавших язв и нарывов на коже.</w:t>
      </w:r>
    </w:p>
    <w:p>
      <w:pPr>
        <w:pStyle w:val="Normal"/>
        <w:rPr/>
      </w:pPr>
      <w:r>
        <w:rPr/>
        <w:t>Лилию высоко ценили в Египте, где ее называли шушан-на; из ее цветков изготавливали ароматное масло. От древ*неегипетского имени лилии произошло распространенное ев*ропейское имя Сюзанна (Сьюзан, Сусанна).</w:t>
      </w:r>
    </w:p>
    <w:p>
      <w:pPr>
        <w:pStyle w:val="Normal"/>
        <w:rPr/>
      </w:pPr>
      <w:r>
        <w:rPr/>
        <w:t>Эллины считали белую озерную лилию символом Герме*са (Меркурия). Поэтому настои и отвары лилии считались полезными для рожденных под его счастливой звездой.</w:t>
      </w:r>
    </w:p>
    <w:p>
      <w:pPr>
        <w:pStyle w:val="Normal"/>
        <w:rPr/>
      </w:pPr>
      <w:r>
        <w:rPr/>
        <w:t>Минос сделал лилию эмблемой кносских царей10.</w:t>
      </w:r>
    </w:p>
    <w:p>
      <w:pPr>
        <w:pStyle w:val="Normal"/>
        <w:rPr/>
      </w:pPr>
      <w:r>
        <w:rPr/>
        <w:t>Согласно другому мифу, когда фиванская царевна Алк-мена родила от Зевса Геракла, она, опасаясь мести ревнивой Геры, спрятала новорожденного в кустах. Однако защитни*ца и покровительница новорожденных Гера случайно обна*ружила малыша и решила покормить его своим молоком.</w:t>
      </w:r>
    </w:p>
    <w:p>
      <w:pPr>
        <w:pStyle w:val="Normal"/>
        <w:rPr/>
      </w:pPr>
      <w:r>
        <w:rPr/>
        <w:t>Маленький Геракл с такой силой принялся сосать моло*ко, что Гера отпрянула, и ее молоко брызнуло на небо и зем*лю. Из капель молока Геры в небесах образовался Млечный Путь, а на земле проросли прекрасные лилии.</w:t>
      </w:r>
    </w:p>
    <w:p>
      <w:pPr>
        <w:pStyle w:val="Normal"/>
        <w:rPr/>
      </w:pPr>
      <w:r>
        <w:rPr/>
        <w:t>Особое место лилиям отводили на ежегодных римских празднествах, посвященных богине Флоре, которые прохо*дили с 28 апреля до 3 мая на Авентинском холме. В этот день Флоралий женщины состязались в беге, и победитель*ниц украшали венками из лилий.</w:t>
      </w:r>
    </w:p>
    <w:p>
      <w:pPr>
        <w:pStyle w:val="Normal"/>
        <w:rPr/>
      </w:pPr>
      <w:r>
        <w:rPr/>
        <w:t>Увидевшему лилии во сне следовало приготовиться к су*ровому испытанию болезнью или горестями. Лилии с пыш*ной листвой сулили ранний брак и скорую разлуку, связан*ную с утратой. Если приснились маленькие дети, играющие среди лилий,— следовало призадуматься над слабостью и хрупкостью собственных чад.</w:t>
      </w:r>
    </w:p>
    <w:p>
      <w:pPr>
        <w:pStyle w:val="Normal"/>
        <w:rPr/>
      </w:pPr>
      <w:r>
        <w:rPr/>
        <w:t>Сон, в котором молодая женщина видела себя собира*ющей лилии или любующейся ими, предвещал глубокую, но светлую печаль, например земные страдания любимого ею тяжело больного человека должны наконец закончиться. Если лилии приснились еще и увядшими — это событие произойдет раньше, чем можно было бы предположить.</w:t>
      </w:r>
    </w:p>
    <w:p>
      <w:pPr>
        <w:pStyle w:val="Normal"/>
        <w:rPr/>
      </w:pPr>
      <w:r>
        <w:rPr/>
        <w:t>Считалось, что тому, кто во сне вдохнет аромат лилий, предстоит пережить печаль, которая очистит ему душу и не*обычайно обострит ум.</w:t>
      </w:r>
    </w:p>
    <w:p>
      <w:pPr>
        <w:pStyle w:val="Normal"/>
        <w:rPr/>
      </w:pPr>
      <w:r>
        <w:rPr/>
        <w:t>Календарное значение лилии приходилось на первую по*ловину второго месяца после весеннего равноденствия.</w:t>
      </w:r>
    </w:p>
    <w:p>
      <w:pPr>
        <w:pStyle w:val="Normal"/>
        <w:rPr/>
      </w:pPr>
      <w:r>
        <w:rPr/>
      </w:r>
    </w:p>
    <w:p>
      <w:pPr>
        <w:pStyle w:val="Normal"/>
        <w:rPr/>
      </w:pPr>
      <w:r>
        <w:rPr/>
        <w:t>Лотос</w:t>
      </w:r>
    </w:p>
    <w:p>
      <w:pPr>
        <w:pStyle w:val="Normal"/>
        <w:rPr/>
      </w:pPr>
      <w:r>
        <w:rPr/>
        <w:t>Лотосом в Древнем Египте называли нильскую разно*видность кувшинки. Этот цветок считался символом рожде*ния. Нильские лотосы были двух цветов — белого и голу*бого; классический лотос с розовыми лепестками произрас*тал в Индии.</w:t>
      </w:r>
    </w:p>
    <w:p>
      <w:pPr>
        <w:pStyle w:val="Normal"/>
        <w:rPr/>
      </w:pPr>
      <w:r>
        <w:rPr/>
        <w:t>Египтяне не только поклонялись лотосу: сочетая прият*ное с полезным, они готовили из семян лотоса муку и пекли из нее лепешки.</w:t>
      </w:r>
    </w:p>
    <w:p>
      <w:pPr>
        <w:pStyle w:val="Normal"/>
        <w:rPr/>
      </w:pPr>
      <w:r>
        <w:rPr/>
        <w:t>Еще в дорамзесовские времена (в середине II тыс. до н. э.) египтяне завезли из Индии розовый, «священный» лотос и высадили его в долине Нила. Именно эту разновид*ность лотоса они и употребляли в пищу, да так вошли во вкус, что со временем съели практически все лотосы в Египте. В настоящее время кое-где на Ниле сохранились небольшие заросли местных псевдолотосов (кувшинок), хо*тя и они находятся на грани исчезновения.</w:t>
      </w:r>
    </w:p>
    <w:p>
      <w:pPr>
        <w:pStyle w:val="Normal"/>
        <w:rPr/>
      </w:pPr>
      <w:r>
        <w:rPr/>
        <w:t>Гомер в «Одиссее» упоминает о племени лотофагов (по-едателей лотоса), населявших берега Тритонидского озера в Ливни. Речь идет не о каком-то малоизвестном племени Туниса, как привыкли думать некоторые ученые, а о куда более известных египтянах с низовий Нила.</w:t>
      </w:r>
    </w:p>
    <w:p>
      <w:pPr>
        <w:pStyle w:val="Normal"/>
        <w:rPr/>
      </w:pPr>
      <w:r>
        <w:rPr/>
        <w:t xml:space="preserve">Мы невредимо бы в милую землю отцов возвратились, </w:t>
      </w:r>
    </w:p>
    <w:p>
      <w:pPr>
        <w:pStyle w:val="Normal"/>
        <w:rPr/>
      </w:pPr>
      <w:r>
        <w:rPr/>
        <w:t xml:space="preserve">Если б волнение моря и сила Борея не сбили </w:t>
      </w:r>
    </w:p>
    <w:p>
      <w:pPr>
        <w:pStyle w:val="Normal"/>
        <w:rPr/>
      </w:pPr>
      <w:r>
        <w:rPr/>
        <w:t xml:space="preserve">Нас, обходящих Малею, с пути, отдалив от Киферы. </w:t>
      </w:r>
    </w:p>
    <w:p>
      <w:pPr>
        <w:pStyle w:val="Normal"/>
        <w:rPr/>
      </w:pPr>
      <w:r>
        <w:rPr/>
        <w:t xml:space="preserve">Девять носила нас дней раздраженная буря по темным </w:t>
      </w:r>
    </w:p>
    <w:p>
      <w:pPr>
        <w:pStyle w:val="Normal"/>
        <w:rPr/>
      </w:pPr>
      <w:r>
        <w:rPr/>
        <w:t xml:space="preserve">Рыбообильным водам; на десятый к земле лотофагов, </w:t>
      </w:r>
    </w:p>
    <w:p>
      <w:pPr>
        <w:pStyle w:val="Normal"/>
        <w:rPr/>
      </w:pPr>
      <w:r>
        <w:rPr/>
        <w:t xml:space="preserve">Пищей цветочной себя насыщающих, ветер примчал нас. </w:t>
      </w:r>
    </w:p>
    <w:p>
      <w:pPr>
        <w:pStyle w:val="Normal"/>
        <w:rPr/>
      </w:pPr>
      <w:r>
        <w:rPr/>
        <w:t xml:space="preserve">Вышед на твердую землю и свежей водою запасшись, </w:t>
      </w:r>
    </w:p>
    <w:p>
      <w:pPr>
        <w:pStyle w:val="Normal"/>
        <w:rPr/>
      </w:pPr>
      <w:r>
        <w:rPr/>
        <w:t xml:space="preserve">Наскоро легкий обед мы у быстрых судов учредили. </w:t>
      </w:r>
    </w:p>
    <w:p>
      <w:pPr>
        <w:pStyle w:val="Normal"/>
        <w:rPr/>
      </w:pPr>
      <w:r>
        <w:rPr/>
        <w:t xml:space="preserve">Свой удовольствовав голод питьем и едою, избрал я </w:t>
      </w:r>
    </w:p>
    <w:p>
      <w:pPr>
        <w:pStyle w:val="Normal"/>
        <w:rPr/>
      </w:pPr>
      <w:r>
        <w:rPr/>
        <w:t xml:space="preserve">Двух расторопнейших самых товарищей наших (был третий </w:t>
      </w:r>
    </w:p>
    <w:p>
      <w:pPr>
        <w:pStyle w:val="Normal"/>
        <w:rPr/>
      </w:pPr>
      <w:r>
        <w:rPr/>
        <w:t>С ними глашатай) и сведать послал их,</w:t>
      </w:r>
    </w:p>
    <w:p>
      <w:pPr>
        <w:pStyle w:val="Normal"/>
        <w:rPr/>
      </w:pPr>
      <w:r>
        <w:rPr/>
        <w:t xml:space="preserve">к каким мы достигли </w:t>
      </w:r>
    </w:p>
    <w:p>
      <w:pPr>
        <w:pStyle w:val="Normal"/>
        <w:rPr/>
      </w:pPr>
      <w:r>
        <w:rPr/>
        <w:t xml:space="preserve">Людям, вкушающим хлеб на земле, изобильной дарами. </w:t>
      </w:r>
    </w:p>
    <w:p>
      <w:pPr>
        <w:pStyle w:val="Normal"/>
        <w:rPr/>
      </w:pPr>
      <w:r>
        <w:rPr/>
        <w:t xml:space="preserve">Мирных они лотофагов нашли там; и посланным нашим </w:t>
      </w:r>
    </w:p>
    <w:p>
      <w:pPr>
        <w:pStyle w:val="Normal"/>
        <w:rPr/>
      </w:pPr>
      <w:r>
        <w:rPr/>
        <w:t xml:space="preserve">Зла лотофаги не сделали; их с дружелюбною лаской </w:t>
      </w:r>
    </w:p>
    <w:p>
      <w:pPr>
        <w:pStyle w:val="Normal"/>
        <w:rPr/>
      </w:pPr>
      <w:r>
        <w:rPr/>
        <w:t xml:space="preserve">Встретив, им лотоса дали отведать они; но лишь только </w:t>
      </w:r>
    </w:p>
    <w:p>
      <w:pPr>
        <w:pStyle w:val="Normal"/>
        <w:rPr/>
      </w:pPr>
      <w:r>
        <w:rPr/>
        <w:t xml:space="preserve">Сладко-медвяного лотоса каждый отведал, мгновенно </w:t>
      </w:r>
    </w:p>
    <w:p>
      <w:pPr>
        <w:pStyle w:val="Normal"/>
        <w:rPr/>
      </w:pPr>
      <w:r>
        <w:rPr/>
        <w:t xml:space="preserve">Все позабыл и, утратив желанье назад возвратиться, </w:t>
      </w:r>
    </w:p>
    <w:p>
      <w:pPr>
        <w:pStyle w:val="Normal"/>
        <w:rPr/>
      </w:pPr>
      <w:r>
        <w:rPr/>
        <w:t xml:space="preserve">Вдруг захотел в стороне лотофагов остаться, чтоб вкусный </w:t>
      </w:r>
    </w:p>
    <w:p>
      <w:pPr>
        <w:pStyle w:val="Normal"/>
        <w:rPr/>
      </w:pPr>
      <w:r>
        <w:rPr/>
        <w:t xml:space="preserve">Лотос сбирать, навсегда от своей отказавшись отчизны. </w:t>
      </w:r>
    </w:p>
    <w:p>
      <w:pPr>
        <w:pStyle w:val="Normal"/>
        <w:rPr/>
      </w:pPr>
      <w:r>
        <w:rPr/>
        <w:t>Силой их, плачущих, к нашим судам притащив,</w:t>
      </w:r>
    </w:p>
    <w:p>
      <w:pPr>
        <w:pStyle w:val="Normal"/>
        <w:rPr/>
      </w:pPr>
      <w:r>
        <w:rPr/>
        <w:t xml:space="preserve">повелел я </w:t>
      </w:r>
    </w:p>
    <w:p>
      <w:pPr>
        <w:pStyle w:val="Normal"/>
        <w:rPr/>
      </w:pPr>
      <w:r>
        <w:rPr/>
        <w:t>Крепко их там привязать к корабельным скамьям;</w:t>
      </w:r>
    </w:p>
    <w:p>
      <w:pPr>
        <w:pStyle w:val="Normal"/>
        <w:rPr/>
      </w:pPr>
      <w:r>
        <w:rPr/>
        <w:t xml:space="preserve">остальным же </w:t>
      </w:r>
    </w:p>
    <w:p>
      <w:pPr>
        <w:pStyle w:val="Normal"/>
        <w:rPr/>
      </w:pPr>
      <w:r>
        <w:rPr/>
        <w:t xml:space="preserve">Верным товарищам дал приказанье, нимало не медля, </w:t>
      </w:r>
    </w:p>
    <w:p>
      <w:pPr>
        <w:pStyle w:val="Normal"/>
        <w:rPr/>
      </w:pPr>
      <w:r>
        <w:rPr/>
        <w:t>Всем на проворные сесть корабли, чтоб из них никоторый,</w:t>
      </w:r>
    </w:p>
    <w:p>
      <w:pPr>
        <w:pStyle w:val="Normal"/>
        <w:rPr/>
      </w:pPr>
      <w:r>
        <w:rPr/>
        <w:t>Лотосом сладким прельстясь, от возврата домой</w:t>
      </w:r>
    </w:p>
    <w:p>
      <w:pPr>
        <w:pStyle w:val="Normal"/>
        <w:rPr/>
      </w:pPr>
      <w:r>
        <w:rPr/>
        <w:t xml:space="preserve">не отрекся. </w:t>
      </w:r>
    </w:p>
    <w:p>
      <w:pPr>
        <w:pStyle w:val="Normal"/>
        <w:rPr/>
      </w:pPr>
      <w:r>
        <w:rPr/>
        <w:t xml:space="preserve">Все на суда собралися и, севши на лавках у весел, </w:t>
      </w:r>
    </w:p>
    <w:p>
      <w:pPr>
        <w:pStyle w:val="Normal"/>
        <w:rPr/>
      </w:pPr>
      <w:r>
        <w:rPr/>
        <w:t xml:space="preserve">Разом могучими веслами вспенили темные воды. </w:t>
      </w:r>
    </w:p>
    <w:p>
      <w:pPr>
        <w:pStyle w:val="Normal"/>
        <w:rPr/>
      </w:pPr>
      <w:r>
        <w:rPr/>
        <w:t>Далее поплыли мы, сокрушенные сердцем...</w:t>
      </w:r>
    </w:p>
    <w:p>
      <w:pPr>
        <w:pStyle w:val="Normal"/>
        <w:rPr/>
      </w:pPr>
      <w:r>
        <w:rPr/>
        <w:t>(Гомер. «Одиссея», IX, 79—105. Пер. В. А. Жуковского)</w:t>
      </w:r>
    </w:p>
    <w:p>
      <w:pPr>
        <w:pStyle w:val="Normal"/>
        <w:rPr/>
      </w:pPr>
      <w:r>
        <w:rPr/>
        <w:t>Согласно гелиопольской космогонии", Ра (Рэ; Солнце) родился из белого лотоса. Египтяне полагали, что владыка богов Ра обитал на священном Холме Бен-Бен в городе Ге-лиополе. Ночью он спал в цветке лотоса, а по утрам взмы*вал в небо в облике сокола и облетал свое царство с востока на запад.</w:t>
      </w:r>
    </w:p>
    <w:p>
      <w:pPr>
        <w:pStyle w:val="Normal"/>
        <w:rPr/>
      </w:pPr>
      <w:r>
        <w:rPr/>
        <w:t>В цветке лотоса родился и сын бога Пта (Птаха) и боги*ни-львицы Сохмет по имени Нефертум. Кстати, его имя и означает «прекрасный цветок». В текстах пирамид Не*фертум также упоминался как «лотос из ноздри Ра».</w:t>
      </w:r>
    </w:p>
    <w:p>
      <w:pPr>
        <w:pStyle w:val="Normal"/>
        <w:rPr/>
      </w:pPr>
      <w:r>
        <w:rPr/>
        <w:t>Чаще всего Нефертума изображали в виде идущего человека с веткой финиковой пальмы в руке. На голове у него полосатый платок-клафт, украшенный уреем и ло*тосами.</w:t>
      </w:r>
    </w:p>
    <w:p>
      <w:pPr>
        <w:pStyle w:val="Normal"/>
        <w:rPr/>
      </w:pPr>
      <w:r>
        <w:rPr/>
        <w:t>Лотос был и эмблемой города Мемфис (Египт), где по*читали триаду божеств (Пта, Сохмет и Нефертум). Эмбле*мой самого Египта были пять цветов лотоса. Скипетр с на-вершием в виде цветка лотоса служил царской регалией.</w:t>
      </w:r>
    </w:p>
    <w:p>
      <w:pPr>
        <w:pStyle w:val="Normal"/>
        <w:rPr/>
      </w:pPr>
      <w:r>
        <w:rPr/>
        <w:t>Эллины считали лотос священным цветком 1ёрмеса Триждывеличайшего. Лотос ассоциировался с Атлантом и его супругой Плейоной (т. е. Полной Луной).</w:t>
      </w:r>
    </w:p>
    <w:p>
      <w:pPr>
        <w:pStyle w:val="Normal"/>
        <w:rPr/>
      </w:pPr>
      <w:r>
        <w:rPr/>
        <w:t>В календарном отношении лотос, как и кувшинка с лили*ей, относится ко второму месяцу после весеннего равноден*ствия.</w:t>
      </w:r>
    </w:p>
    <w:p>
      <w:pPr>
        <w:pStyle w:val="Normal"/>
        <w:rPr/>
      </w:pPr>
      <w:r>
        <w:rPr/>
      </w:r>
    </w:p>
    <w:p>
      <w:pPr>
        <w:pStyle w:val="Normal"/>
        <w:rPr/>
      </w:pPr>
      <w:r>
        <w:rPr/>
        <w:t>Мак снотворный</w:t>
      </w:r>
    </w:p>
    <w:p>
      <w:pPr>
        <w:pStyle w:val="Normal"/>
        <w:rPr/>
      </w:pPr>
      <w:r>
        <w:rPr/>
        <w:t>Это растение с незапамятных времен применяли в каче*стве обезболивающего и снотворного средства. Млечный сок зеленой коробочки мака называется опием и является сильным наркотическим средством.</w:t>
      </w:r>
    </w:p>
    <w:p>
      <w:pPr>
        <w:pStyle w:val="Normal"/>
        <w:rPr/>
      </w:pPr>
      <w:r>
        <w:rPr/>
        <w:t>Опий использовали также и как средство от укусов насе*комых. Припарки из головок и листьев мака служили на*ружным болеутоляющим средством.</w:t>
      </w:r>
    </w:p>
    <w:p>
      <w:pPr>
        <w:pStyle w:val="Normal"/>
        <w:rPr/>
      </w:pPr>
      <w:r>
        <w:rPr/>
        <w:t>Из растертых и разведенных водой семян мака получали так называемое маковое молоко. Его употребляли в больших дозах при геморрое и тяжелых воспалениях легких.</w:t>
      </w:r>
    </w:p>
    <w:p>
      <w:pPr>
        <w:pStyle w:val="Normal"/>
        <w:rPr/>
      </w:pPr>
      <w:r>
        <w:rPr/>
        <w:t>Отвар маковых цветков применяли при болезнях желуд*ка, а в смеси с медом — против чрезмерной потливости.</w:t>
      </w:r>
    </w:p>
    <w:p>
      <w:pPr>
        <w:pStyle w:val="Normal"/>
        <w:rPr/>
      </w:pPr>
      <w:r>
        <w:rPr/>
        <w:t>Полезные свойства мака издавна использовали для об*легчения материнских забот. Излишне беспокойным мла*денцам мамаши давали пососать тряпочку с семенами этого растения, что обеспечивало здоровый наркотический сон ре*бенку и желанный отдых его маме. Впрочем, подобный рецепт и поныне широко распространен, например, в Средней Азии.</w:t>
      </w:r>
    </w:p>
    <w:p>
      <w:pPr>
        <w:pStyle w:val="Normal"/>
        <w:rPr/>
      </w:pPr>
      <w:r>
        <w:rPr/>
        <w:t>Одно из древнейших сочетаний в выпечке — пшеничные булки или лепешки с ма*ком.</w:t>
      </w:r>
    </w:p>
    <w:p>
      <w:pPr>
        <w:pStyle w:val="Normal"/>
        <w:rPr/>
      </w:pPr>
      <w:r>
        <w:rPr/>
        <w:t>Наконец, маковое се*мя использовали и в ли*тургических целях — им совершали воскурения богам.</w:t>
      </w:r>
    </w:p>
    <w:p>
      <w:pPr>
        <w:pStyle w:val="Normal"/>
        <w:rPr/>
      </w:pPr>
      <w:r>
        <w:rPr/>
        <w:t>Мак теснее всего связан с богинями Де-метрой и ее дочерью Корой (Персефоной). Согласно мифу. Кора собирала в лугах мако*вые цветы, когда ее ко*варно похитил Аид. После возвращения до*чери Деметра даровала семена мака и зерна различных злаков Трип-толему, Эвмолпу, Эвбу-лею и Келею.</w:t>
      </w:r>
    </w:p>
    <w:p>
      <w:pPr>
        <w:pStyle w:val="Normal"/>
        <w:rPr/>
      </w:pPr>
      <w:r>
        <w:rPr/>
        <w:t>Персефона и Мор*фей, бог сновидений,</w:t>
      </w:r>
    </w:p>
    <w:p>
      <w:pPr>
        <w:pStyle w:val="Normal"/>
        <w:rPr/>
      </w:pPr>
      <w:r>
        <w:rPr/>
      </w:r>
    </w:p>
    <w:p>
      <w:pPr>
        <w:pStyle w:val="Normal"/>
        <w:rPr/>
      </w:pPr>
      <w:r>
        <w:rPr/>
        <w:t>Над вечным покоем</w:t>
      </w:r>
    </w:p>
    <w:p>
      <w:pPr>
        <w:pStyle w:val="Normal"/>
        <w:rPr/>
      </w:pPr>
      <w:r>
        <w:rPr/>
        <w:t xml:space="preserve">...Там фантастично тихо в темноте, </w:t>
      </w:r>
    </w:p>
    <w:p>
      <w:pPr>
        <w:pStyle w:val="Normal"/>
        <w:rPr/>
      </w:pPr>
      <w:r>
        <w:rPr/>
        <w:t xml:space="preserve">Там одиноко, боязно и сыро, </w:t>
      </w:r>
    </w:p>
    <w:p>
      <w:pPr>
        <w:pStyle w:val="Normal"/>
        <w:rPr/>
      </w:pPr>
      <w:r>
        <w:rPr/>
        <w:t xml:space="preserve">Там и ромашки будто бы не те, </w:t>
      </w:r>
    </w:p>
    <w:p>
      <w:pPr>
        <w:pStyle w:val="Normal"/>
        <w:rPr/>
      </w:pPr>
      <w:r>
        <w:rPr/>
        <w:t>Как существа уже иного мира...</w:t>
      </w:r>
    </w:p>
    <w:p>
      <w:pPr>
        <w:pStyle w:val="Normal"/>
        <w:rPr/>
      </w:pPr>
      <w:r>
        <w:rPr/>
        <w:t xml:space="preserve">И эту грусть, и святость прежних лет </w:t>
      </w:r>
    </w:p>
    <w:p>
      <w:pPr>
        <w:pStyle w:val="Normal"/>
        <w:rPr/>
      </w:pPr>
      <w:r>
        <w:rPr/>
        <w:t xml:space="preserve">Я так любил во мгле родного края, </w:t>
      </w:r>
    </w:p>
    <w:p>
      <w:pPr>
        <w:pStyle w:val="Normal"/>
        <w:rPr/>
      </w:pPr>
      <w:r>
        <w:rPr/>
        <w:t xml:space="preserve">Что я хотел упасть и умереть </w:t>
      </w:r>
    </w:p>
    <w:p>
      <w:pPr>
        <w:pStyle w:val="Normal"/>
        <w:rPr/>
      </w:pPr>
      <w:r>
        <w:rPr/>
        <w:t>И обнимать ромашки, умирая...</w:t>
      </w:r>
    </w:p>
    <w:p>
      <w:pPr>
        <w:pStyle w:val="Normal"/>
        <w:rPr/>
      </w:pPr>
      <w:r>
        <w:rPr/>
        <w:t xml:space="preserve">Когда ж почую близость похорон, </w:t>
      </w:r>
    </w:p>
    <w:p>
      <w:pPr>
        <w:pStyle w:val="Normal"/>
        <w:rPr/>
      </w:pPr>
      <w:r>
        <w:rPr/>
        <w:t xml:space="preserve">Приду сюда, где белые ромашки, </w:t>
      </w:r>
    </w:p>
    <w:p>
      <w:pPr>
        <w:pStyle w:val="Normal"/>
        <w:rPr/>
      </w:pPr>
      <w:r>
        <w:rPr/>
        <w:t xml:space="preserve">Где каждый смертный свято погребен </w:t>
      </w:r>
    </w:p>
    <w:p>
      <w:pPr>
        <w:pStyle w:val="Normal"/>
        <w:rPr/>
      </w:pPr>
      <w:r>
        <w:rPr/>
        <w:t>В такой же белой горестной рубашке...</w:t>
      </w:r>
    </w:p>
    <w:p>
      <w:pPr>
        <w:pStyle w:val="Normal"/>
        <w:rPr/>
      </w:pPr>
      <w:r>
        <w:rPr/>
        <w:t>Н. Рубцов. «Подорожник»</w:t>
      </w:r>
    </w:p>
    <w:p>
      <w:pPr>
        <w:pStyle w:val="Normal"/>
        <w:rPr/>
      </w:pPr>
      <w:r>
        <w:rPr/>
      </w:r>
    </w:p>
    <w:p>
      <w:pPr>
        <w:pStyle w:val="Normal"/>
        <w:rPr/>
      </w:pPr>
      <w:r>
        <w:rPr/>
        <w:t>изображались украшенными маковыми гирляндами и с цвет*ками мака в руках.</w:t>
      </w:r>
    </w:p>
    <w:p>
      <w:pPr>
        <w:pStyle w:val="Normal"/>
        <w:rPr/>
      </w:pPr>
      <w:r>
        <w:rPr/>
        <w:t>По преданию, Морфей предложил Деметре, после того как она родила мириады детей (семян), успокоительную на*стойку из макового семени. Когда Деметра очнулась от дли*тельного сна, то обнаружила, что семена проросли и ожили.</w:t>
      </w:r>
    </w:p>
    <w:p>
      <w:pPr>
        <w:pStyle w:val="Normal"/>
        <w:rPr/>
      </w:pPr>
      <w:r>
        <w:rPr/>
        <w:t>Согласно другому мифу, маки проросли из капель крови убитого дракона.</w:t>
      </w:r>
    </w:p>
    <w:p>
      <w:pPr>
        <w:pStyle w:val="Normal"/>
        <w:rPr/>
      </w:pPr>
      <w:r>
        <w:rPr/>
        <w:t>Приснившиеся маки предвещают соблазнительные удо*вольствия и приятные занятия, которые окажутся очень не*надежными. Почувствовать аромат мака во сне — значило наяву пасть жертвой лживых уговоров и лести.</w:t>
      </w:r>
    </w:p>
    <w:p>
      <w:pPr>
        <w:pStyle w:val="Normal"/>
        <w:rPr/>
      </w:pPr>
      <w:r>
        <w:rPr/>
        <w:t>Мак считается символом глупости.</w:t>
      </w:r>
    </w:p>
    <w:p>
      <w:pPr>
        <w:pStyle w:val="Normal"/>
        <w:rPr/>
      </w:pPr>
      <w:r>
        <w:rPr/>
        <w:t>Календарное соответствие мака — летнее солнцесто*яние.</w:t>
      </w:r>
    </w:p>
    <w:p>
      <w:pPr>
        <w:pStyle w:val="Normal"/>
        <w:rPr/>
      </w:pPr>
      <w:r>
        <w:rPr/>
      </w:r>
    </w:p>
    <w:p>
      <w:pPr>
        <w:pStyle w:val="Normal"/>
        <w:rPr/>
      </w:pPr>
      <w:r>
        <w:rPr/>
        <w:t>Мальва или просвирник</w:t>
      </w:r>
    </w:p>
    <w:p>
      <w:pPr>
        <w:pStyle w:val="Normal"/>
        <w:rPr/>
      </w:pPr>
      <w:r>
        <w:rPr/>
        <w:t>Мальва считалась в Элладе полезным и питательным растением. Мудрый Гесиод в «Трудах и Днях» заявлял:</w:t>
      </w:r>
    </w:p>
    <w:p>
      <w:pPr>
        <w:pStyle w:val="Normal"/>
        <w:rPr/>
      </w:pPr>
      <w:r>
        <w:rPr/>
        <w:t>Сколь велика польза в мальве и асфоделе!</w:t>
      </w:r>
    </w:p>
    <w:p>
      <w:pPr>
        <w:pStyle w:val="Normal"/>
        <w:rPr/>
      </w:pPr>
      <w:r>
        <w:rPr/>
        <w:t>(Пер. А. В. Лебедева)</w:t>
      </w:r>
    </w:p>
    <w:p>
      <w:pPr>
        <w:pStyle w:val="Normal"/>
        <w:rPr/>
      </w:pPr>
      <w:r>
        <w:rPr/>
        <w:t>А вот не менее мудрый Пифагор, напротив, запрещал своим последователям употреблять мальву в пищу, как рас*тение, более всего причастное божественной природе.</w:t>
      </w:r>
    </w:p>
    <w:p>
      <w:pPr>
        <w:pStyle w:val="Normal"/>
        <w:rPr/>
      </w:pPr>
      <w:r>
        <w:rPr/>
        <w:t>Считается, что мальва символизирует холодную красоту.</w:t>
      </w:r>
    </w:p>
    <w:p>
      <w:pPr>
        <w:pStyle w:val="Normal"/>
        <w:rPr/>
      </w:pPr>
      <w:r>
        <w:rPr/>
      </w:r>
    </w:p>
    <w:p>
      <w:pPr>
        <w:pStyle w:val="Normal"/>
        <w:rPr/>
      </w:pPr>
      <w:r>
        <w:rPr/>
      </w:r>
    </w:p>
    <w:p>
      <w:pPr>
        <w:pStyle w:val="Normal"/>
        <w:rPr/>
      </w:pPr>
      <w:r>
        <w:rPr/>
      </w:r>
    </w:p>
    <w:p>
      <w:pPr>
        <w:pStyle w:val="Normal"/>
        <w:rPr/>
      </w:pPr>
      <w:r>
        <w:rPr/>
      </w:r>
    </w:p>
    <w:p>
      <w:pPr>
        <w:pStyle w:val="Normal"/>
        <w:rPr/>
      </w:pPr>
      <w:r>
        <w:rPr/>
        <w:t>Маргаритка</w:t>
      </w:r>
    </w:p>
    <w:p>
      <w:pPr>
        <w:pStyle w:val="Normal"/>
        <w:rPr/>
      </w:pPr>
      <w:r>
        <w:rPr/>
        <w:t>Согласно древнему мифу, именно в этот нежный цветок была превращена Алкеста, самая прекрасная из дочерей Пе-лия. Ее руки добивались многие цари и юноши царского ро*да. Пелий, поразмыслив, объявил, что отдаст Алкесту за*муж за того, кто сумеет запрячь дикого вепря и льва в его колесницу и проехать на ней круг по ипподрому.</w:t>
      </w:r>
    </w:p>
    <w:p>
      <w:pPr>
        <w:pStyle w:val="Normal"/>
        <w:rPr/>
      </w:pPr>
      <w:r>
        <w:rPr/>
        <w:t>Услышав об этом, царь города Фер Адмет обратился к Аполлону, которого Зевс как раз отдал ему на год в пас*тухи, и спросил его: «Относился ли я к тебе как подобает от*носиться к божеству?» — «Да, конечно,— согласился Аполлон,— и я отплатил тебе благодарностью, сделав так, чтобы все твои овцы приносили по паре ягнят».— «Сослу*жи мне еще одну службу,— взмолился Адмет,— помоги мне завладеть Алкестой на условиях Пелия». Аполлон со*гласился сделать это с радостью.</w:t>
      </w:r>
    </w:p>
    <w:p>
      <w:pPr>
        <w:pStyle w:val="Normal"/>
        <w:rPr/>
      </w:pPr>
      <w:r>
        <w:rPr/>
        <w:t>С помощью Геракла Аполлон укротил вепря и льва, и счастливый Адмет объехал круг по ипподрому в Иолке на колеснице, запряженной свирепой парой.</w:t>
      </w:r>
    </w:p>
    <w:p>
      <w:pPr>
        <w:pStyle w:val="Normal"/>
        <w:rPr/>
      </w:pPr>
      <w:r>
        <w:rPr/>
        <w:t>Однако Адмет позабыл принести накануне своей же*нитьбы положенные жертвы Артемиде, и богиня тут же на*казала его. Когда, омытый вином, умащенный благовониями и украшенный цветами, он вошел в тот вечер в брачные чер*тоги, ему пришлось содрогнуться от ужаса. Сцена, которая предстала его глазам, действительно не была рассчитана на слабонервных: на супружеском ложе его ожидала не пре*красная обнаженная невеста, а клубок шипящих змей.</w:t>
      </w:r>
    </w:p>
    <w:p>
      <w:pPr>
        <w:pStyle w:val="Normal"/>
        <w:rPr/>
      </w:pPr>
      <w:r>
        <w:rPr/>
        <w:t>В ужасе Адмет вылетел из спальни и бегом бросился к Аполлону. Тот любезно вступился за него перед Артеми*дой, и все закончилось вполне благополучно. Адмет покор*но совершил злополучное жертвоприношение и тут же бла*гополучно приступил к исполнению супружеских обязанно*стей, хотя настроение у него, надо полагать, было основа*тельно испорчено.</w:t>
      </w:r>
    </w:p>
    <w:p>
      <w:pPr>
        <w:pStyle w:val="Normal"/>
        <w:rPr/>
      </w:pPr>
      <w:r>
        <w:rPr/>
        <w:t>Аполлон явно был расположен к Адмету, потому что за*одно выхлопотал у сестры обещание, что, когда наступит по*следний день Адмета, Танат13 пощадит его, если кто-нибудь из семьи Адмета добровольно умрет из любви к нему.</w:t>
      </w:r>
    </w:p>
    <w:p>
      <w:pPr>
        <w:pStyle w:val="Normal"/>
        <w:rPr/>
      </w:pPr>
      <w:r>
        <w:rPr/>
        <w:t>Этот печальный день наступил раньше, чем кто-либо мог предполагать. Однажды утром во дворец к Адмету приле*тел вестник богов Гермес и возвестил их волю: Аид призы*вал Адмета к себе. Все пришли в ужас, но Аполлон выиграл немного времени для Адмета, подпоив Мойр вином и не дав им тем самым вовремя перерезать нить жизни царя Фер.</w:t>
      </w:r>
    </w:p>
    <w:p>
      <w:pPr>
        <w:pStyle w:val="Normal"/>
        <w:rPr/>
      </w:pPr>
      <w:r>
        <w:rPr/>
        <w:t>Адмет бросился к своим престарелым родителям и, об*хватив их колени, стал их поочередно упрашивать уступить ему остаток жизни. Но здесь его ждало разочарование: оба родителя отказались наотрез, заявив, что сами еще не пере*стали наслаждаться жизнью, поэтому Адмету лучше сми*риться с выпавшим на его долю жребием, как это делают Другие.</w:t>
      </w:r>
    </w:p>
    <w:p>
      <w:pPr>
        <w:pStyle w:val="Normal"/>
        <w:rPr/>
      </w:pPr>
      <w:r>
        <w:rPr/>
        <w:t>Тогда Алкеста, всем сердцем любившая Адмета, приня*ла яд, и ее тень спустилась в царство Аида. Персефона по*считала слишком жестоким, чтобы жена умирала вместо мужа, и приказала Алкесте вернуться в верхний мир. Так ду*ша Алкесты воплотилась в миловидном цветке, который на*звали маргариткой.</w:t>
      </w:r>
    </w:p>
    <w:p>
      <w:pPr>
        <w:pStyle w:val="Normal"/>
        <w:rPr/>
      </w:pPr>
      <w:r>
        <w:rPr/>
        <w:t>Маргаритка символизирует положение: выбор — это судьба.</w:t>
      </w:r>
    </w:p>
    <w:p>
      <w:pPr>
        <w:pStyle w:val="Normal"/>
        <w:rPr/>
      </w:pPr>
      <w:r>
        <w:rPr/>
      </w:r>
    </w:p>
    <w:p>
      <w:pPr>
        <w:pStyle w:val="Normal"/>
        <w:rPr/>
      </w:pPr>
      <w:r>
        <w:rPr/>
        <w:t>Морской лук</w:t>
      </w:r>
    </w:p>
    <w:p>
      <w:pPr>
        <w:pStyle w:val="Normal"/>
        <w:rPr/>
      </w:pPr>
      <w:r>
        <w:rPr/>
        <w:t>Это растение относится к семейству лилейных. В древ*ние времена знахари использовали луковицу белой разно*видности морского лука для приготовления настойки на во*де, которую применяли как сердечное и мочегонное сред*ство.</w:t>
      </w:r>
    </w:p>
    <w:p>
      <w:pPr>
        <w:pStyle w:val="Normal"/>
        <w:rPr/>
      </w:pPr>
      <w:r>
        <w:rPr/>
        <w:t>Красная разновидность морского лука считалась опасной для грызунов (мышей), а для других животных и человека — безвредной. Поэтому свежие мелко нарезанные луковицы красного морского лука использовали для изгнания гры*зунов.</w:t>
      </w:r>
    </w:p>
    <w:p>
      <w:pPr>
        <w:pStyle w:val="Normal"/>
        <w:rPr/>
      </w:pPr>
      <w:r>
        <w:rPr/>
      </w:r>
    </w:p>
    <w:p>
      <w:pPr>
        <w:pStyle w:val="Normal"/>
        <w:rPr/>
      </w:pPr>
      <w:r>
        <w:rPr/>
        <w:t>Мята перечная</w:t>
      </w:r>
    </w:p>
    <w:p>
      <w:pPr>
        <w:pStyle w:val="Normal"/>
        <w:rPr/>
      </w:pPr>
      <w:r>
        <w:rPr/>
        <w:t>Мята была окультурена в незапамятные времена. В на*родной медицине мята считалась полезной при желудочно-кишечных расстройствах, при ипохондрии, истерии, упадке сил, холере, ревматизме и сердечных болезнях. Мяту приме*няли в качестве болеутоляющего при зубной и головной болях. Из нее делали приправы к блюдам, примочки, отвары на воде и уксусе, когда-то совершенно незаменимые при кровавой рвоте и кровотечениях из легких.</w:t>
      </w:r>
    </w:p>
    <w:p>
      <w:pPr>
        <w:pStyle w:val="Normal"/>
        <w:rPr/>
      </w:pPr>
      <w:r>
        <w:rPr/>
        <w:t>В древнем мифе говорилось о том, как однажды выезд Аида на поверхность земли в золоченой колеснице, запря*женной четверкой черных коней, произвел большое впечат*ление на нимфу Менту.</w:t>
      </w:r>
    </w:p>
    <w:p>
      <w:pPr>
        <w:pStyle w:val="Normal"/>
        <w:rPr/>
      </w:pPr>
      <w:r>
        <w:rPr/>
        <w:t>Аид, который не мог, да и не очень хотел победить в се*бе любовное влечение, уже собирался воспользоваться ситу*ацией, как вдруг появилась его жена Персефона и обратила нимфу в душистую мяту.</w:t>
      </w:r>
    </w:p>
    <w:p>
      <w:pPr>
        <w:pStyle w:val="Normal"/>
        <w:rPr/>
      </w:pPr>
      <w:r>
        <w:rPr/>
      </w:r>
    </w:p>
    <w:p>
      <w:pPr>
        <w:pStyle w:val="Normal"/>
        <w:rPr/>
      </w:pPr>
      <w:r>
        <w:rPr/>
        <w:t>Нарцисс</w:t>
      </w:r>
    </w:p>
    <w:p>
      <w:pPr>
        <w:pStyle w:val="Normal"/>
        <w:rPr/>
      </w:pPr>
      <w:r>
        <w:rPr/>
        <w:t>Это одно из древнейших декоративных растений, кото*рое широко применялось древними знахарями и в лечебных целях.</w:t>
      </w:r>
    </w:p>
    <w:p>
      <w:pPr>
        <w:pStyle w:val="Normal"/>
        <w:rPr/>
      </w:pPr>
      <w:r>
        <w:rPr/>
        <w:t>Феспиец14 Нарцисс (греч. Наркисс) был сыном нимфы Лириопы, которой однажды овладел речной бог Кефисс, ок*ружив ее со всех сторон водой своего потока.</w:t>
      </w:r>
    </w:p>
    <w:p>
      <w:pPr>
        <w:pStyle w:val="Normal"/>
        <w:rPr/>
      </w:pPr>
      <w:r>
        <w:rPr/>
        <w:t>Прорицатель Тиресий сказал Лириопе, которая была первой, обратившейся к нему за предсказанием: «Нарцисс доживет до преклонного возраста, если никогда не увидит своего лица».</w:t>
      </w:r>
    </w:p>
    <w:p>
      <w:pPr>
        <w:pStyle w:val="Normal"/>
        <w:rPr/>
      </w:pPr>
      <w:r>
        <w:rPr/>
        <w:t>Даже когда Нарцисс был ребенком, в него нельзя было не влюбиться. А уж когда ему исполнилось шестнадцать лет, его путь был просто устлан безжалостно отвергнутыми по*клонниками обоего пола.</w:t>
      </w:r>
    </w:p>
    <w:p>
      <w:pPr>
        <w:pStyle w:val="Normal"/>
        <w:rPr/>
      </w:pPr>
      <w:r>
        <w:rPr/>
        <w:t>Среди отвергнутых оказалась и горная нимфа Эхо, голос которой можно было слышать только в по*вторении чужих выкри*ков.</w:t>
      </w:r>
    </w:p>
    <w:p>
      <w:pPr>
        <w:pStyle w:val="Normal"/>
        <w:rPr/>
      </w:pPr>
      <w:r>
        <w:rPr/>
        <w:t>Однажды, когда Нар*цисс отправился ставить сети на оленей. Эхо не*замеченной последова*ла за ним сквозь лесную чащобу.</w:t>
      </w:r>
    </w:p>
    <w:p>
      <w:pPr>
        <w:pStyle w:val="Normal"/>
        <w:rPr/>
      </w:pPr>
      <w:r>
        <w:rPr/>
        <w:t>Ей хотелось обра*титься к Нарциссу, но она не могла заговорить первой. Обнаружив, что он отстал от своих спут*ников, Нарцисс закри*чал: «Есть кто-нибудь здесь?»</w:t>
      </w:r>
    </w:p>
    <w:p>
      <w:pPr>
        <w:pStyle w:val="Normal"/>
        <w:rPr/>
      </w:pPr>
      <w:r>
        <w:rPr/>
        <w:t>Эхо радостно ответи*ла: «Здесь!», чем весьма озадачила юношу, не ви*девшего никого побли*зости.</w:t>
      </w:r>
    </w:p>
    <w:p>
      <w:pPr>
        <w:pStyle w:val="Normal"/>
        <w:rPr/>
      </w:pPr>
      <w:r>
        <w:rPr/>
      </w:r>
    </w:p>
    <w:p>
      <w:pPr>
        <w:pStyle w:val="Normal"/>
        <w:rPr/>
      </w:pPr>
      <w:r>
        <w:rPr/>
        <w:t>Ода одуванчику</w:t>
      </w:r>
    </w:p>
    <w:p>
      <w:pPr>
        <w:pStyle w:val="Normal"/>
        <w:rPr/>
      </w:pPr>
      <w:r>
        <w:rPr/>
        <w:t xml:space="preserve">В днях, как в снах, безлюбовно тупящих, </w:t>
      </w:r>
    </w:p>
    <w:p>
      <w:pPr>
        <w:pStyle w:val="Normal"/>
        <w:rPr/>
      </w:pPr>
      <w:r>
        <w:rPr/>
        <w:t xml:space="preserve">измотавших сердца суетой, </w:t>
      </w:r>
    </w:p>
    <w:p>
      <w:pPr>
        <w:pStyle w:val="Normal"/>
        <w:rPr/>
      </w:pPr>
      <w:r>
        <w:rPr/>
        <w:t xml:space="preserve">можно ль жить, как живет одуванчик, </w:t>
      </w:r>
    </w:p>
    <w:p>
      <w:pPr>
        <w:pStyle w:val="Normal"/>
        <w:rPr/>
      </w:pPr>
      <w:r>
        <w:rPr/>
        <w:t>то серебряный, то золотой?</w:t>
      </w:r>
    </w:p>
    <w:p>
      <w:pPr>
        <w:pStyle w:val="Normal"/>
        <w:rPr/>
      </w:pPr>
      <w:r>
        <w:rPr/>
        <w:t xml:space="preserve">Хорошо, если пчелки напьются, </w:t>
      </w:r>
    </w:p>
    <w:p>
      <w:pPr>
        <w:pStyle w:val="Normal"/>
        <w:rPr/>
      </w:pPr>
      <w:r>
        <w:rPr/>
        <w:t xml:space="preserve">когда дождик под корень протек,— </w:t>
      </w:r>
    </w:p>
    <w:p>
      <w:pPr>
        <w:pStyle w:val="Normal"/>
        <w:rPr/>
      </w:pPr>
      <w:r>
        <w:rPr/>
        <w:t xml:space="preserve">только, как ты его ни напутствуй, </w:t>
      </w:r>
    </w:p>
    <w:p>
      <w:pPr>
        <w:pStyle w:val="Normal"/>
        <w:rPr/>
      </w:pPr>
      <w:r>
        <w:rPr/>
        <w:t>он всего лишь минутный цветок...</w:t>
      </w:r>
    </w:p>
    <w:p>
      <w:pPr>
        <w:pStyle w:val="Normal"/>
        <w:rPr/>
      </w:pPr>
      <w:r>
        <w:rPr/>
        <w:t xml:space="preserve">...У того, кто сломает и слижет, </w:t>
      </w:r>
    </w:p>
    <w:p>
      <w:pPr>
        <w:pStyle w:val="Normal"/>
        <w:rPr/>
      </w:pPr>
      <w:r>
        <w:rPr/>
        <w:t xml:space="preserve">светлым соком горча на губах, </w:t>
      </w:r>
    </w:p>
    <w:p>
      <w:pPr>
        <w:pStyle w:val="Normal"/>
        <w:rPr/>
      </w:pPr>
      <w:r>
        <w:rPr/>
        <w:t>говорят, что он знает и слышит</w:t>
      </w:r>
    </w:p>
    <w:p>
      <w:pPr>
        <w:pStyle w:val="Normal"/>
        <w:rPr/>
      </w:pPr>
      <w:r>
        <w:rPr/>
        <w:t>то, что чувствуют Моцарт и Бах.</w:t>
      </w:r>
    </w:p>
    <w:p>
      <w:pPr>
        <w:pStyle w:val="Normal"/>
        <w:rPr/>
      </w:pPr>
      <w:r>
        <w:rPr/>
        <w:t xml:space="preserve">Ты его легкомыслья не высмей, </w:t>
      </w:r>
    </w:p>
    <w:p>
      <w:pPr>
        <w:pStyle w:val="Normal"/>
        <w:rPr/>
      </w:pPr>
      <w:r>
        <w:rPr/>
        <w:t xml:space="preserve">что цветет меж проезжих дорог, </w:t>
      </w:r>
    </w:p>
    <w:p>
      <w:pPr>
        <w:pStyle w:val="Normal"/>
        <w:rPr/>
      </w:pPr>
      <w:r>
        <w:rPr/>
        <w:t xml:space="preserve">потому что он несколько жизней </w:t>
      </w:r>
    </w:p>
    <w:p>
      <w:pPr>
        <w:pStyle w:val="Normal"/>
        <w:rPr/>
      </w:pPr>
      <w:r>
        <w:rPr/>
        <w:t>проживает в единственный срок...</w:t>
      </w:r>
    </w:p>
    <w:p>
      <w:pPr>
        <w:pStyle w:val="Normal"/>
        <w:rPr/>
      </w:pPr>
      <w:r>
        <w:rPr/>
        <w:t>Б. Чичибабин. «В стихах и прозе»</w:t>
      </w:r>
    </w:p>
    <w:p>
      <w:pPr>
        <w:pStyle w:val="Normal"/>
        <w:rPr/>
      </w:pPr>
      <w:r>
        <w:rPr/>
      </w:r>
    </w:p>
    <w:p>
      <w:pPr>
        <w:pStyle w:val="Normal"/>
        <w:rPr/>
      </w:pPr>
      <w:r>
        <w:rPr/>
        <w:t>Когда Эхо радостно выскочила из своего укрытия, чтобы обнять Нарцисса, он грубо оттолкнул ее и побежал прочь.</w:t>
      </w:r>
    </w:p>
    <w:p>
      <w:pPr>
        <w:pStyle w:val="Normal"/>
        <w:rPr/>
      </w:pPr>
      <w:r>
        <w:rPr/>
        <w:t>Эхо осталась одна и провела всю жизнь в горных расще*линах, мучаясь от неразделенной любви, пока от нее не ос*тался один только голос.</w:t>
      </w:r>
    </w:p>
    <w:p>
      <w:pPr>
        <w:pStyle w:val="Normal"/>
        <w:rPr/>
      </w:pPr>
      <w:r>
        <w:rPr/>
        <w:t>Настойчивей других поклонников-юношей Нарцисса преследовал Аминий. Тогда Нарцисс отправил ему меч, и Аминий лишил себя жизни на пороге дома Нарцисса, призвав Аполлона отомстить за его смерть. В честь Аминия был назван приток реки Гелиссон, впадающей в Алфей15.</w:t>
      </w:r>
    </w:p>
    <w:p>
      <w:pPr>
        <w:pStyle w:val="Normal"/>
        <w:rPr/>
      </w:pPr>
      <w:r>
        <w:rPr/>
        <w:t>Артемида, услышав мольбы Эхо и Аминия, сделала так, что Нарцисс влюбился, но не смог обладать предметом своей любви.</w:t>
      </w:r>
    </w:p>
    <w:p>
      <w:pPr>
        <w:pStyle w:val="Normal"/>
        <w:rPr/>
      </w:pPr>
      <w:r>
        <w:rPr/>
        <w:t>Однажды на охоте она стала кружить Нарцисса по лесу. У Донакона, что в Феспии, он набрел на чистый, как сере*бро, ручей. Он протекал в тени деревьев, укрытый их ветвя*ми; его никогда не тревожили ни звери, ни птицы.</w:t>
      </w:r>
    </w:p>
    <w:p>
      <w:pPr>
        <w:pStyle w:val="Normal"/>
        <w:rPr/>
      </w:pPr>
      <w:r>
        <w:rPr/>
        <w:t>Когда утомленный Нарцисс опустился на заросший тра*вой берег, чтобы утолить жажду, он увидел собственное от*ражение и тотчас же влюбился в него. Сначала он пытался поцеловать и обнять прекрасного юношу, с любовью глядев*шего на него. Позже узнал себя, но так и остался лежать, час за часом завороженно глядя в воду.</w:t>
      </w:r>
    </w:p>
    <w:p>
      <w:pPr>
        <w:pStyle w:val="Normal"/>
        <w:rPr/>
      </w:pPr>
      <w:r>
        <w:rPr/>
        <w:t>Не вынеся мук созерцания предмета своих вожделений и сознания того, что он никогда не сможет обладать им, Нарцисс в отчаянии закололся кинжалом.</w:t>
      </w:r>
    </w:p>
    <w:p>
      <w:pPr>
        <w:pStyle w:val="Normal"/>
        <w:rPr/>
      </w:pPr>
      <w:r>
        <w:rPr/>
        <w:t>Печальная Эхо сочувственно повторяла его предсмерт*ные стоны, когда кинжал уже пронзил его совершенную грудь, а затем и слова, сказанные при последнем вздохе:</w:t>
      </w:r>
    </w:p>
    <w:p>
      <w:pPr>
        <w:pStyle w:val="Normal"/>
        <w:rPr/>
      </w:pPr>
      <w:r>
        <w:rPr/>
        <w:t>«О, юноша, безответно любимый, прощай!»</w:t>
      </w:r>
    </w:p>
    <w:p>
      <w:pPr>
        <w:pStyle w:val="Normal"/>
        <w:rPr/>
      </w:pPr>
      <w:r>
        <w:rPr/>
        <w:t>На том месте, где кровь Нарцисса пролилась на землю, вырос прекрасный белый цветок с красным венчиком. Цве*ток стали называть в память о прекраснейшем юноше нар*циссом.</w:t>
      </w:r>
    </w:p>
    <w:p>
      <w:pPr>
        <w:pStyle w:val="Normal"/>
        <w:rPr/>
      </w:pPr>
      <w:r>
        <w:rPr/>
        <w:t>Из нарциссов в городе Херонее готовили лечебную мазь, которую использовали для лечения болезней уха, а также как средство для лечения обморожений. Лекари заметили при этом, что частое применение этого снадобья могло вы*звать головную боль.</w:t>
      </w:r>
    </w:p>
    <w:p>
      <w:pPr>
        <w:pStyle w:val="Normal"/>
        <w:rPr/>
      </w:pPr>
      <w:r>
        <w:rPr/>
        <w:t>Персы украшали нарциссами — «созданием красоты, бессмертною усладой» — свои парадизы16.</w:t>
      </w:r>
    </w:p>
    <w:p>
      <w:pPr>
        <w:pStyle w:val="Normal"/>
        <w:rPr/>
      </w:pPr>
      <w:r>
        <w:rPr/>
        <w:t>Римляне встречали победителей сражений желтыми нар*циссами. Изображениями этих цветов украшали интерьеры домов.</w:t>
      </w:r>
    </w:p>
    <w:p>
      <w:pPr>
        <w:pStyle w:val="Normal"/>
        <w:rPr/>
      </w:pPr>
      <w:r>
        <w:rPr/>
        <w:t>Нарцисс навсегда остался символом гордыни и само*влюбленности.</w:t>
      </w:r>
    </w:p>
    <w:p>
      <w:pPr>
        <w:pStyle w:val="Normal"/>
        <w:rPr/>
      </w:pPr>
      <w:r>
        <w:rPr/>
        <w:t>Цветок, от имени которого образовано имя матери Нар*цисса, лирий (leirion) представлял собой трехлепестковый го*лубой ирис. Венки из лирия изображали на изваяниях Деме-тры и Персефоны, их носили во время ритуального умиро*творения трех Эвменид, или Эриний17. Лирий цветет позд*ней весной — как раз перед тем, как расцвести нарциссу.</w:t>
      </w:r>
    </w:p>
    <w:p>
      <w:pPr>
        <w:pStyle w:val="Normal"/>
        <w:rPr/>
      </w:pPr>
      <w:r>
        <w:rPr/>
        <w:t>В календарном отношении Гиакинтии18 приходились на канун весеннего равноденствия в Элладе.</w:t>
      </w:r>
    </w:p>
    <w:p>
      <w:pPr>
        <w:pStyle w:val="Normal"/>
        <w:rPr/>
      </w:pPr>
      <w:r>
        <w:rPr/>
      </w:r>
    </w:p>
    <w:p>
      <w:pPr>
        <w:pStyle w:val="Normal"/>
        <w:rPr/>
      </w:pPr>
      <w:r>
        <w:rPr/>
        <w:t>овес</w:t>
      </w:r>
    </w:p>
    <w:p>
      <w:pPr>
        <w:pStyle w:val="Normal"/>
        <w:rPr/>
      </w:pPr>
      <w:r>
        <w:rPr/>
        <w:t>Овес издавна считался самым полезным диетическим, лечебным и питательным средством. Асклепиады чаще все*го предписывали своим пациентам овсяный отвар, овсяную кашу, смесь овсяного отвара с медом и ванны из отвара ов*сяной соломы.</w:t>
      </w:r>
    </w:p>
    <w:p>
      <w:pPr>
        <w:pStyle w:val="Normal"/>
        <w:rPr/>
      </w:pPr>
      <w:r>
        <w:rPr/>
        <w:t>Овсяной мукой, отваром или супом из зерен лечили зо*лотуху, изнурительную дизентерию, лихорадку, воспаление легких, желудочно-кишечные заболевания. Отваром овся*ной соломы в смеси с дубовой корой боролись с потливостью ног. Гиппократ считал овсяную кашу хорошим подкреплени*ем для выздоравливающих.</w:t>
      </w:r>
    </w:p>
    <w:p>
      <w:pPr>
        <w:pStyle w:val="Normal"/>
        <w:rPr/>
      </w:pPr>
      <w:r>
        <w:rPr/>
        <w:t>Считалось, что овес — дар Деметры. Посейдон также объявлял себя первооткрывателем овса, хотя он использовал этот злак лишь для кормления своих любимых священных коней.</w:t>
      </w:r>
    </w:p>
    <w:p>
      <w:pPr>
        <w:pStyle w:val="Normal"/>
        <w:rPr/>
      </w:pPr>
      <w:r>
        <w:rPr/>
        <w:t>Сон об ухоженном поле, засеянном овсом, сулил много хорошего, особенно земледельцу. Обычно такой сон означал успехи в делах и согласие в семье.</w:t>
      </w:r>
    </w:p>
    <w:p>
      <w:pPr>
        <w:pStyle w:val="Normal"/>
        <w:rPr/>
      </w:pPr>
      <w:r>
        <w:rPr/>
        <w:t>Гниющий овес снился к печалям, которым предстояло сменить радужные надежды.</w:t>
      </w:r>
    </w:p>
    <w:p>
      <w:pPr>
        <w:pStyle w:val="Normal"/>
        <w:rPr/>
      </w:pPr>
      <w:r>
        <w:rPr/>
        <w:t>Календарное значение овса — зимнее солнцестояние.</w:t>
      </w:r>
    </w:p>
    <w:p>
      <w:pPr>
        <w:pStyle w:val="Normal"/>
        <w:rPr/>
      </w:pPr>
      <w:r>
        <w:rPr/>
      </w:r>
    </w:p>
    <w:p>
      <w:pPr>
        <w:pStyle w:val="Normal"/>
        <w:rPr/>
      </w:pPr>
      <w:r>
        <w:rPr/>
        <w:t>одуванчик обыкновенный</w:t>
      </w:r>
    </w:p>
    <w:p>
      <w:pPr>
        <w:pStyle w:val="Normal"/>
        <w:rPr/>
      </w:pPr>
      <w:r>
        <w:rPr/>
        <w:t>Одуванчик пользовался у знахарей репутацией целебной травы. Отвар корня одуванчика считался неплохим средст*вом при заболеваниях желудка и кишечника, при запорах, геморрое. Отвары одуванчика употребляли также как отхар*кивающее и желчегонное средство.</w:t>
      </w:r>
    </w:p>
    <w:p>
      <w:pPr>
        <w:pStyle w:val="Normal"/>
        <w:rPr/>
      </w:pPr>
      <w:r>
        <w:rPr/>
        <w:t>Одуванчик символизирует пророчество и предсказание. Приснившиеся одуванчики, цветущие в зеленой траве, сулили счастливый союз при благоприятных обстоятель*ствах.</w:t>
      </w:r>
    </w:p>
    <w:p>
      <w:pPr>
        <w:pStyle w:val="Normal"/>
        <w:rPr/>
      </w:pPr>
      <w:r>
        <w:rPr/>
      </w:r>
    </w:p>
    <w:p>
      <w:pPr>
        <w:pStyle w:val="Normal"/>
        <w:rPr/>
      </w:pPr>
      <w:r>
        <w:rPr/>
        <w:t>Омела</w:t>
      </w:r>
    </w:p>
    <w:p>
      <w:pPr>
        <w:pStyle w:val="Normal"/>
        <w:rPr/>
      </w:pPr>
      <w:r>
        <w:rPr/>
        <w:t>Омела паразитирует на тополе, клене, березе, липе, вязе, груше, яблоне и дубе и распространяется вместе с пометом птиц, склевавших ее сладкие ягоды.</w:t>
      </w:r>
    </w:p>
    <w:p>
      <w:pPr>
        <w:pStyle w:val="Normal"/>
        <w:rPr/>
      </w:pPr>
      <w:r>
        <w:rPr/>
        <w:t>Из омелы готовили отвары, настойки и смеси, которые применяли при эпилепсии, ипохондрии, истерии, болях в животе, а также как кровоостанавливающее средство при внутренних кровотечениях.</w:t>
      </w:r>
    </w:p>
    <w:p>
      <w:pPr>
        <w:pStyle w:val="Normal"/>
        <w:rPr/>
      </w:pPr>
      <w:r>
        <w:rPr/>
        <w:t>Омела березовая считалась священным растением Герме*са (Меркурия).</w:t>
      </w:r>
    </w:p>
    <w:p>
      <w:pPr>
        <w:pStyle w:val="Normal"/>
        <w:rPr/>
      </w:pPr>
      <w:r>
        <w:rPr/>
        <w:t>Омела дубовая была главным священным растением дру*идов. Именно ее они срезали в шестой день молодой луны золотыми серпами с дерева и укладывали на белую льняную ткань; впоследствии такую омелу использовали как амулет.</w:t>
      </w:r>
    </w:p>
    <w:p>
      <w:pPr>
        <w:pStyle w:val="Normal"/>
        <w:rPr/>
      </w:pPr>
      <w:r>
        <w:rPr/>
        <w:t>Интересный способ избавления от колдовских чар суще*ствовал в Британии. Для этого желающие становились под омелой и целовались, всякий раз срывая по ягодке. Счита*лось, что с последним поцелуем и ягодкой колдовские чары исчезали. Вопрос о том, существовали ли половые и возра*стные ограничения для участников этого заманчивого обря*да, до сих пор остается дискуссионным.</w:t>
      </w:r>
    </w:p>
    <w:p>
      <w:pPr>
        <w:pStyle w:val="Normal"/>
        <w:rPr/>
      </w:pPr>
      <w:r>
        <w:rPr/>
      </w:r>
    </w:p>
    <w:p>
      <w:pPr>
        <w:pStyle w:val="Normal"/>
        <w:rPr/>
      </w:pPr>
      <w:r>
        <w:rPr/>
        <w:t>Ориган</w:t>
      </w:r>
    </w:p>
    <w:p>
      <w:pPr>
        <w:pStyle w:val="Normal"/>
        <w:rPr/>
      </w:pPr>
      <w:r>
        <w:rPr/>
        <w:t>Это ароматная садовая трава с мелкими листочками и си*ними цветами, которая на Балканах считается цветком царя того света. Его клали в гроб покойнику, а о близком к смер*ти человеке говорили, что «от него пахнет ориганом».</w:t>
      </w:r>
    </w:p>
    <w:p>
      <w:pPr>
        <w:pStyle w:val="Normal"/>
        <w:rPr/>
      </w:pPr>
      <w:r>
        <w:rPr/>
        <w:t>Похоже, ориган и мята относились к ведению Аида, вла*дыки царства теней умерших. Их календарное значение — ночи новолуния второго месяца после осеннего равноден*ствия.</w:t>
      </w:r>
    </w:p>
    <w:p>
      <w:pPr>
        <w:pStyle w:val="Normal"/>
        <w:rPr/>
      </w:pPr>
      <w:r>
        <w:rPr/>
      </w:r>
    </w:p>
    <w:p>
      <w:pPr>
        <w:pStyle w:val="Normal"/>
        <w:rPr/>
      </w:pPr>
      <w:r>
        <w:rPr/>
        <w:t>орхидея</w:t>
      </w:r>
    </w:p>
    <w:p>
      <w:pPr>
        <w:pStyle w:val="Normal"/>
        <w:rPr/>
      </w:pPr>
      <w:r>
        <w:rPr/>
        <w:t>Цветок башмачок настоящий желтый был некогда изыс*канным украшением диких лесов Британских островов. Ны*не их почти полностью истребили садоводы и просто люби*тели прекрасного.</w:t>
      </w:r>
    </w:p>
    <w:p>
      <w:pPr>
        <w:pStyle w:val="Normal"/>
        <w:rPr/>
      </w:pPr>
      <w:r>
        <w:rPr/>
        <w:t>Башмачок пятнистый разрастается в молодых осинни*ках, оттесняя другие травы. Он обильно цветет, пуская свои корневища во все стороны.</w:t>
      </w:r>
    </w:p>
    <w:p>
      <w:pPr>
        <w:pStyle w:val="Normal"/>
        <w:rPr/>
      </w:pPr>
      <w:r>
        <w:rPr/>
        <w:t>Любка двулистная, орхидея с изящными белыми цветка*ми, пахнет очень нежно, но это коварная нежность. Если как следует «нанюхаться» этого ароматного цветка, то неизбеж*на головная боль, а ночью обязательно приснится какой-ни*будь жуткий кошмар.</w:t>
      </w:r>
    </w:p>
    <w:p>
      <w:pPr>
        <w:pStyle w:val="Normal"/>
        <w:rPr/>
      </w:pPr>
      <w:r>
        <w:rPr/>
        <w:t>Загадочно внешнее сходство цветка европейской куколь*ной орхидеи, ацераса человекоподобного, с маленькой фи*гуркой человека. Ножки и ручки у «фигурки» цветка желто-коричневые, светлое «лицо» обрамлено зеленоватым капю*шоном. При известной доле воображения на «лице» можно разглядеть глаза, нос, рот и даже... усы. И все это возника*ет всего лишь из нескольких лепестков и чашелистиков.</w:t>
      </w:r>
    </w:p>
    <w:p>
      <w:pPr>
        <w:pStyle w:val="Normal"/>
        <w:rPr/>
      </w:pPr>
      <w:r>
        <w:rPr/>
        <w:t>Одна из наиболее оригинальных орхидей называется оф-рис. Ее лепестки выглядят так, будто на цветке сидит насе*комое, похожее на пчелу или осу. Хорошо видны пушистое брюшко, крылышки, бархатистые усики на голове. Этой подсадной пчелкой орхидея завлекает для опыления диких пчел и особый вид ос.</w:t>
      </w:r>
    </w:p>
    <w:p>
      <w:pPr>
        <w:pStyle w:val="Normal"/>
        <w:rPr/>
      </w:pPr>
      <w:r>
        <w:rPr/>
        <w:t>Знатоки утверждают, что видом орхидей следует на*слаждаться так же, как вкусом вина, поцелуем женщины или музыкой стихов.</w:t>
      </w:r>
    </w:p>
    <w:p>
      <w:pPr>
        <w:pStyle w:val="Normal"/>
        <w:rPr/>
      </w:pPr>
      <w:r>
        <w:rPr/>
        <w:t>Для друидов орхидеи были символом тайного знания и могущественного приворотного колдовства. Возможно, именно поэтому для последующих поколений европейцев орхидея часто ассоциировалась с чем-то таинственным и да*же зловещим.</w:t>
      </w:r>
    </w:p>
    <w:p>
      <w:pPr>
        <w:pStyle w:val="Normal"/>
        <w:rPr/>
      </w:pPr>
      <w:r>
        <w:rPr/>
      </w:r>
    </w:p>
    <w:p>
      <w:pPr>
        <w:pStyle w:val="Normal"/>
        <w:rPr/>
      </w:pPr>
      <w:r>
        <w:rPr/>
        <w:t>Папирус</w:t>
      </w:r>
    </w:p>
    <w:p>
      <w:pPr>
        <w:pStyle w:val="Normal"/>
        <w:rPr/>
      </w:pPr>
      <w:r>
        <w:rPr/>
        <w:t>Священный тростник Иснды. Папирус издавна служил для изготовления предметов утвари и писчей бумаги в Египте.</w:t>
      </w:r>
    </w:p>
    <w:p>
      <w:pPr>
        <w:pStyle w:val="Normal"/>
        <w:rPr/>
      </w:pPr>
      <w:r>
        <w:rPr/>
        <w:t>В лодке, сделанной из папируса, Исида плавала по боло*там и речным протокам, когда собирала части тела Осириса. Считается, что именно из почтения к великой богине кроко*дилы не нападают на тех, кто плавает на папирусных лодках.</w:t>
      </w:r>
    </w:p>
    <w:p>
      <w:pPr>
        <w:pStyle w:val="Normal"/>
        <w:rPr/>
      </w:pPr>
      <w:r>
        <w:rPr/>
      </w:r>
    </w:p>
    <w:p>
      <w:pPr>
        <w:pStyle w:val="Normal"/>
        <w:rPr/>
      </w:pPr>
      <w:r>
        <w:rPr/>
        <w:t>Папоротник мужской</w:t>
      </w:r>
    </w:p>
    <w:p>
      <w:pPr>
        <w:pStyle w:val="Normal"/>
        <w:rPr/>
      </w:pPr>
      <w:r>
        <w:rPr/>
        <w:t>Отвар корневища папоротника издревле славился как активное средство против солитера, бычьего, свиного и кар*ликового цепня. Слабым отваром корневищ папоротника из*гоняли самых губительных для человека глистов.</w:t>
      </w:r>
    </w:p>
    <w:p>
      <w:pPr>
        <w:pStyle w:val="Normal"/>
        <w:rPr/>
      </w:pPr>
      <w:r>
        <w:rPr/>
        <w:t>Папоротник считался священным растением Крона. Рожденным под его несчастливой звездой (планета Сатурн) настой или отвар корневищ папоротника должны были при*носить особую пользу.</w:t>
      </w:r>
    </w:p>
    <w:p>
      <w:pPr>
        <w:pStyle w:val="Normal"/>
        <w:rPr/>
      </w:pPr>
      <w:r>
        <w:rPr/>
        <w:t>В древнеславянской традиции папоротник получил изве*стность как магическое растение, расцветающее раз в году на праздник Ивана Купалы (летнее солнцестояние). Купалу обычно представляли в образе женщины или мужчины, справа и слева от которого стояли кони.</w:t>
      </w:r>
    </w:p>
    <w:p>
      <w:pPr>
        <w:pStyle w:val="Normal"/>
        <w:rPr/>
      </w:pPr>
      <w:r>
        <w:rPr/>
        <w:t>Праздник Купалы связан с почитанием огня и воды. За несколько дней до Купалы чучело, одетое в праздничные одежды, ставили на возвы*шенности неподалеку от селе*ния. Вокруг чучела окрестные жители раскладывали подно*шения, а по вечерам еще и во*дили хороводы. Ближе к ночи разводили костры, через ко*торые должны были прыгать молодые участники обряда.</w:t>
      </w:r>
    </w:p>
    <w:p>
      <w:pPr>
        <w:pStyle w:val="Normal"/>
        <w:rPr/>
      </w:pPr>
      <w:r>
        <w:rPr/>
        <w:t>Если прыжки были высо*кими, значит, и урожай зер*новых обещал быть хоро*шим. Кроме того, считалось, что прыжки через огонь при*бавляли здоровья и детород*ной силы, потому через костры прыгали не только девушки и юноши, но и те женщины, которые собирались или хотели родить.</w:t>
      </w:r>
    </w:p>
    <w:p>
      <w:pPr>
        <w:pStyle w:val="Normal"/>
        <w:rPr/>
      </w:pPr>
      <w:r>
        <w:rPr/>
        <w:t>Согласно поверью, именно в купальскую полночь нена*долго зацветал папоротник и раскрывалась земля, делая ви*димыми скрытые в ней сокровища и клады.</w:t>
      </w:r>
    </w:p>
    <w:p>
      <w:pPr>
        <w:pStyle w:val="Normal"/>
        <w:rPr/>
      </w:pPr>
      <w:r>
        <w:rPr/>
        <w:t>Ода к меланхолии</w:t>
      </w:r>
    </w:p>
    <w:p>
      <w:pPr>
        <w:pStyle w:val="Normal"/>
        <w:rPr/>
      </w:pPr>
      <w:r>
        <w:rPr/>
        <w:t xml:space="preserve">...Насыть печаль, на розу посмотрев, </w:t>
      </w:r>
    </w:p>
    <w:p>
      <w:pPr>
        <w:pStyle w:val="Normal"/>
        <w:rPr/>
      </w:pPr>
      <w:r>
        <w:rPr/>
        <w:t>На то, как соль в морском песке</w:t>
      </w:r>
    </w:p>
    <w:p>
      <w:pPr>
        <w:pStyle w:val="Normal"/>
        <w:rPr/>
      </w:pPr>
      <w:r>
        <w:rPr/>
        <w:t xml:space="preserve">искрится, </w:t>
      </w:r>
    </w:p>
    <w:p>
      <w:pPr>
        <w:pStyle w:val="Normal"/>
        <w:rPr/>
      </w:pPr>
      <w:r>
        <w:rPr/>
        <w:t>На пышные округлые пионы;</w:t>
      </w:r>
    </w:p>
    <w:p>
      <w:pPr>
        <w:pStyle w:val="Normal"/>
        <w:rPr/>
      </w:pPr>
      <w:r>
        <w:rPr/>
        <w:t xml:space="preserve">А если в милой вспыхнет славный гнев,— </w:t>
      </w:r>
    </w:p>
    <w:p>
      <w:pPr>
        <w:pStyle w:val="Normal"/>
        <w:rPr/>
      </w:pPr>
      <w:r>
        <w:rPr/>
        <w:t xml:space="preserve">Сожми ей руки, дай ей всласть беситься </w:t>
      </w:r>
    </w:p>
    <w:p>
      <w:pPr>
        <w:pStyle w:val="Normal"/>
        <w:rPr/>
      </w:pPr>
      <w:r>
        <w:rPr/>
        <w:t>И взор ее впивай непревзойденный.</w:t>
      </w:r>
    </w:p>
    <w:p>
      <w:pPr>
        <w:pStyle w:val="Normal"/>
        <w:rPr/>
      </w:pPr>
      <w:r>
        <w:rPr/>
        <w:t>Джон Ките. Перевод И. А. Лихачева</w:t>
      </w:r>
    </w:p>
    <w:p>
      <w:pPr>
        <w:pStyle w:val="Normal"/>
        <w:rPr/>
      </w:pPr>
      <w:r>
        <w:rPr/>
      </w:r>
    </w:p>
    <w:p>
      <w:pPr>
        <w:pStyle w:val="Normal"/>
        <w:rPr/>
      </w:pPr>
      <w:r>
        <w:rPr/>
        <w:t>После полуночи те, кому посчастливилось найти цветок папоротника, бегали в чем мать родила по росистой траве и купались в реке для получения от земли плодовитости. Примерно то же самое было принято проделывать и с ло*шадьми: их прогоняли по росе и купали в воде до зари.</w:t>
      </w:r>
    </w:p>
    <w:p>
      <w:pPr>
        <w:pStyle w:val="Normal"/>
        <w:rPr/>
      </w:pPr>
      <w:r>
        <w:rPr/>
        <w:t>Когда праздник заканчивался, чучело Купалы сжигали и топили в реке.</w:t>
      </w:r>
    </w:p>
    <w:p>
      <w:pPr>
        <w:pStyle w:val="Normal"/>
        <w:rPr/>
      </w:pPr>
      <w:r>
        <w:rPr/>
        <w:t>Большинство исследователей и не подозревает, что арха*ичная общеславянская обрядность отражает суть таинств кабиров самофракийских19 в честь Деметры и Посейдона в облике лошадей, их дочери Деспойны (Лада) и прекрас*ного коня Арейона. Часть обрядовых действий сопоставима с культом Гефеста и священного олимпийского огня. В ку*пальских поверьях оживает и мрачный образ Аида-Плуто*на, хранителя подземных сокровищ.</w:t>
      </w:r>
    </w:p>
    <w:p>
      <w:pPr>
        <w:pStyle w:val="Normal"/>
        <w:rPr/>
      </w:pPr>
      <w:r>
        <w:rPr/>
        <w:t>Папоротник символизирует доверительные отношения.</w:t>
      </w:r>
    </w:p>
    <w:p>
      <w:pPr>
        <w:pStyle w:val="Normal"/>
        <w:rPr/>
      </w:pPr>
      <w:r>
        <w:rPr/>
        <w:t>Увидеть папоротник во сне предвещало печальные собы*тия, которым суждено омрачить ваше существование. Если приснился папоротник с пожелтевшими, жухлыми листьями, следовало приготовиться к тому, что ваши родные будут бо*леть.</w:t>
      </w:r>
    </w:p>
    <w:p>
      <w:pPr>
        <w:pStyle w:val="Normal"/>
        <w:rPr/>
      </w:pPr>
      <w:r>
        <w:rPr/>
        <w:t>Поэтому справедливо было бы считать папоротник свя*щенным растением Деметры и Посейдона и отвести ему в сакральном календаре 21—22 июня.</w:t>
      </w:r>
    </w:p>
    <w:p>
      <w:pPr>
        <w:pStyle w:val="Normal"/>
        <w:rPr/>
      </w:pPr>
      <w:r>
        <w:rPr/>
      </w:r>
    </w:p>
    <w:p>
      <w:pPr>
        <w:pStyle w:val="Normal"/>
        <w:rPr/>
      </w:pPr>
      <w:r>
        <w:rPr/>
        <w:t>первоцвет</w:t>
      </w:r>
    </w:p>
    <w:p>
      <w:pPr>
        <w:pStyle w:val="Normal"/>
        <w:rPr/>
      </w:pPr>
      <w:r>
        <w:rPr/>
        <w:t>Это растение зацветает вслед за подснежниками и кро*кусами. Считалось, что несвоевременный расцвет примул мог предвещать извержение вулкана.</w:t>
      </w:r>
    </w:p>
    <w:p>
      <w:pPr>
        <w:pStyle w:val="Normal"/>
        <w:rPr/>
      </w:pPr>
      <w:r>
        <w:rPr/>
        <w:t>Зелень первоцвета с незапамятных времен употребляли в составе салатов, зеленых супов и отваров, особенно ранней весной, когда наступал авитаминоз.</w:t>
      </w:r>
    </w:p>
    <w:p>
      <w:pPr>
        <w:pStyle w:val="Normal"/>
        <w:rPr/>
      </w:pPr>
      <w:r>
        <w:rPr/>
        <w:t>Настойку первоцвета на меду использовали летом в ка*честве тонизирующего и прохладительного напитка.</w:t>
      </w:r>
    </w:p>
    <w:p>
      <w:pPr>
        <w:pStyle w:val="Normal"/>
        <w:rPr/>
      </w:pPr>
      <w:r>
        <w:rPr/>
        <w:t>Отваром листьев первоцвета лечили воспаление легких, коклюш, бронхит. Кроме того, первоцвет считался хорошим мочегонным средством при всех болезнях почек и мочевого пузыря.</w:t>
      </w:r>
    </w:p>
    <w:p>
      <w:pPr>
        <w:pStyle w:val="Normal"/>
        <w:rPr/>
      </w:pPr>
      <w:r>
        <w:rPr/>
        <w:t>Ценилось также корневище первоцвета, имеющее запах аниса.</w:t>
      </w:r>
    </w:p>
    <w:p>
      <w:pPr>
        <w:pStyle w:val="Normal"/>
        <w:rPr/>
      </w:pPr>
      <w:r>
        <w:rPr/>
        <w:t>Эллины называли первоцвет цветком двенадцати богов-олимпийцев и считали его лекарством от всех болезней. Они верили, что с помощью первоцвета можно найти путь к со*кровищам, отыскать клады, набрести на волшебные дворцы богов и даймонов.</w:t>
      </w:r>
    </w:p>
    <w:p>
      <w:pPr>
        <w:pStyle w:val="Normal"/>
        <w:rPr/>
      </w:pPr>
      <w:r>
        <w:rPr/>
        <w:t>Друиды варили из первоцвета свой знаменитый любов*ный напиток — известное приворотное зелье.</w:t>
      </w:r>
    </w:p>
    <w:p>
      <w:pPr>
        <w:pStyle w:val="Normal"/>
        <w:rPr/>
      </w:pPr>
      <w:r>
        <w:rPr/>
        <w:t>Древние скандинавы считали примулу ключами весны богини Фреи. Согласно их верованиям, там, где ожерелье Фреи (радуга) касалось земли, из него выпадали золотые ключики и превращались в первоцветы.</w:t>
      </w:r>
    </w:p>
    <w:p>
      <w:pPr>
        <w:pStyle w:val="Normal"/>
        <w:rPr/>
      </w:pPr>
      <w:r>
        <w:rPr/>
        <w:t>Первоцвет символизирует мимолетную любовь, любов*ное увлечение.</w:t>
      </w:r>
    </w:p>
    <w:p>
      <w:pPr>
        <w:pStyle w:val="Normal"/>
        <w:rPr/>
      </w:pPr>
      <w:r>
        <w:rPr/>
        <w:t>В календарном отношении первоцвет связан с месяцем, предшествующим весеннему равноденствию, и относится к цветам праздника Анфестерий или весенних Гиакинтий.</w:t>
      </w:r>
    </w:p>
    <w:p>
      <w:pPr>
        <w:pStyle w:val="Normal"/>
        <w:rPr/>
      </w:pPr>
      <w:r>
        <w:rPr/>
      </w:r>
    </w:p>
    <w:p>
      <w:pPr>
        <w:pStyle w:val="Normal"/>
        <w:rPr/>
      </w:pPr>
      <w:r>
        <w:rPr/>
        <w:t>Пион</w:t>
      </w:r>
    </w:p>
    <w:p>
      <w:pPr>
        <w:pStyle w:val="Normal"/>
        <w:rPr/>
      </w:pPr>
      <w:r>
        <w:rPr/>
        <w:t>Знахари применяли настойки или отвары из пиона в ка*честве успокоительного и снотворного средства.</w:t>
      </w:r>
    </w:p>
    <w:p>
      <w:pPr>
        <w:pStyle w:val="Normal"/>
        <w:rPr/>
      </w:pPr>
      <w:r>
        <w:rPr/>
        <w:t>Согласно древнему мифу, пион был дарован людям од*ним из дактилей20 по имени Пеон. Дактили, или куреты, ох*раняли колыбель Зевса на Крите. Потом они пришли в Элиду и воздвигли там храм, чтобы умилостивить введен*ного ими в заблуждение Крона.</w:t>
      </w:r>
    </w:p>
    <w:p>
      <w:pPr>
        <w:pStyle w:val="Normal"/>
        <w:rPr/>
      </w:pPr>
      <w:r>
        <w:rPr/>
        <w:t>Дактилей звали Геракл, Пеон, Эпимед, Иасий и Акесид. Они олицетворяли пять пальцев правой руки. Геракл-дак*тиль, как известно, принес людям дикую маслину. Пеон, ко*торый приходился Зевсу правнуком, прославился как цели*тель душ и тел, умевший исцелять все болезни. Иасий, со*ответствовавший Асклепию21, позавидовал Пеону и решил его отравить. Но боги не допустили этого, превратив Пеона в красивейший цветок.</w:t>
      </w:r>
    </w:p>
    <w:p>
      <w:pPr>
        <w:pStyle w:val="Normal"/>
        <w:rPr/>
      </w:pPr>
      <w:r>
        <w:rPr/>
        <w:t>У римлян бытовала другая история о пионе. Богиня Флора, собираясь в путешествие, решила на время своего отсутствия оставить заместителя. Для этого она собрала со*вет и пригласила на него представителей всех цветов. Так возник праздник Флоралий.</w:t>
      </w:r>
    </w:p>
    <w:p>
      <w:pPr>
        <w:pStyle w:val="Normal"/>
        <w:rPr/>
      </w:pPr>
      <w:r>
        <w:rPr/>
        <w:t>Наконец явились все цветы; ждали только Розу. Ког*да она появилась, все собравшиеся были поражены ее ве*ликолепием и стали уговаривать ее остаться заместителем Флоры.</w:t>
      </w:r>
    </w:p>
    <w:p>
      <w:pPr>
        <w:pStyle w:val="Normal"/>
        <w:rPr/>
      </w:pPr>
      <w:r>
        <w:rPr/>
        <w:t>Лишь один Пион стал возражать, так как считал, что он превосходит Розу по всем достоинствам. Он пыжился, на*дувался, пытаясь перещеголять Розу если не окраской и за*пахом, то хотя бы величиной.</w:t>
      </w:r>
    </w:p>
    <w:p>
      <w:pPr>
        <w:pStyle w:val="Normal"/>
        <w:rPr/>
      </w:pPr>
      <w:r>
        <w:rPr/>
        <w:t>Всех неприятно поразила эта несказанная дерзость, и цве*ты избрали розу заместительницей Флоры. Тогда Пион стал громко протестовать. Он так шумел, что Флора сказала:</w:t>
      </w:r>
    </w:p>
    <w:p>
      <w:pPr>
        <w:pStyle w:val="Normal"/>
        <w:rPr/>
      </w:pPr>
      <w:r>
        <w:rPr/>
        <w:t>«Гордый и глупый цветок! Оставайся за свое самодо*вольство и пустоту всегда толстым и надувшимся, как сего*дня. Пусть ни одна бабочка не коснется тебя поцелуем, ни одна пчела не возьмет из твоего венчика меду и ни одна девушка не приколет тебя к своей груди!»</w:t>
      </w:r>
    </w:p>
    <w:p>
      <w:pPr>
        <w:pStyle w:val="Normal"/>
        <w:rPr/>
      </w:pPr>
      <w:r>
        <w:rPr/>
        <w:t>С тех пор пион прослыл символом неуклюжести, глупой гордыни, чванства и хвастовства.</w:t>
      </w:r>
    </w:p>
    <w:p>
      <w:pPr>
        <w:pStyle w:val="Normal"/>
        <w:rPr/>
      </w:pPr>
      <w:r>
        <w:rPr/>
        <w:t>Календарное значение пиона — конец апреля — нача*ло мая.</w:t>
      </w:r>
    </w:p>
    <w:p>
      <w:pPr>
        <w:pStyle w:val="Normal"/>
        <w:rPr/>
      </w:pPr>
      <w:r>
        <w:rPr/>
      </w:r>
    </w:p>
    <w:p>
      <w:pPr>
        <w:pStyle w:val="Normal"/>
        <w:rPr/>
      </w:pPr>
      <w:r>
        <w:rPr/>
      </w:r>
    </w:p>
    <w:p>
      <w:pPr>
        <w:pStyle w:val="Normal"/>
        <w:rPr/>
      </w:pPr>
      <w:r>
        <w:rPr/>
      </w:r>
    </w:p>
    <w:p>
      <w:pPr>
        <w:pStyle w:val="Normal"/>
        <w:rPr/>
      </w:pPr>
      <w:r>
        <w:rPr/>
        <w:t>Плаун</w:t>
      </w:r>
    </w:p>
    <w:p>
      <w:pPr>
        <w:pStyle w:val="Normal"/>
        <w:rPr/>
      </w:pPr>
      <w:r>
        <w:rPr/>
        <w:t>Плаун издавна пользовался репутацией целебной тра*вы. Особо ценились его листья и нежные желтоватые спо*ры. -Отвары спор и травы плауна применяли при всех бо*лезнях почек и мочевого пузыря, заболеваниях печени и дыхательных путей в качестве противовоспалительного, болеутоляющего и отчасти мочегонного средства. Свежие споры плауна считались полезными для приготовления присыпки для ран.</w:t>
      </w:r>
    </w:p>
    <w:p>
      <w:pPr>
        <w:pStyle w:val="Normal"/>
        <w:rPr/>
      </w:pPr>
      <w:r>
        <w:rPr/>
        <w:t>Плаун — священное растение Афродиты и Диониса.</w:t>
      </w:r>
    </w:p>
    <w:p>
      <w:pPr>
        <w:pStyle w:val="Normal"/>
        <w:rPr/>
      </w:pPr>
      <w:r>
        <w:rPr/>
      </w:r>
    </w:p>
    <w:p>
      <w:pPr>
        <w:pStyle w:val="Normal"/>
        <w:rPr/>
      </w:pPr>
      <w:r>
        <w:rPr/>
        <w:t>Подорожник большой (порезник)</w:t>
      </w:r>
    </w:p>
    <w:p>
      <w:pPr>
        <w:pStyle w:val="Normal"/>
        <w:rPr/>
      </w:pPr>
      <w:r>
        <w:rPr/>
        <w:t>Это растение также относится к давно известным целеб*ным травам. Примочками из листьев подорожника можно быстро унять кровотечение при порезах и других кровоточа*щих ранах, а также незаживающих язвах. Сок подорожника считался прекрасным средством при гастрите с пониженной кислотностью, острых и хронических колитах, воспалениях кишечника. Отварами листьев, семян и слизи семян подо*рожника лечили воспаления желудка и кишечника, запоры, ночное недержание мочи, бронхит и зубную боль.</w:t>
      </w:r>
    </w:p>
    <w:p>
      <w:pPr>
        <w:pStyle w:val="Normal"/>
        <w:rPr/>
      </w:pPr>
      <w:r>
        <w:rPr/>
        <w:t>В Элладе подорожник считался символом Гермеса, по*этому рожденным под его счастливой звездой отвар и на*стой подорожника всегда приносили особую пользу.</w:t>
      </w:r>
    </w:p>
    <w:p>
      <w:pPr>
        <w:pStyle w:val="Normal"/>
        <w:rPr/>
      </w:pPr>
      <w:r>
        <w:rPr/>
      </w:r>
    </w:p>
    <w:p>
      <w:pPr>
        <w:pStyle w:val="Normal"/>
        <w:rPr/>
      </w:pPr>
      <w:r>
        <w:rPr/>
        <w:t>Подснежник</w:t>
      </w:r>
    </w:p>
    <w:p>
      <w:pPr>
        <w:pStyle w:val="Normal"/>
        <w:rPr/>
      </w:pPr>
      <w:r>
        <w:rPr/>
        <w:t>Согласно древнему мифу, однажды богиня Флора разда*вала цветам костюмы для карнавала, чтобы каждый из них мог встретить возвращение Вакха в нарядном виде. Подснежнику досталось белое платье. Когда в веселье пожелал принять участие снег, подснежник поделился с ним своим платьем. С тех пор они стали неразлучными друзьями.</w:t>
      </w:r>
    </w:p>
    <w:p>
      <w:pPr>
        <w:pStyle w:val="Normal"/>
        <w:rPr/>
      </w:pPr>
      <w:r>
        <w:rPr/>
        <w:t>В календарном отношении подснежник относится к кру*гу цветов, связанных с праздниками Анфестерий и лунным месяцем, предшествующим весеннему равноденствию.</w:t>
      </w:r>
    </w:p>
    <w:p>
      <w:pPr>
        <w:pStyle w:val="Normal"/>
        <w:rPr/>
      </w:pPr>
      <w:r>
        <w:rPr/>
      </w:r>
    </w:p>
    <w:p>
      <w:pPr>
        <w:pStyle w:val="Normal"/>
        <w:rPr/>
      </w:pPr>
      <w:r>
        <w:rPr/>
        <w:t>подсолнечник однолетний</w:t>
      </w:r>
    </w:p>
    <w:p>
      <w:pPr>
        <w:pStyle w:val="Normal"/>
        <w:rPr/>
      </w:pPr>
      <w:r>
        <w:rPr/>
        <w:t>Знахари использовали отвары или настойки цветков и головок подсолнечника для лечения лихорадки и простуды. Особо целебными считались ярко-желтые язычковые цве*ты, которые росли с краю.</w:t>
      </w:r>
    </w:p>
    <w:p>
      <w:pPr>
        <w:pStyle w:val="Normal"/>
        <w:rPr/>
      </w:pPr>
      <w:r>
        <w:rPr/>
        <w:t>Подсолнечник и все солнцелюбивые растения считались посвященными Солнцу. Древние лекари полагали, что если в гороскопе господствует Солнце, то следует лечиться отва*рами и настоями подсолнечника.</w:t>
      </w:r>
    </w:p>
    <w:p>
      <w:pPr>
        <w:pStyle w:val="Normal"/>
        <w:rPr/>
      </w:pPr>
      <w:r>
        <w:rPr/>
        <w:t>портулак</w:t>
      </w:r>
    </w:p>
    <w:p>
      <w:pPr>
        <w:pStyle w:val="Normal"/>
        <w:rPr/>
      </w:pPr>
      <w:r>
        <w:rPr/>
        <w:t>Эллины и римляне использовали портулак в пищу и вы*саживали в качестве садового растения в цветники и вазы. Примечательной особенностью этого растения являлось то, что его цветки открывались, только когда солнце светило в полную силу.</w:t>
      </w:r>
    </w:p>
    <w:p>
      <w:pPr>
        <w:pStyle w:val="Normal"/>
        <w:rPr/>
      </w:pPr>
      <w:r>
        <w:rPr/>
      </w:r>
    </w:p>
    <w:p>
      <w:pPr>
        <w:pStyle w:val="Normal"/>
        <w:rPr/>
      </w:pPr>
      <w:r>
        <w:rPr/>
        <w:t>пшеница</w:t>
      </w:r>
    </w:p>
    <w:p>
      <w:pPr>
        <w:pStyle w:val="Normal"/>
        <w:rPr/>
      </w:pPr>
      <w:r>
        <w:rPr/>
        <w:t>Этот злак традиционно считался даром человечеству бо*гини Деметры. Это священное растение Великого дня (пол*нолуния после весеннего равноденствия). Молодые ростки пророщенной пшеницы символизировали возрождение при*роды, воскресение ежегодно умиравших и возрождавшихся богов, особенно Иакха и Коры, детей Деметры, а также фи*никийского Адониса.</w:t>
      </w:r>
    </w:p>
    <w:p>
      <w:pPr>
        <w:pStyle w:val="Normal"/>
        <w:rPr/>
      </w:pPr>
      <w:r>
        <w:rPr/>
        <w:t>Древние верили, что того, кому приснятся просторные поля пшеницы, ждут блестящие перспективы в деловой сфе*ре. Даже неспелая пшеница предвещала благосклонность судьбы. Зрелые колосья сулили любовь и семейное счастье, а крупные чистые зерна пшеницы — изобилие. Пшеница в мешках означала, что ваше стремление достичь определен*ных целей увенчается успехом.</w:t>
      </w:r>
    </w:p>
    <w:p>
      <w:pPr>
        <w:pStyle w:val="Normal"/>
        <w:rPr/>
      </w:pPr>
      <w:r>
        <w:rPr/>
        <w:t>Если во сне вам приходилось растирать в ладонях пше*ницу и пробовать ее на вкус, это означало, что для достиже*ния желаемого вам предстоит немало потрудиться.</w:t>
      </w:r>
    </w:p>
    <w:p>
      <w:pPr>
        <w:pStyle w:val="Normal"/>
        <w:rPr/>
      </w:pPr>
      <w:r>
        <w:rPr/>
        <w:t>Крутой склон, по которому сновидец взбирался, цепля*ясь за пшеничные стебли, свидетельствовал, что ему пред*стояло проявить себя с наилучшей стороны в работе.</w:t>
      </w:r>
    </w:p>
    <w:p>
      <w:pPr>
        <w:pStyle w:val="Normal"/>
        <w:rPr/>
      </w:pPr>
      <w:r>
        <w:rPr/>
        <w:t>Если вам приснилось, что ваш амбар прохудился и зерно на*мокло, вы рискуете потерять свое добро, даже если у вас нет никакого амбара: сон предупреждает, что, наращивая благосо*стояние, вы забыли побеспокоиться о должной защите своих прав.</w:t>
      </w:r>
    </w:p>
    <w:p>
      <w:pPr>
        <w:pStyle w:val="Normal"/>
        <w:rPr/>
      </w:pPr>
      <w:r>
        <w:rPr/>
      </w:r>
    </w:p>
    <w:p>
      <w:pPr>
        <w:pStyle w:val="Normal"/>
        <w:rPr/>
      </w:pPr>
      <w:r>
        <w:rPr/>
        <w:t>ревень черноморский или огородный</w:t>
      </w:r>
    </w:p>
    <w:p>
      <w:pPr>
        <w:pStyle w:val="Normal"/>
        <w:rPr/>
      </w:pPr>
      <w:r>
        <w:rPr/>
        <w:t>Ревень считался творением Ахурамазды22 (Иапета). Ре*вень с успехом применяли в древней медицине. Что любо*пытно: отвар из корня ревеня использовали и как слабитель*ное, и как закрепляющее желудок средство; он также счи*тался неплохим желчегонным снадобьем. Кроме того, ре*вень применяли для лечения малокровия и чахотки. О символическом значении ревеня см. Гиацинт. Календарное значение ревеня — второй месяц после зимнего солнцестояния.</w:t>
      </w:r>
    </w:p>
    <w:p>
      <w:pPr>
        <w:pStyle w:val="Normal"/>
        <w:rPr/>
      </w:pPr>
      <w:r>
        <w:rPr/>
      </w:r>
    </w:p>
    <w:p>
      <w:pPr>
        <w:pStyle w:val="Normal"/>
        <w:rPr/>
      </w:pPr>
      <w:r>
        <w:rPr/>
        <w:t>Рис</w:t>
      </w:r>
    </w:p>
    <w:p>
      <w:pPr>
        <w:pStyle w:val="Normal"/>
        <w:rPr/>
      </w:pPr>
      <w:r>
        <w:rPr/>
        <w:t>Этот злак считался священным растением Посейдона, поскольку всегда рос на полях, залитых водой.</w:t>
      </w:r>
    </w:p>
    <w:p>
      <w:pPr>
        <w:pStyle w:val="Normal"/>
        <w:rPr/>
      </w:pPr>
      <w:r>
        <w:rPr/>
        <w:t>Приснившийся рис означал сердечную дружбу. Кроме то*го, он сулил успех в деловых начинаниях, а земледельцам — щедрый урожай. Если в рисе было много соринок, сновидца ожидала ссора с друзьями или болезнь.</w:t>
      </w:r>
    </w:p>
    <w:p>
      <w:pPr>
        <w:pStyle w:val="Normal"/>
        <w:rPr/>
      </w:pPr>
      <w:r>
        <w:rPr/>
        <w:t>Хорошим предзнаменованием считалось есть рис во сне: в этом случае в вашем доме непременно воцарятся тепло и уют. А вот если девушке приснился сон, что она готовит рис, в скором будущем ей гарантированы новые обязаннос*ти, благодаря которым она станет богатой.</w:t>
      </w:r>
    </w:p>
    <w:p>
      <w:pPr>
        <w:pStyle w:val="Normal"/>
        <w:rPr/>
      </w:pPr>
      <w:r>
        <w:rPr/>
      </w:r>
    </w:p>
    <w:p>
      <w:pPr>
        <w:pStyle w:val="Normal"/>
        <w:rPr/>
      </w:pPr>
      <w:r>
        <w:rPr/>
      </w:r>
    </w:p>
    <w:p>
      <w:pPr>
        <w:pStyle w:val="Normal"/>
        <w:rPr/>
      </w:pPr>
      <w:r>
        <w:rPr/>
      </w:r>
    </w:p>
    <w:p>
      <w:pPr>
        <w:pStyle w:val="Normal"/>
        <w:rPr/>
      </w:pPr>
      <w:r>
        <w:rPr/>
        <w:t>РОЗА</w:t>
      </w:r>
    </w:p>
    <w:p>
      <w:pPr>
        <w:pStyle w:val="Normal"/>
        <w:rPr/>
      </w:pPr>
      <w:r>
        <w:rPr/>
        <w:t>См. Каталог деревьев.</w:t>
      </w:r>
    </w:p>
    <w:p>
      <w:pPr>
        <w:pStyle w:val="Normal"/>
        <w:rPr/>
      </w:pPr>
      <w:r>
        <w:rPr/>
      </w:r>
    </w:p>
    <w:p>
      <w:pPr>
        <w:pStyle w:val="Normal"/>
        <w:rPr/>
      </w:pPr>
      <w:r>
        <w:rPr/>
        <w:t>Ромашка ободранная</w:t>
      </w:r>
    </w:p>
    <w:p>
      <w:pPr>
        <w:pStyle w:val="Normal"/>
        <w:rPr/>
      </w:pPr>
      <w:r>
        <w:rPr/>
        <w:t>Согласно представлениям римлян, ромашка имела запах, напоминающий яблочный. Настойка ромашки принадлежит к древнейшим лекарственным средствам. Ее пили от усталос*ти и головной боли, при опухолях и глазных болезнях, заболе*ваниях печени и почек, коликах и вздутиях живота. Свежей ромашкой, отваренной в оливковом масле, лечили раны и яз*вы. Настойки ромашки использовали также как успокоитель*ное, желчегонное, мочегонное и легкое слабительное средство.</w:t>
      </w:r>
    </w:p>
    <w:p>
      <w:pPr>
        <w:pStyle w:val="Normal"/>
        <w:rPr/>
      </w:pPr>
      <w:r>
        <w:rPr/>
        <w:t>Образ ромашки ассоциировался со скромной красотой, отзывчивостью, добротой и стойкостью.</w:t>
      </w:r>
    </w:p>
    <w:p>
      <w:pPr>
        <w:pStyle w:val="Normal"/>
        <w:rPr/>
      </w:pPr>
      <w:r>
        <w:rPr/>
        <w:t>салат огородный</w:t>
      </w:r>
    </w:p>
    <w:p>
      <w:pPr>
        <w:pStyle w:val="Normal"/>
        <w:rPr/>
      </w:pPr>
      <w:r>
        <w:rPr/>
        <w:t>Древние ценили салат-латук не только за витаминную полезность ранней весной и вкусовые достоинства; они счи*тали этот овощ священным растением.</w:t>
      </w:r>
    </w:p>
    <w:p>
      <w:pPr>
        <w:pStyle w:val="Normal"/>
        <w:rPr/>
      </w:pPr>
      <w:r>
        <w:rPr/>
        <w:t>По преданию, Гера зачала прекрасную, вечно молодую Гебу, коснувшись рукой листьев салата.</w:t>
      </w:r>
    </w:p>
    <w:p>
      <w:pPr>
        <w:pStyle w:val="Normal"/>
        <w:rPr/>
      </w:pPr>
      <w:r>
        <w:rPr/>
        <w:t>Отголоски средиземноморских культов можно обнару*жить и в славянской традиции. В календаре славян есть ме*сяц травень (май), в который деревенские жители активно собирали щавель, лебеду и другие ранние сочные травы, чтобы восполнить нехватку витаминов после долгой зимы.</w:t>
      </w:r>
    </w:p>
    <w:p>
      <w:pPr>
        <w:pStyle w:val="Normal"/>
        <w:rPr/>
      </w:pPr>
      <w:r>
        <w:rPr/>
        <w:t>Календарное значение салата-латука — первый лунный месяц после весеннего равноденствия; этот же месяц «счи*тают своим» щавель, ландыш, горицвет, боярышник и терн.</w:t>
      </w:r>
    </w:p>
    <w:p>
      <w:pPr>
        <w:pStyle w:val="Normal"/>
        <w:rPr/>
      </w:pPr>
      <w:r>
        <w:rPr/>
      </w:r>
    </w:p>
    <w:p>
      <w:pPr>
        <w:pStyle w:val="Normal"/>
        <w:rPr/>
      </w:pPr>
      <w:r>
        <w:rPr/>
        <w:t>сельдерей</w:t>
      </w:r>
    </w:p>
    <w:p>
      <w:pPr>
        <w:pStyle w:val="Normal"/>
        <w:rPr/>
      </w:pPr>
      <w:r>
        <w:rPr/>
        <w:t>Считалось, что это растение посвящено Зевсу. Настои и отвары сельдерея советовали принимать тем, в чьих горо*скопах господствует звезда Зевса (планета Юпитер).</w:t>
      </w:r>
    </w:p>
    <w:p>
      <w:pPr>
        <w:pStyle w:val="Normal"/>
        <w:rPr/>
      </w:pPr>
      <w:r>
        <w:rPr/>
        <w:t>Увиденные во сне пышные пучки сельдерея сулили сно*видцу процветание и влиятельное положение, а вот гнилой или увядший сельдерей, наоборот, предвещал печальный по*ворот событий.</w:t>
      </w:r>
    </w:p>
    <w:p>
      <w:pPr>
        <w:pStyle w:val="Normal"/>
        <w:rPr/>
      </w:pPr>
      <w:r>
        <w:rPr/>
        <w:t>Сон, в котором вы ели сельдерей, свидетельствовал о том, что кто-то питает к вам безграничную любовь и преданность. Если девушке снилось, что она ест сельдерей вместе с люби*мым человеком, ее явно ожидало богатое наследство.</w:t>
      </w:r>
    </w:p>
    <w:p>
      <w:pPr>
        <w:pStyle w:val="Normal"/>
        <w:rPr/>
      </w:pPr>
      <w:r>
        <w:rPr/>
      </w:r>
    </w:p>
    <w:p>
      <w:pPr>
        <w:pStyle w:val="Normal"/>
        <w:rPr/>
      </w:pPr>
      <w:r>
        <w:rPr/>
        <w:t>сирень</w:t>
      </w:r>
    </w:p>
    <w:p>
      <w:pPr>
        <w:pStyle w:val="Normal"/>
        <w:rPr/>
      </w:pPr>
      <w:r>
        <w:rPr/>
        <w:t>Цветок Пана, или Фавна. См. Каталог деревьев.</w:t>
      </w:r>
    </w:p>
    <w:p>
      <w:pPr>
        <w:pStyle w:val="Normal"/>
        <w:rPr/>
      </w:pPr>
      <w:r>
        <w:rPr/>
      </w:r>
    </w:p>
    <w:p>
      <w:pPr>
        <w:pStyle w:val="Normal"/>
        <w:rPr/>
      </w:pPr>
      <w:r>
        <w:rPr/>
      </w:r>
    </w:p>
    <w:p>
      <w:pPr>
        <w:pStyle w:val="Normal"/>
        <w:rPr/>
      </w:pPr>
      <w:r>
        <w:rPr/>
      </w:r>
    </w:p>
    <w:p>
      <w:pPr>
        <w:pStyle w:val="Normal"/>
        <w:rPr/>
      </w:pPr>
      <w:r>
        <w:rPr/>
      </w:r>
    </w:p>
    <w:p>
      <w:pPr>
        <w:pStyle w:val="Normal"/>
        <w:rPr/>
      </w:pPr>
      <w:r>
        <w:rPr/>
        <w:t>стиракс</w:t>
      </w:r>
    </w:p>
    <w:p>
      <w:pPr>
        <w:pStyle w:val="Normal"/>
        <w:rPr/>
      </w:pPr>
      <w:r>
        <w:rPr/>
        <w:t>Это благовонное растение широко использовали в огнен*ных жертвоприношениях и ароматических воскурениях бо*гам по всему Средиземноморскому региону.</w:t>
      </w:r>
    </w:p>
    <w:p>
      <w:pPr>
        <w:pStyle w:val="Normal"/>
        <w:rPr/>
      </w:pPr>
      <w:r>
        <w:rPr/>
      </w:r>
    </w:p>
    <w:p>
      <w:pPr>
        <w:pStyle w:val="Normal"/>
        <w:rPr/>
      </w:pPr>
      <w:r>
        <w:rPr/>
        <w:t>Тростник (камыш-пушница)</w:t>
      </w:r>
    </w:p>
    <w:p>
      <w:pPr>
        <w:pStyle w:val="Normal"/>
        <w:rPr/>
      </w:pPr>
      <w:r>
        <w:rPr/>
        <w:t>Тростник, растущий как дерево, из толстого корня, был древним символом царственности не только в Восточном</w:t>
      </w:r>
    </w:p>
    <w:p>
      <w:pPr>
        <w:pStyle w:val="Normal"/>
        <w:rPr/>
      </w:pPr>
      <w:r>
        <w:rPr/>
        <w:t>Средиземноморье, но и на полуострове Индостан (danda). Фараоны Египта пользовались скипетрами, изготовленны*ми из тростника.</w:t>
      </w:r>
    </w:p>
    <w:p>
      <w:pPr>
        <w:pStyle w:val="Normal"/>
        <w:rPr/>
      </w:pPr>
      <w:r>
        <w:rPr/>
        <w:t>Царские трости в Палестине также изготавливали из ка*мыша. В Древней Индии племенные царьки имели титул «носящие трость». А среди древних реликтовых индоарий-ских этносов Приазовья были некие дандарии («тростнико*вые арии» или «арии со скипетрами из тростника»).</w:t>
      </w:r>
    </w:p>
    <w:p>
      <w:pPr>
        <w:pStyle w:val="Normal"/>
        <w:rPr/>
      </w:pPr>
      <w:r>
        <w:rPr/>
        <w:t>Из камыша делали и стрелы. Фараоны в ходе церемонии вступления на трон выпускали тростниковые стрелы во все стороны: это служило подтверждением их власти над миром в качестве земных воплощений бога Солнца.</w:t>
      </w:r>
    </w:p>
    <w:p>
      <w:pPr>
        <w:pStyle w:val="Normal"/>
        <w:rPr/>
      </w:pPr>
      <w:r>
        <w:rPr/>
        <w:t>Тростник неоднократно фигурировал в греческих мифах. Например, однажды похотливый Пан преследовал целомудрен*ную нимфу Сирингу по Аркадии от горы Ликей до реки Ладон, где Сиринга попыталась укрыться от погони, превратившись в тростник. Не сумев отличить ее от остальных тростинок. Пан наугад срезал несколько стеблей и сделал себе из них свирель.</w:t>
      </w:r>
    </w:p>
    <w:p>
      <w:pPr>
        <w:pStyle w:val="Normal"/>
        <w:rPr/>
      </w:pPr>
      <w:r>
        <w:rPr/>
        <w:t>Свирель-сирингу Пан как нашел, так и потерял, но воро*ватый Гермес скопировал этот инструмент и объявил его своим собственным изобретением. Он же и продал его Аполлону, покровителю искусств.</w:t>
      </w:r>
    </w:p>
    <w:p>
      <w:pPr>
        <w:pStyle w:val="Normal"/>
        <w:rPr/>
      </w:pPr>
      <w:r>
        <w:rPr/>
        <w:t>Многие индоевропейские народы от Ирландии до Мео-тиды и Индии крыли свои дома камышом.</w:t>
      </w:r>
    </w:p>
    <w:p>
      <w:pPr>
        <w:pStyle w:val="Normal"/>
        <w:rPr/>
      </w:pPr>
      <w:r>
        <w:rPr/>
        <w:t>Тростник, тесно связанный с прорицающими богами (Па*ном, Аполлоном и Гермесом), царским скипетром, ритуаль*ной стрелой и кровлей дома, в друидическом календаре обозначал двенадцатый лунный месяц после зимнего солнцесто*яния или последний месяц перед зимним солнцестоянием.</w:t>
      </w:r>
    </w:p>
    <w:p>
      <w:pPr>
        <w:pStyle w:val="Normal"/>
        <w:rPr/>
      </w:pPr>
      <w:r>
        <w:rPr/>
      </w:r>
    </w:p>
    <w:p>
      <w:pPr>
        <w:pStyle w:val="Normal"/>
        <w:rPr/>
      </w:pPr>
      <w:r>
        <w:rPr/>
        <w:t>тысячелистник</w:t>
      </w:r>
    </w:p>
    <w:p>
      <w:pPr>
        <w:pStyle w:val="Normal"/>
        <w:rPr/>
      </w:pPr>
      <w:r>
        <w:rPr/>
        <w:t>Это лекарственное и медоносное растение с красивыми цветами, священное растение Зевса. Настой и отвар тыся*челистника полезны рожденным под счастливой звездой бо*га-громовержца (планета Юпитер).</w:t>
      </w:r>
    </w:p>
    <w:p>
      <w:pPr>
        <w:pStyle w:val="Normal"/>
        <w:rPr/>
      </w:pPr>
      <w:r>
        <w:rPr/>
        <w:t>Согласно преданию, этим растением лечил раны кентавр Хирон, наставник Ахилла.</w:t>
      </w:r>
    </w:p>
    <w:p>
      <w:pPr>
        <w:pStyle w:val="Normal"/>
        <w:rPr/>
      </w:pPr>
      <w:r>
        <w:rPr/>
      </w:r>
    </w:p>
    <w:p>
      <w:pPr>
        <w:pStyle w:val="Normal"/>
        <w:rPr/>
      </w:pPr>
      <w:r>
        <w:rPr/>
        <w:t>Фиалка душистая</w:t>
      </w:r>
    </w:p>
    <w:p>
      <w:pPr>
        <w:pStyle w:val="Normal"/>
        <w:rPr/>
      </w:pPr>
      <w:r>
        <w:rPr/>
        <w:t>Древние лекари применяли отвар корней и листьев фиалки для лечения заболеваний легких, коклюша, ангины и других воспалений слизистой оболочки верхних дыхательных путей.</w:t>
      </w:r>
    </w:p>
    <w:p>
      <w:pPr>
        <w:pStyle w:val="Normal"/>
        <w:rPr/>
      </w:pPr>
      <w:r>
        <w:rPr/>
        <w:t>Согласно эллинскому преданию, Кора (Персефона) была похищена Аидом с цветущего луга, когда собирала разные цветы. В память о себе она успела бросить на землю несколь*ко цветков, которые держала в руках. Среди них были фиал*ки. С той поры каждую весну фиалки напоминают людям о хозяйке царства теней, почитаемой под именем Персефоны.</w:t>
      </w:r>
    </w:p>
    <w:p>
      <w:pPr>
        <w:pStyle w:val="Normal"/>
        <w:rPr/>
      </w:pPr>
      <w:r>
        <w:rPr/>
        <w:t>В другом мифе рассказывалось, как прекрасная дочь Ат*ланта, спасаясь от преследования Аполлона, превратилась в фиалку.</w:t>
      </w:r>
    </w:p>
    <w:p>
      <w:pPr>
        <w:pStyle w:val="Normal"/>
        <w:rPr/>
      </w:pPr>
      <w:r>
        <w:rPr/>
        <w:t>Позднее фиалка стала эмблемой славных Афин.</w:t>
      </w:r>
    </w:p>
    <w:p>
      <w:pPr>
        <w:pStyle w:val="Normal"/>
        <w:rPr/>
      </w:pPr>
      <w:r>
        <w:rPr/>
        <w:t>Римляне считали фиалки, которые росли в огромном коли*честве вокруг Вечного города, лечебной травой. Они добавля*ли фиалки в вино, которое называли весенним напитком.</w:t>
      </w:r>
    </w:p>
    <w:p>
      <w:pPr>
        <w:pStyle w:val="Normal"/>
        <w:rPr/>
      </w:pPr>
      <w:r>
        <w:rPr/>
        <w:t>Окрестности сицилийского города Генны в древние вре*мена были буквально усыпаны фиалками. Изображения фи*алки даже чеканили на монетах этого города.</w:t>
      </w:r>
    </w:p>
    <w:p>
      <w:pPr>
        <w:pStyle w:val="Normal"/>
        <w:rPr/>
      </w:pPr>
      <w:r>
        <w:rPr/>
        <w:t>У древних галлов фиалка была символом невинности, скромности и девственности. Фиалками усыпали ложе ново*брачных и клали в могилу безвременно погибшей невесты или незамужней девушки.</w:t>
      </w:r>
    </w:p>
    <w:p>
      <w:pPr>
        <w:pStyle w:val="Normal"/>
        <w:rPr/>
      </w:pPr>
      <w:r>
        <w:rPr/>
        <w:t>Считалось, что если вы во сне любуетесь фиалками или со*бираете их, то наяву счастливый случай сведет вас с очень ин*тересным и незаурядным человеком. А вот приснившиеся увяд*шие или засохшие фиалки предвещали отвергнутую любовь.</w:t>
      </w:r>
    </w:p>
    <w:p>
      <w:pPr>
        <w:pStyle w:val="Normal"/>
        <w:rPr/>
      </w:pPr>
      <w:r>
        <w:rPr/>
        <w:t>Календарное значение фиалки приходилось на второе полнолуние после весеннего равноденствия. Ей был посвя*щен и праздник первой фиалки, который отмечали в день Солнца той седьмицы, когда удавалось найти первую рас*цветшую фиалку.</w:t>
      </w:r>
    </w:p>
    <w:p>
      <w:pPr>
        <w:pStyle w:val="Normal"/>
        <w:rPr/>
      </w:pPr>
      <w:r>
        <w:rPr/>
      </w:r>
    </w:p>
    <w:p>
      <w:pPr>
        <w:pStyle w:val="Normal"/>
        <w:rPr/>
      </w:pPr>
      <w:r>
        <w:rPr/>
        <w:t>Хвощ полевой</w:t>
      </w:r>
    </w:p>
    <w:p>
      <w:pPr>
        <w:pStyle w:val="Normal"/>
        <w:rPr/>
      </w:pPr>
      <w:r>
        <w:rPr/>
        <w:t>Как и другие растения, требовательные к теплу, воде и уходу, хвощ считался посвященным Крону. Рожденным под его несчастливой звездой (планета Сатурн) считалось полез*ным принимать отвары и настои хвоща в лечебных целях.</w:t>
      </w:r>
    </w:p>
    <w:p>
      <w:pPr>
        <w:pStyle w:val="Normal"/>
        <w:rPr/>
      </w:pPr>
      <w:r>
        <w:rPr/>
      </w:r>
    </w:p>
    <w:p>
      <w:pPr>
        <w:pStyle w:val="Normal"/>
        <w:rPr/>
      </w:pPr>
      <w:r>
        <w:rPr/>
        <w:t>Хмель обыкновенный</w:t>
      </w:r>
    </w:p>
    <w:p>
      <w:pPr>
        <w:pStyle w:val="Normal"/>
        <w:rPr/>
      </w:pPr>
      <w:r>
        <w:rPr/>
        <w:t>Хмель — это травянистая двудомная многолетняя лиана с шиповатыми листьями и соцветиями, напоминающими по форме шишку. Хмель был окультурен в незапамятные вре*мена. Его использовали как в лечебных целях, так и для приго*товления пива.</w:t>
      </w:r>
    </w:p>
    <w:p>
      <w:pPr>
        <w:pStyle w:val="Normal"/>
        <w:rPr/>
      </w:pPr>
      <w:r>
        <w:rPr/>
        <w:t>Предполагают, что именно хмель некогда именовался ин*доиранскими племенами священным растением сомой-хао-мой, которое использовалось в шаманской практике для до*стижения экстатического состояния.</w:t>
      </w:r>
    </w:p>
    <w:p>
      <w:pPr>
        <w:pStyle w:val="Normal"/>
        <w:rPr/>
      </w:pPr>
      <w:r>
        <w:rPr/>
      </w:r>
    </w:p>
    <w:p>
      <w:pPr>
        <w:pStyle w:val="Normal"/>
        <w:rPr/>
      </w:pPr>
      <w:r>
        <w:rPr/>
        <w:t>чертополох</w:t>
      </w:r>
    </w:p>
    <w:p>
      <w:pPr>
        <w:pStyle w:val="Normal"/>
        <w:rPr/>
      </w:pPr>
      <w:r>
        <w:rPr/>
        <w:t>Древние считали это растение талисманом, способным изгонять злых духов. Они верили, что принесенный в дом цветок чертополоха изгонит из дома нечистый дух, а остав*ленный за стропилами — предохранит хозяев от стихий*ных бедствий, а животных — от дурного глаза и болезней. Существовало также мнение, что ведьма нипочем не смо*жет войти в дом, над дверью которого висит веточка чер*тополоха.</w:t>
      </w:r>
    </w:p>
    <w:p>
      <w:pPr>
        <w:pStyle w:val="Normal"/>
        <w:rPr/>
      </w:pPr>
      <w:r>
        <w:rPr/>
      </w:r>
    </w:p>
    <w:p>
      <w:pPr>
        <w:pStyle w:val="Normal"/>
        <w:rPr/>
      </w:pPr>
      <w:r>
        <w:rPr/>
        <w:t>шафран</w:t>
      </w:r>
    </w:p>
    <w:p>
      <w:pPr>
        <w:pStyle w:val="Normal"/>
        <w:rPr/>
      </w:pPr>
      <w:r>
        <w:rPr/>
        <w:t>См. Крокус.</w:t>
      </w:r>
    </w:p>
    <w:p>
      <w:pPr>
        <w:pStyle w:val="Normal"/>
        <w:rPr/>
      </w:pPr>
      <w:r>
        <w:rPr/>
      </w:r>
    </w:p>
    <w:p>
      <w:pPr>
        <w:pStyle w:val="Normal"/>
        <w:rPr/>
      </w:pPr>
      <w:r>
        <w:rPr/>
        <w:t>Шиповник</w:t>
      </w:r>
    </w:p>
    <w:p>
      <w:pPr>
        <w:pStyle w:val="Normal"/>
        <w:rPr/>
      </w:pPr>
      <w:r>
        <w:rPr/>
        <w:t>См. Роза.</w:t>
      </w:r>
    </w:p>
    <w:p>
      <w:pPr>
        <w:pStyle w:val="Normal"/>
        <w:rPr/>
      </w:pPr>
      <w:r>
        <w:rPr/>
        <w:t>Шпажник</w:t>
      </w:r>
    </w:p>
    <w:p>
      <w:pPr>
        <w:pStyle w:val="Normal"/>
        <w:rPr/>
      </w:pPr>
      <w:r>
        <w:rPr/>
        <w:t>См. Гладиолус.</w:t>
      </w:r>
    </w:p>
    <w:p>
      <w:pPr>
        <w:pStyle w:val="Normal"/>
        <w:rPr/>
      </w:pPr>
      <w:r>
        <w:rPr/>
        <w:t>эдельвейс</w:t>
      </w:r>
    </w:p>
    <w:p>
      <w:pPr>
        <w:pStyle w:val="Normal"/>
        <w:rPr/>
      </w:pPr>
      <w:r>
        <w:rPr/>
        <w:t>Этот цветок растет почти у кромки залегания снегов в альпийском поясе высокогорий Карпат, Альп, Пиренеев, а также хребтов Скандинавии, Средней Азии, Сибири и Дальнего Востока.</w:t>
      </w:r>
    </w:p>
    <w:p>
      <w:pPr>
        <w:pStyle w:val="Normal"/>
        <w:widowControl/>
        <w:bidi w:val="0"/>
        <w:spacing w:lineRule="auto" w:line="276" w:before="0" w:after="200"/>
        <w:rPr/>
      </w:pPr>
      <w:r>
        <w:rPr/>
        <w:t>Традиционна и разнообразна символика эдельвейса у германоязычных народов (у немцев, шведов, норвежцев, датчан и исландцев). Этот цветок — символ помолвки, го*товности жениха ради невесты на любые жертвы (напри*мер, добыть ей редкостный горный цветок) и в то же вре*мя — символ заносчивости богатых и своенравных неве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56:00Z</dcterms:created>
  <dc:creator>Admin</dc:creator>
  <dc:description/>
  <cp:keywords/>
  <dc:language>en-US</dc:language>
  <cp:lastModifiedBy>Admin</cp:lastModifiedBy>
  <dcterms:modified xsi:type="dcterms:W3CDTF">2010-03-16T00:56:00Z</dcterms:modified>
  <cp:revision>2</cp:revision>
  <dc:subject/>
  <dc:title/>
</cp:coreProperties>
</file>